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Úvod .</w:t>
      </w:r>
    </w:p>
    <w:p>
      <w:pPr>
        <w:pStyle w:val="Normal"/>
        <w:rPr>
          <w:b/>
          <w:b/>
          <w:i/>
          <w:i/>
          <w:u w:val="single"/>
        </w:rPr>
      </w:pPr>
      <w:r>
        <w:rPr>
          <w:b/>
          <w:i/>
          <w:u w:val="single"/>
        </w:rPr>
      </w:r>
    </w:p>
    <w:p>
      <w:pPr>
        <w:pStyle w:val="Normal"/>
        <w:ind w:right="1309" w:hanging="0"/>
        <w:rPr/>
      </w:pPr>
      <w:r>
        <w:rPr/>
        <w:t xml:space="preserve">V loňském roce byla vydána „Kronika fotbalu a tělovýchovy v Hluku. Řada občanů si určitě s radostí přečetla historii nejen fotbalu ale i začátky Sokola, Orla a DTJ.Pozitivní byl i ohlas </w:t>
      </w:r>
    </w:p>
    <w:p>
      <w:pPr>
        <w:pStyle w:val="Normal"/>
        <w:ind w:right="1309" w:hanging="0"/>
        <w:rPr/>
      </w:pPr>
      <w:r>
        <w:rPr/>
        <w:t>na toto vydání, protože přibližuji kruté začátky těchto spolků a řada lidí poznala skutečnosti,   které byly pro většinu neznámé. Protože kniha byla limitována finančními prostředky, nemohly se dostat do knihy další fakta, která jsou taky významná z hlediska historie.Přestože jsou dnes jiné možnosti záznamu, psané slovo je vždycky rozhodující.Z kroniky poznáme, že byla období o kterých jsme se nedočetli, protože je nikdo nezaznamenal  a pamětníci si je už nepamatují.Kronika byla především o minulosti, protože to byl hlavní cíl celé knihy .</w:t>
      </w:r>
    </w:p>
    <w:p>
      <w:pPr>
        <w:pStyle w:val="Normal"/>
        <w:ind w:right="1309" w:hanging="0"/>
        <w:rPr/>
      </w:pPr>
      <w:r>
        <w:rPr/>
        <w:t>O současnosti psát a zaznamenávat fakta je na nás, abychom předali dění o současnosti další generaci.</w:t>
      </w:r>
    </w:p>
    <w:p>
      <w:pPr>
        <w:pStyle w:val="Normal"/>
        <w:ind w:right="1309" w:hanging="0"/>
        <w:rPr/>
      </w:pPr>
      <w:r>
        <w:rPr/>
      </w:r>
    </w:p>
    <w:p>
      <w:pPr>
        <w:pStyle w:val="Normal"/>
        <w:ind w:right="1309" w:hanging="0"/>
        <w:rPr/>
      </w:pPr>
      <w:r>
        <w:rPr/>
        <w:t>Tato ročenka by mohla být prvním krokem k tomu, abychom tento úkol začali plnit.</w:t>
      </w:r>
    </w:p>
    <w:p>
      <w:pPr>
        <w:pStyle w:val="Normal"/>
        <w:ind w:right="360" w:hanging="0"/>
        <w:rPr/>
      </w:pPr>
      <w:r>
        <w:rPr/>
        <w:t>Samozřejmě, že nemůže dosáhnout úrovně vydání“Kroniky“, protože ta měla úplně jiný cíl a hlavně byla první. A každým rokem se nepodaří sehnat finanční prostředky na takové dílo. Úkolem ročenky není už popsat historii, i když je nutné se zmínit o některých věcech, které se už do“ Kroniky“ nevešly. Kronika byla ukončena 1.10.2006 . Chtěl bych doplnit výsledky mužstev po tomto termínu. I. mužstvo hrálo tyto zápasy: Hluk-Holešov 0:2, Val.Příkazy-Hluk 1:2 ( branky Botek a Jurásek), Hluk-Vsetín 4:1(Jurásek 2x, Dohnal, Herodes), 1.Valašský-Hluk 11:1(Sopůšek, nejpotupnější porážka v historii fotbalového oddílu), Hluk-O.N.Ves 2:1 (Jurásek, Herodes z P.K.), Kateřinice-Hluk 2:3 (Jurásek, Minařík,Vojtěšek).</w:t>
      </w:r>
    </w:p>
    <w:p>
      <w:pPr>
        <w:pStyle w:val="Normal"/>
        <w:rPr/>
      </w:pPr>
      <w:r>
        <w:rPr/>
        <w:t>II. mužstvo hrálo tyto zápasy: Hluk-Bílovice 3:0,  Břestek-Hluk 1:1 (Gál T.) Hluk-Boršice u Bl. 2:3 (Konečný Radim 2x),  Popovice-Hluk 1:3 (Gál 3x), Hluk-Sušice 2:2 (Loutocký, Minařík)</w:t>
      </w:r>
    </w:p>
    <w:p>
      <w:pPr>
        <w:pStyle w:val="Normal"/>
        <w:rPr/>
      </w:pPr>
      <w:r>
        <w:rPr/>
        <w:t xml:space="preserve">Dorostenecké mistrovské zápasy: </w:t>
      </w:r>
    </w:p>
    <w:p>
      <w:pPr>
        <w:pStyle w:val="Normal"/>
        <w:rPr/>
      </w:pPr>
      <w:r>
        <w:rPr/>
        <w:t>Dorost starší: Holešov-Hluk 0:3 (Dohnal, Sopůšek, Bachánek ),Hluk-Paseky 0:0 , Slušovice-Hluk 0: 3</w:t>
      </w:r>
    </w:p>
    <w:p>
      <w:pPr>
        <w:pStyle w:val="Normal"/>
        <w:rPr/>
      </w:pPr>
      <w:r>
        <w:rPr/>
        <w:t>(Dohnal 2x, Janča ), Hluk-Morkovice 4:0 (Dohnal 4x ), O.N.Ves-Hluk 1:1 (Dohnal ), Velké Karlovice-Hluk 1:1 ( (Dufka), Hluk-Slavičín 2:0 (Šimčík 2x ), Luhačovice-Hluk 3:0, Hluk-Chropyně 5:3 (Dohnal 2x</w:t>
      </w:r>
    </w:p>
    <w:p>
      <w:pPr>
        <w:pStyle w:val="Normal"/>
        <w:rPr/>
      </w:pPr>
      <w:r>
        <w:rPr/>
        <w:t>Bachan, Šimčík, Dufka), Otrokovice-Hluk 3:1 (Dohnal), Hluk-Brumov 2:4 (Dohnal, Sabo )</w:t>
      </w:r>
    </w:p>
    <w:p>
      <w:pPr>
        <w:pStyle w:val="Normal"/>
        <w:rPr/>
      </w:pPr>
      <w:r>
        <w:rPr/>
        <w:t>Val.Meziřičí-Hluk 6: 0,Hluk-Dol.Němčí 2:2 (Sopůšek , Tinka  Z.)</w:t>
      </w:r>
    </w:p>
    <w:p>
      <w:pPr>
        <w:pStyle w:val="Normal"/>
        <w:rPr/>
      </w:pPr>
      <w:r>
        <w:rPr/>
        <w:t>Dorost mladší: Holešov-Hluk 3:1 (Bartoš ) , Hluk-Paseky 1:5 ( Tinka T.), Slušovice-Hluk 2:0,</w:t>
      </w:r>
    </w:p>
    <w:p>
      <w:pPr>
        <w:pStyle w:val="Normal"/>
        <w:rPr/>
      </w:pPr>
      <w:r>
        <w:rPr/>
        <w:t>Hluk-Morkovice 0:2, O.N.Ves-Hluk 3:1 (Josefík), Velké Karlovice-Hluk  2:2  (Bachan, Zifčák),</w:t>
      </w:r>
    </w:p>
    <w:p>
      <w:pPr>
        <w:pStyle w:val="Normal"/>
        <w:rPr/>
      </w:pPr>
      <w:r>
        <w:rPr/>
        <w:t>Hluk-Slavičín 1:0 (Nožička), Luhačovice Hluk 6:3 (Šmatelka 2x, Bartoš).  Hluk-Chropyně 1:3 (Bartoš)</w:t>
      </w:r>
    </w:p>
    <w:p>
      <w:pPr>
        <w:pStyle w:val="Normal"/>
        <w:rPr/>
      </w:pPr>
      <w:r>
        <w:rPr/>
        <w:t>Otrokovice-Hluk 6:0, Val.Meziřičí-Hluk 1:0 , Hluk-Dol.Němčí 2:2 (Bartoš 2x)</w:t>
      </w:r>
    </w:p>
    <w:p>
      <w:pPr>
        <w:pStyle w:val="Normal"/>
        <w:rPr/>
      </w:pPr>
      <w:r>
        <w:rPr/>
      </w:r>
    </w:p>
    <w:p>
      <w:pPr>
        <w:pStyle w:val="Normal"/>
        <w:rPr/>
      </w:pPr>
      <w:r>
        <w:rPr/>
        <w:t>Dodatečně jsem sehnal tabulku sezony 1992-1993.                                                                                 ,</w:t>
      </w:r>
      <w:r>
        <w:rPr>
          <w:u w:val="single"/>
        </w:rPr>
        <w:t>I.A.třída sk.B</w:t>
      </w:r>
      <w:r>
        <w:rPr/>
        <w:t xml:space="preserve">                                                  I</w:t>
      </w:r>
      <w:r>
        <w:rPr>
          <w:u w:val="single"/>
        </w:rPr>
        <w:t>.A sk. A</w:t>
      </w:r>
      <w:r>
        <w:rPr/>
        <w:t xml:space="preserve">                    </w:t>
      </w:r>
      <w:r>
        <w:rPr>
          <w:u w:val="single"/>
        </w:rPr>
        <w:t>župní přebor</w:t>
      </w:r>
    </w:p>
    <w:p>
      <w:pPr>
        <w:pStyle w:val="Normal"/>
        <w:rPr/>
      </w:pPr>
      <w:r>
        <w:rPr/>
        <w:t>1. Bojkovice       19  6  3  57:27   40              1.Val.Klobouky          1.Zbroj.Vsetín</w:t>
      </w:r>
    </w:p>
    <w:p>
      <w:pPr>
        <w:pStyle w:val="Normal"/>
        <w:rPr/>
      </w:pPr>
      <w:r>
        <w:rPr/>
        <w:t>2. Hluk                15  7  4  49:21  37              2.Napajedla                 2.MOVA Bratislava</w:t>
      </w:r>
    </w:p>
    <w:p>
      <w:pPr>
        <w:pStyle w:val="Normal"/>
        <w:rPr/>
      </w:pPr>
      <w:r>
        <w:rPr/>
        <w:t>3. Mikulčice        14  6  6  58:32  34              3.Lutonina                   3.Trnava</w:t>
      </w:r>
    </w:p>
    <w:p>
      <w:pPr>
        <w:pStyle w:val="Normal"/>
        <w:rPr/>
      </w:pPr>
      <w:r>
        <w:rPr/>
        <w:t>4. Střílky             14  5  7  53:30  33              4.Březůvky                  4.Morkovice</w:t>
      </w:r>
    </w:p>
    <w:p>
      <w:pPr>
        <w:pStyle w:val="Normal"/>
        <w:rPr/>
      </w:pPr>
      <w:r>
        <w:rPr/>
        <w:t>5. Uh.Ostroh       15  3  8  42:22  33              5.Holešov                    5.V.Otrokovice</w:t>
      </w:r>
    </w:p>
    <w:p>
      <w:pPr>
        <w:pStyle w:val="Normal"/>
        <w:rPr/>
      </w:pPr>
      <w:r>
        <w:rPr/>
        <w:t>6. Mor.Písek       12  3 11 45:38  27              6.Podlesí                      6.Vigantice</w:t>
      </w:r>
    </w:p>
    <w:p>
      <w:pPr>
        <w:pStyle w:val="Normal"/>
        <w:rPr/>
      </w:pPr>
      <w:r>
        <w:rPr/>
        <w:t>7. Nedachlebice   8   8 10 32:44  24              7.Rymice                     7.MEZ Vsetín</w:t>
      </w:r>
    </w:p>
    <w:p>
      <w:pPr>
        <w:pStyle w:val="Normal"/>
        <w:rPr/>
      </w:pPr>
      <w:r>
        <w:rPr/>
        <w:t>8. O.N.Ves          8   6 10  33:50  22              8.Horní Lideč              8.Štítná n.V</w:t>
      </w:r>
    </w:p>
    <w:p>
      <w:pPr>
        <w:pStyle w:val="Normal"/>
        <w:rPr/>
      </w:pPr>
      <w:r>
        <w:rPr/>
        <w:t xml:space="preserve">9. Mutěnice         8   5 13  23:37  21              9.Bystřice p.H.            9.Hodonín                                   </w:t>
      </w:r>
    </w:p>
    <w:p>
      <w:pPr>
        <w:pStyle w:val="Normal"/>
        <w:rPr/>
      </w:pPr>
      <w:r>
        <w:rPr/>
        <w:t>10. Jalubí             8   5 13  25:41  21            10.Zašová                    10.Brumov</w:t>
      </w:r>
    </w:p>
    <w:p>
      <w:pPr>
        <w:pStyle w:val="Normal"/>
        <w:rPr/>
      </w:pPr>
      <w:r>
        <w:rPr/>
        <w:t>11. Bzenec           6  7  13  41.47  19            11.Karolinka                11.Újezdec</w:t>
      </w:r>
    </w:p>
    <w:p>
      <w:pPr>
        <w:pStyle w:val="Normal"/>
        <w:rPr/>
      </w:pPr>
      <w:r>
        <w:rPr/>
        <w:t>12. Prakšice         6  7  13  31:47  19            12.Halenkov                12.Stavba Vsetín</w:t>
      </w:r>
    </w:p>
    <w:p>
      <w:pPr>
        <w:pStyle w:val="Normal"/>
        <w:rPr/>
      </w:pPr>
      <w:r>
        <w:rPr/>
        <w:t xml:space="preserve">13. Hovorany       6  5  15 38:63  17             13.Hovězí                    13.Janová       </w:t>
      </w:r>
    </w:p>
    <w:p>
      <w:pPr>
        <w:pStyle w:val="Normal"/>
        <w:rPr/>
      </w:pPr>
      <w:r>
        <w:rPr/>
        <w:t>14. Uh.Hradiště B5  7  14 26:45  17             14.Lidéčko                  14.Zubř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p>
    <w:p>
      <w:pPr>
        <w:pStyle w:val="Normal"/>
        <w:rPr>
          <w:b/>
          <w:b/>
        </w:rPr>
      </w:pPr>
      <w:r>
        <w:rPr>
          <w:b/>
          <w:sz w:val="28"/>
          <w:szCs w:val="28"/>
        </w:rPr>
        <w:t>Přípravné období</w:t>
      </w:r>
      <w:r>
        <w:rPr>
          <w:b/>
        </w:rPr>
        <w:t>.</w:t>
      </w:r>
    </w:p>
    <w:p>
      <w:pPr>
        <w:pStyle w:val="Normal"/>
        <w:rPr/>
      </w:pPr>
      <w:r>
        <w:rPr/>
        <w:t>Fotbalové jaro  2007 začalo v hlucké kopané prvním tréninkem dne 12.1.2007. Kádr mužstva zůstal stejný. Na tréninku nebyli Vojtěšek, který se nedohodl na podmínkách, dále zraněný Tomáš Zimčík, který si v utkání ve Spytihněvi zlomil nohu a nebude k dispozici celé jaro. A také Zdena Botek, který je na stáži v Mnichově, a do bojů se zapojí pravděpodobně v měsíci březnu. Nevyjasněný je také start Jana Dufky, který začal trénovat ve Slovácku a jeho účast v jarních bojích je doposud ve hvězdách. Na tréninku nebyli ani Josef Matyáš, kterého trápilo koleno a půjde na vyšetření, dále Štěpán Jurásek a Robin Chytil, kteří směnují ve svém zaměstnání. Co bude dále, uvidíme na začátku jarních mistrovských bojů.</w:t>
      </w:r>
    </w:p>
    <w:p>
      <w:pPr>
        <w:pStyle w:val="Normal"/>
        <w:rPr/>
      </w:pPr>
      <w:r>
        <w:rPr/>
        <w:t>Po novém roce došlo také k reorganizaci fotbalového oddílu. Dosavadní způsob řízení neodpovídal představě vedení TJ Spartak Hluk ani MěÚ v Hluku. Byl vytvořen výbor, který se zabýval řešením této situace.Na sportovní halu byl kooptován Pavel Dohnal, který spolu s Karlem Bojkem, Pavlem Křivákem,Tondou Kočím a Martinem Poláchem by měli vytvořit podmínky, pro oddělení fotbalového oddílu od TJ Spartak Hluk.</w:t>
      </w:r>
    </w:p>
    <w:p>
      <w:pPr>
        <w:pStyle w:val="Normal"/>
        <w:rPr/>
      </w:pPr>
      <w:r>
        <w:rPr/>
      </w:r>
    </w:p>
    <w:p>
      <w:pPr>
        <w:pStyle w:val="Normal"/>
        <w:rPr/>
      </w:pPr>
      <w:r>
        <w:rPr/>
        <w:t>Dne 13.1.2007 sehrálo I. mužstvo1.zápas zimního turnaje o pohár starosty města Uh.Brod. Nastoupilo proti největšímu favoritovi domácímu Uh.Brodu. Našim hráčům se dařilo a zvítězili 4:0.Branky dali Sopůšek Roman 2x , Miroš Jan a Herodes Josef z P.K.Sestava: Fojtík, Horák Z., Machala A., Horák T., Machala J., Machala O., Herodes, Sopůšek, Dohnal, Minařík, Miroš. Střídali:Ježek M., Loutocký a Šimčík Petr. Další výsledky:Prakšice –Bojkovice 3:2, O.N.Ves-Dol.Němčí 3:0</w:t>
      </w:r>
    </w:p>
    <w:p>
      <w:pPr>
        <w:pStyle w:val="Normal"/>
        <w:rPr/>
      </w:pPr>
      <w:r>
        <w:rPr/>
        <w:t>Dne 20.1.2007 sehrálo I . mužstvo druhý zápas zimního turnaje v Uh.Brodě. Porazili jsme Prakšice</w:t>
      </w:r>
    </w:p>
    <w:p>
      <w:pPr>
        <w:pStyle w:val="Normal"/>
        <w:rPr/>
      </w:pPr>
      <w:r>
        <w:rPr/>
        <w:t>2:0. Branky dali Zalubil a Minařík.Vyhráli jsme zaslouženě, po průměrném výkonu.</w:t>
      </w:r>
    </w:p>
    <w:p>
      <w:pPr>
        <w:pStyle w:val="Normal"/>
        <w:rPr/>
      </w:pPr>
      <w:r>
        <w:rPr/>
        <w:t>Sestava: Fojtík, Horák Z., Chytil R., Horák T., Matyáš, Machala O., Sopůšek, Zalubil, Machala A., Miroš a Jurásek.  Střídali: Minařík, Ježek, Loutocký.</w:t>
      </w:r>
    </w:p>
    <w:p>
      <w:pPr>
        <w:pStyle w:val="Normal"/>
        <w:rPr/>
      </w:pPr>
      <w:r>
        <w:rPr/>
        <w:t>Další výsledky: Újezdec-Bojkovice 3:2,Uh.Brod-Dol.Němčí 3:0.</w:t>
      </w:r>
    </w:p>
    <w:p>
      <w:pPr>
        <w:pStyle w:val="Normal"/>
        <w:rPr/>
      </w:pPr>
      <w:r>
        <w:rPr/>
      </w:r>
    </w:p>
    <w:p>
      <w:pPr>
        <w:pStyle w:val="Normal"/>
        <w:rPr/>
      </w:pPr>
      <w:r>
        <w:rPr/>
        <w:t>Dne 27.1.2007  hráli naši fotbalisté dva zápasy. Na turnaj do Uh.Brodu odjelo „B“ mužstvo, kde sehrálo s Újezdcem vyrovnaný zápas 1:1. Gól vstřelil Žajdlík Ondra. Sestava mužstva: Fojtík, Klabačka, Říha, Chytil Marek, Šafařík, Horák T., Loutocký, Straka, Tinka, Žajdlík O., Šimčík Petr. Újezdec byl favorit, protože hraje I. A. třídu, přesto byl rád, že uhrál remízu.</w:t>
      </w:r>
    </w:p>
    <w:p>
      <w:pPr>
        <w:pStyle w:val="Normal"/>
        <w:rPr/>
      </w:pPr>
      <w:r>
        <w:rPr/>
        <w:t>„</w:t>
      </w:r>
      <w:r>
        <w:rPr/>
        <w:t>A“ mužstvo hrálo utkání s Veselím n.M. ve Starém Městě a vyhrálo 2:1. Branky: Sopůšek a Miroš</w:t>
      </w:r>
    </w:p>
    <w:p>
      <w:pPr>
        <w:pStyle w:val="Normal"/>
        <w:rPr/>
      </w:pPr>
      <w:r>
        <w:rPr/>
        <w:t>Sestava: Šícha, Horák Z., Chytil R., Machala A., Zalubil, Dohnal, Machala O., Sopůšek, Ježek, Miroš, Jurásek. Ostatní výsledky: Uh.Brod-O.N.Ves 2:0, Prakšice-Dol.Němčí 5:2.</w:t>
      </w:r>
    </w:p>
    <w:p>
      <w:pPr>
        <w:pStyle w:val="Normal"/>
        <w:rPr/>
      </w:pPr>
      <w:r>
        <w:rPr/>
        <w:t>Dne 3.2.2007 hrálo I. mužstvo další zápas Janáček cup v Uh.Brodě s Bojkovicemi.Naši vyhráli 4:0.Góly Sopůšek 2x, O.Machala a vlastní.Sestava: Fojtík, Horák Z., Chytil R.,Zalubil,Machala J., Ježek, Sopůšek.</w:t>
      </w:r>
    </w:p>
    <w:p>
      <w:pPr>
        <w:pStyle w:val="Normal"/>
        <w:rPr/>
      </w:pPr>
      <w:r>
        <w:rPr/>
        <w:t>Minařík, Machala A., Miroš, Jurásek. Střídali: Matyáš, Machala O., Šimčík P., Šícha.</w:t>
      </w:r>
    </w:p>
    <w:p>
      <w:pPr>
        <w:pStyle w:val="Normal"/>
        <w:rPr/>
      </w:pPr>
      <w:r>
        <w:rPr/>
        <w:t>Další výsledky:Újezdec-D.Němčí 2:2, O.N.Ves-Prakšice 3:2.</w:t>
      </w:r>
    </w:p>
    <w:p>
      <w:pPr>
        <w:pStyle w:val="Normal"/>
        <w:rPr/>
      </w:pPr>
      <w:r>
        <w:rPr/>
        <w:t>„</w:t>
      </w:r>
      <w:r>
        <w:rPr/>
        <w:t>B“ mužstvo hrálo v neděli 4.2.2007 přátelák s Velkou n.Vel. a prohrálo 4:6. Góly dávali: Horák T.2x</w:t>
      </w:r>
    </w:p>
    <w:p>
      <w:pPr>
        <w:pStyle w:val="Normal"/>
        <w:rPr/>
      </w:pPr>
      <w:r>
        <w:rPr/>
        <w:t xml:space="preserve">Konečný R., Gál. Sestava: Janča, Klabačka, Říha, Šafařík, Horák, Kotačka, Minařík, Tinka, Loutocký, Konečný, Marek V. Dne 1.2.2007 se na sportovní hale uskutečnila Valná hromada fotbalového oddílu za účasti 33 členů. Byl zvolen nový výbor ve složení: Uhlíř Fr., Polách M., Kočí A.,Šuránek Marek, Dostál Martin,  Marek Vlastimil,Řehák Radko. </w:t>
      </w:r>
    </w:p>
    <w:p>
      <w:pPr>
        <w:pStyle w:val="Normal"/>
        <w:rPr/>
      </w:pPr>
      <w:r>
        <w:rPr/>
      </w:r>
    </w:p>
    <w:p>
      <w:pPr>
        <w:pStyle w:val="Normal"/>
        <w:rPr/>
      </w:pPr>
      <w:r>
        <w:rPr/>
        <w:t>Dne 6.2. se konala 1. schůze výboru. Projednávalo se osamostatnění fotb.oddílu, situace u žáků a dorost. Co se týká samostatnosti oddílu kopané, nejsou zatím vytvořeny podmínky pro tuto činnost. Fotbal bude fungovat dále v TJ Spartak Hluk, bude mít však svůj vlastní účet. Do další schůze v neděli 11.2.2007 budou přizváni trenéři žáků, Matyáš Jos., Miroš Jan a vedoucí Bachan Fr. Dosavadní trenér Ondra Machala dostál nabídku trénování ve Slovácku. U dorostu je pouze jeden funkcionář, Tinka Zdeněk.</w:t>
      </w:r>
    </w:p>
    <w:p>
      <w:pPr>
        <w:pStyle w:val="Normal"/>
        <w:rPr/>
      </w:pPr>
      <w:r>
        <w:rPr/>
        <w:t>Dne 11.2. byl projednán program zápasů I. mužstva a dorostu. I.Mužstvo sehraje do 1.mistrovského zápasu ještě zápasy na zimním turnaji v Uh.Brodě a to dne 17.2. s Dol.Němčím v 15.00 hod, dne 24.2. s O.N.Vsí v 11.00 hod., dne 3.3. v 18.30 v Kunovicích s Velkou n.V.a 11.3. s Kyjovem v 16.30 v Kunovicích..</w:t>
      </w:r>
    </w:p>
    <w:p>
      <w:pPr>
        <w:pStyle w:val="Normal"/>
        <w:rPr/>
      </w:pPr>
      <w:r>
        <w:rPr/>
        <w:t>Dorost sehraje přátelské zápasy dne 17.2. v 9.00 hod. s dorostem Kunovic, a v zatím neurčeném termínu v Napajedlích a také dne 17.3. v Uh.Brodě, kde by měli hrát mladší i starší dorostenci. II.mužstvo bude možnosti hrát přípravné zápasy hledat, protože situace na umělých površích je zaplněna a na přírodní travě</w:t>
      </w:r>
    </w:p>
    <w:p>
      <w:pPr>
        <w:pStyle w:val="Normal"/>
        <w:rPr/>
      </w:pPr>
      <w:r>
        <w:rPr/>
        <w:t xml:space="preserve">zatím nikdo nechce hrát.Příležitosti se dále budou hledávat..                                                                                 </w:t>
      </w:r>
    </w:p>
    <w:p>
      <w:pPr>
        <w:pStyle w:val="Normal"/>
        <w:rPr/>
      </w:pPr>
      <w:r>
        <w:rPr/>
      </w:r>
    </w:p>
    <w:p>
      <w:pPr>
        <w:pStyle w:val="Normal"/>
        <w:rPr/>
      </w:pPr>
      <w:r>
        <w:rPr/>
      </w:r>
    </w:p>
    <w:p>
      <w:pPr>
        <w:pStyle w:val="Normal"/>
        <w:rPr/>
      </w:pPr>
      <w:r>
        <w:rPr/>
        <w:t xml:space="preserve">                                                                                </w:t>
      </w:r>
      <w:r>
        <w:rPr/>
        <w:t>3</w:t>
      </w:r>
    </w:p>
    <w:p>
      <w:pPr>
        <w:pStyle w:val="Normal"/>
        <w:rPr/>
      </w:pPr>
      <w:r>
        <w:rPr/>
        <w:t>Na schůzi výboru byla projednána i činnost hospodáře L.Ťoka. Na tomto úseku musí dojít ke zlepšení hlavně v otázkách fasování a následného vracení výstroje. Josef Matyáš a Jan Miroš se vyjádřili k situaci u žáků, která je velmi vážná. Je zde nedostatek hráčů a také morálky.</w:t>
      </w:r>
    </w:p>
    <w:p>
      <w:pPr>
        <w:pStyle w:val="Normal"/>
        <w:rPr/>
      </w:pPr>
      <w:r>
        <w:rPr/>
        <w:t>Kolektiv vedoucích bude posílen o Karla Ondračku. U dorostu je nutné hledat vedoucího, protože Zdena Tinka to nemůže dělat sám. Navíc se rozhodl, že po jarní sezoně skončí. Doporučuje se, pozvat do schůze obětavého pracovníka Vojtu Prajzu. Výsledky zimního turnaje v Uh.Brodě. Naše mužstvo mělo volno a nehrála také O.N.Ves , která byla na soustředění. Uh.Brod-Prakšice 4:0 a Dol.Němčí –Bojkovice 2:4.</w:t>
      </w:r>
    </w:p>
    <w:p>
      <w:pPr>
        <w:pStyle w:val="Normal"/>
        <w:rPr/>
      </w:pPr>
      <w:r>
        <w:rPr/>
      </w:r>
    </w:p>
    <w:p>
      <w:pPr>
        <w:pStyle w:val="Normal"/>
        <w:rPr/>
      </w:pPr>
      <w:r>
        <w:rPr/>
        <w:t>Dne 17.2.2007 hrálo I. mužstvo další zápas zimního turnaje v Uh.Brodě proti TJ  Sokol Dol.Němčí. Naše mužstvo vyhrálo 2:0. Branky Miroš a Sopůšek. Další šance Sopůška  a Ondry Machaly nebyly využity.</w:t>
      </w:r>
    </w:p>
    <w:p>
      <w:pPr>
        <w:pStyle w:val="Normal"/>
        <w:rPr/>
      </w:pPr>
      <w:r>
        <w:rPr/>
        <w:t>Sestava: Fojtík, Matyáš, Machala A., Zalubil, Horák Z., Machala O., Sopůšek, Botek, Ježek, Mina-</w:t>
      </w:r>
    </w:p>
    <w:p>
      <w:pPr>
        <w:pStyle w:val="Normal"/>
        <w:rPr/>
      </w:pPr>
      <w:r>
        <w:rPr/>
        <w:t>řík, Miroš. Střídali Chytil R., Šimčík P., Dohnal J. Po dlouhé době nastoupil Zdena Botek, ale byla na něm vidět přestávka v činnosti po dobu jeho stáže v Mnichově. Nehrál Herodes, který má zraněné rame-</w:t>
      </w:r>
    </w:p>
    <w:p>
      <w:pPr>
        <w:pStyle w:val="Normal"/>
        <w:rPr/>
      </w:pPr>
      <w:r>
        <w:rPr/>
        <w:t>no, Jurásek Štěpán, který marodí s kotníkem a Jan Machala se učí na zkoušky do školy.</w:t>
      </w:r>
    </w:p>
    <w:p>
      <w:pPr>
        <w:pStyle w:val="Normal"/>
        <w:rPr/>
      </w:pPr>
      <w:r>
        <w:rPr/>
        <w:t>II. mužstvo hrálo v neděli 18.2. v Ostr.Lhotě na tréninkovém hřišti, které je však ve velmi špatném stavu. Proto i fotbal odpovídal kvalitě terénu. Naši hráči uhráli remízu 1:1, když branku vstřelil Horák T.</w:t>
      </w:r>
    </w:p>
    <w:p>
      <w:pPr>
        <w:pStyle w:val="Normal"/>
        <w:rPr/>
      </w:pPr>
      <w:r>
        <w:rPr/>
        <w:t>Sestava: Fojtík, Kotačka J., Říha, Horák T., Chytil M., Matyáš, Šafařík, Straka, Loutocký, Ježek, Horák Z. Střídali: Miroš a Marek V.</w:t>
      </w:r>
    </w:p>
    <w:p>
      <w:pPr>
        <w:pStyle w:val="Normal"/>
        <w:rPr/>
      </w:pPr>
      <w:r>
        <w:rPr/>
        <w:t>Dorost hrál 17.2. přípravný zápas v Kunovicích a prohrál vysoko 11:2. Góly vstřelil Dohnal Jan.</w:t>
      </w:r>
    </w:p>
    <w:p>
      <w:pPr>
        <w:pStyle w:val="Normal"/>
        <w:rPr/>
      </w:pPr>
      <w:r>
        <w:rPr/>
        <w:t>Bylo vidět, že naši dorostenci ještě pořádně netrénovali a doposud se neprobudili ze zimního spánku.</w:t>
      </w:r>
    </w:p>
    <w:p>
      <w:pPr>
        <w:pStyle w:val="Normal"/>
        <w:rPr/>
      </w:pPr>
      <w:r>
        <w:rPr/>
      </w:r>
    </w:p>
    <w:p>
      <w:pPr>
        <w:pStyle w:val="Normal"/>
        <w:rPr/>
      </w:pPr>
      <w:r>
        <w:rPr/>
        <w:t>Dne 24.2.2007 jsme hráli poslední zápas zimního turnaje v Uh.Brodě. Abychom turnaj vyhráli, museli jsme s O.N.Vsí zvítězit. Bohužel , remíza 1:1 nahrála mužstvu Uh.Brodu. Naše mužstvo hrálo v této sestavě: Fojtík, Horák Z., Machala A., Zalubil, Machala J., Machala O.,Sopůšek, Botek, Minařík, Jurásek, Miroš. Střídali:Šícha, Šimčík P., Dohnal J. Dostali jsem poměrně lacinou branku, kdy jsme špatně pokryli střelce Kučeru.Ve II.poločase hru rozhýbal Dohnal, na kterého byl i faul v pokutovém území. P.K. proměnil Machala  J. V utkání se v I. poločase zranil Machala A. a ve druhém Zalubil M..Vzhledem k tomu, že nemůže hrát Herodes a  Matyáš a Chytil byli v práci je výsledek  dle poměru na hřišti spravedlivý. Na některých našich hráčích byla vidět nerozehrannost.(Botek Z.)</w:t>
      </w:r>
    </w:p>
    <w:p>
      <w:pPr>
        <w:pStyle w:val="Normal"/>
        <w:rPr/>
      </w:pPr>
      <w:r>
        <w:rPr/>
        <w:t>Ostatní výsledky: Uh.Brod-Bojkovice 3:0, Prakšice- Újezdec 2:3.Vítězem se stalo Mužstvo Uh.Bro-</w:t>
      </w:r>
    </w:p>
    <w:p>
      <w:pPr>
        <w:pStyle w:val="Normal"/>
        <w:rPr/>
      </w:pPr>
      <w:r>
        <w:rPr/>
        <w:t>du, které využilo toho, že my jsme poslali na utkání s Újezdcem II. mužstvo, které uhrálo pouze remízu.</w:t>
      </w:r>
    </w:p>
    <w:p>
      <w:pPr>
        <w:pStyle w:val="Normal"/>
        <w:rPr/>
      </w:pPr>
      <w:r>
        <w:rPr/>
        <w:t>II. mužstvo hrálo na Súchově a prohrálo 3:1. Sestava: Ratajský Jara, Klabačka, Říha, Šafařík, Chytil  Marek, Loutocký, Horák T., Straka L., Marek V., Sabo, Miroš. Branku dal Loutocký.</w:t>
      </w:r>
    </w:p>
    <w:p>
      <w:pPr>
        <w:pStyle w:val="Normal"/>
        <w:rPr/>
      </w:pPr>
      <w:r>
        <w:rPr/>
      </w:r>
    </w:p>
    <w:p>
      <w:pPr>
        <w:pStyle w:val="Normal"/>
        <w:rPr/>
      </w:pPr>
      <w:r>
        <w:rPr/>
        <w:t>Dne 3.3.2007 hrálo I. mužstvo přípravný zápas proti Velké.n.Veličkou v Kunovicích na umělé trávě.</w:t>
      </w:r>
    </w:p>
    <w:p>
      <w:pPr>
        <w:pStyle w:val="Normal"/>
        <w:rPr/>
      </w:pPr>
      <w:r>
        <w:rPr/>
        <w:t xml:space="preserve">Mužstvo poprve v přípravě prohrálo a to 2:1. Gól z P.K.vstřelil J.Machala. Mužstvo hrálo špatně, jako by </w:t>
      </w:r>
    </w:p>
    <w:p>
      <w:pPr>
        <w:pStyle w:val="Normal"/>
        <w:rPr/>
      </w:pPr>
      <w:r>
        <w:rPr/>
        <w:t>přišla únava z přípravy. Obrana měla velkou práci s útočníky Velké, Kučerou a Kohútem. Naši útočníci a záložníci nevstřelili gól ze hry už 180 minut. Je třeba na mužstvu pracovat hlavně po taktické stránce. Sestava: Šícha, Matyáš, Chytil R., Zalubil, Horák Z., Machala O., Botek, Herodes, Mina-</w:t>
      </w:r>
    </w:p>
    <w:p>
      <w:pPr>
        <w:pStyle w:val="Normal"/>
        <w:rPr/>
      </w:pPr>
      <w:r>
        <w:rPr/>
        <w:t>řík, Jurásek, Sopůšek. Střídali:Machala J., Miroš Jan, Fojtík.</w:t>
      </w:r>
    </w:p>
    <w:p>
      <w:pPr>
        <w:pStyle w:val="Normal"/>
        <w:rPr/>
      </w:pPr>
      <w:r>
        <w:rPr/>
        <w:t>II. mužstvo hrálo 4.3.2007 přátelské utkání na umělce ve St.Městě s Nedakonicemi a  vyhrálo překvapivě 6:3.Sestava: Janča, Klabačka, Šafařík, Šimčík P., Chytil M., Žajdlík, Horák T., Machala O., Straka, Loutocký, Miroš. Střídali: Horák Z., Marek V. Branky: Miroš 2x, Loutocký, Horák T., Machala O.,Klabačka. Dorost hrál 3.3.2007 přátelák v Polešovicích a prohrál 2:1. Gól dal Jiříkovský.</w:t>
      </w:r>
    </w:p>
    <w:p>
      <w:pPr>
        <w:pStyle w:val="Normal"/>
        <w:rPr/>
      </w:pPr>
      <w:r>
        <w:rPr/>
      </w:r>
    </w:p>
    <w:p>
      <w:pPr>
        <w:pStyle w:val="Normal"/>
        <w:rPr/>
      </w:pPr>
      <w:r>
        <w:rPr/>
        <w:t>Dne 11.3.2007 sehrálo I. mužstvo přípravný zápas s VMG Kyjov. Po vyrovnaném průběhu skončilo utkání porážkou našeho mužstva 1:2, když nám rozhodčí Šťastný neuznal, dle názoru diváků i hráčů vyrovnávací branku Pepy Herodese. Pepa vstřelil i náš 1. gól. Sestava: Fojtík, Chytil R., Matyáš, Horák Z., Machala J., Machala O., Herodes, Botek, Minařík, Sopůšek, Jurásek. Po 20 min. se zranil Jurásek a nastoupil Miroš Jan. Ve druhém poločase nastoupil za Minaříka, Dohnal. Scházeli zranění Machala A. a Zalubil . Utkání se hrálo na našem hlavním hřišti a přihlíželo 50 diváků.</w:t>
      </w:r>
    </w:p>
    <w:p>
      <w:pPr>
        <w:pStyle w:val="Normal"/>
        <w:rPr/>
      </w:pPr>
      <w:r>
        <w:rPr/>
        <w:t>Dorost hrál přípravný zápas v O.Lhotě, a prohrál rovněž 2:1. Branku vstřelil Tománek.Sestava: Šícha, Jiříkovský, Tinka Z., Šimčík P., Straka, Tománek, Dohnal, Janča, Polášek, Bachan, Dufka. Stří-</w:t>
      </w:r>
    </w:p>
    <w:p>
      <w:pPr>
        <w:pStyle w:val="Normal"/>
        <w:rPr/>
      </w:pPr>
      <w:r>
        <w:rPr/>
        <w:t>dali: Bachánek O., Kusák, Zifčák, Benovič, Tinka T., Kostelanský.</w:t>
      </w:r>
    </w:p>
    <w:p>
      <w:pPr>
        <w:pStyle w:val="Normal"/>
        <w:rPr/>
      </w:pPr>
      <w:r>
        <w:rPr/>
        <w:t>II. mužstvo hrálo na Súchově nerozhodně 2:2. Sestava: Janča, Klabačka, Ratajský J., Horák T., Chytil M.,</w:t>
      </w:r>
    </w:p>
    <w:p>
      <w:pPr>
        <w:pStyle w:val="Normal"/>
        <w:rPr/>
      </w:pPr>
      <w:r>
        <w:rPr/>
        <w:t>Kotačka O., Straka, Žajdlík, Marek V., Konečný R.,Gál. Branky:Konečný R., Gál T.</w:t>
      </w:r>
    </w:p>
    <w:p>
      <w:pPr>
        <w:pStyle w:val="Normal"/>
        <w:rPr/>
      </w:pPr>
      <w:r>
        <w:rPr/>
      </w:r>
    </w:p>
    <w:p>
      <w:pPr>
        <w:pStyle w:val="Normal"/>
        <w:rPr/>
      </w:pPr>
      <w:r>
        <w:rPr/>
      </w:r>
    </w:p>
    <w:p>
      <w:pPr>
        <w:pStyle w:val="Heading3"/>
        <w:rPr>
          <w:b w:val="false"/>
          <w:b w:val="false"/>
          <w:sz w:val="22"/>
          <w:szCs w:val="22"/>
        </w:rPr>
      </w:pPr>
      <w:r>
        <w:rPr>
          <w:rFonts w:eastAsia="Arial"/>
          <w:b w:val="false"/>
          <w:sz w:val="22"/>
          <w:szCs w:val="22"/>
        </w:rPr>
        <w:t xml:space="preserve">                                                                            </w:t>
      </w:r>
      <w:r>
        <w:rPr>
          <w:b w:val="false"/>
          <w:sz w:val="22"/>
          <w:szCs w:val="22"/>
        </w:rPr>
        <w:t xml:space="preserve">4                                                        </w:t>
        <w:tab/>
        <w:tab/>
      </w:r>
    </w:p>
    <w:p>
      <w:pPr>
        <w:pStyle w:val="Heading1"/>
        <w:rPr>
          <w:sz w:val="28"/>
          <w:szCs w:val="28"/>
        </w:rPr>
      </w:pPr>
      <w:r>
        <w:rPr>
          <w:sz w:val="28"/>
          <w:szCs w:val="28"/>
        </w:rPr>
        <w:t>Soutěžní období</w:t>
      </w:r>
    </w:p>
    <w:p>
      <w:pPr>
        <w:pStyle w:val="Normal"/>
        <w:rPr/>
      </w:pPr>
      <w:r>
        <w:rPr/>
        <w:t>Dne 18.3.2007  sehrálo naše I.mužstvo 1.mistrovský zápas,  a to derby utkání v Dol.Němčí. Sestava našeho mužstva: Fojtík, Matyáš, Machala A., Horák Z., Chytil R., Machala O., Herodes, Sopůšek, Machala Jan, Botek, Miroš. Střídali:Minařík za zraněného Botka, Dohnal za Machalu Jana a Šimčík P. za Miroše. Utkání na dobrém terénu před kulisou 500 diváků, začali lépe domácí, kteří v 17. min.vstřelili 1.gól zápasu z trestného kopu.(Zimčík Martin). Naši hráči však byli technicky lepší a měli více ze hry a za 20. min. utekl z poloviny hřiště Miroš, obešel brankáře a do prázdné branky vyrovnal. Za 5 min. se měl za faul kopat P.K., rozhodčí byl však jiného názoru.Navíc se po tomto zákroku zranil Z.Botek. Poločas skončil 1:1. Na začátku II. poločasu pomezní rozhodčí Schmidt pustil ofsajd domácích, ale Fojtík střelu Stojaspala vytěsnil na tyč. Tím pro domácí zápas skončil, protože za 10. min. Minařík, nejmenší hráč na hřišti, po rohovém kopu hlavou skoroval. Když za 5. min Dohnal vstřelil 3. branku, domácí toto neunesli a jejich zákroky byly stále nebezpečnější. Po zákroku na Dohnala byl vyloučen hráč Zimčík a následně za nadávky kapitán domácích Stojaspal. V závěru zápasu šel pod sprchy i Sopůšek, který po jedné žluté kartě odkopl po odpískání míč. Hlavní rozhodčí byl Konečný Bronislav a druhý pomezní Miko.</w:t>
      </w:r>
    </w:p>
    <w:p>
      <w:pPr>
        <w:pStyle w:val="Normal"/>
        <w:rPr/>
      </w:pPr>
      <w:r>
        <w:rPr/>
        <w:t>II. mužstvo hrálo přípravný zápas s účastníkem I. A třídy Šumicemi a na jejich půdě uhrálo remíz 1:1.</w:t>
      </w:r>
    </w:p>
    <w:p>
      <w:pPr>
        <w:pStyle w:val="Normal"/>
        <w:rPr/>
      </w:pPr>
      <w:r>
        <w:rPr/>
        <w:t>Sestava: Šícha, Klabačka, Říha, Šafařík, Málek, Loutocký, Horák T., Straka, Žajdlík, Konečný R., Gál. Střídal Miroš Petr. Branku vstřelil Horák Tomáš.</w:t>
      </w:r>
    </w:p>
    <w:p>
      <w:pPr>
        <w:pStyle w:val="Normal"/>
        <w:rPr/>
      </w:pPr>
      <w:r>
        <w:rPr/>
        <w:t>Dorost sehrál 2 přípravné zápasy a to 14.3.2007 v Napajedlích, kde zvítězil 4:2. Sestava:Šícha, Jiříkovský,</w:t>
      </w:r>
    </w:p>
    <w:p>
      <w:pPr>
        <w:pStyle w:val="Normal"/>
        <w:rPr/>
      </w:pPr>
      <w:r>
        <w:rPr/>
        <w:t>Tinka Z., Bachánek, Straka, Tománek, Janča, Tinka T., Bachan, Zifčák, Filípek. Branky:Janča 2x,</w:t>
      </w:r>
    </w:p>
    <w:p>
      <w:pPr>
        <w:pStyle w:val="Normal"/>
        <w:rPr/>
      </w:pPr>
      <w:r>
        <w:rPr/>
        <w:t>Tinka Z., Filípek z P.K.Po vyrovnaném 1. poločase se projevila u našich hráčů lepší herní kvalita. Pochvalu zaslouží celý kolektiv. Byla vidět chuť do hry a disciplina.</w:t>
      </w:r>
    </w:p>
    <w:p>
      <w:pPr>
        <w:pStyle w:val="Normal"/>
        <w:rPr/>
      </w:pPr>
      <w:r>
        <w:rPr/>
        <w:t>Ve druhém zápase dne 18.3.2007 v Uh.Brodě prohráli naši hráči 0:3.Sestava: Balga, Jiříkovský, Tinka Z.,</w:t>
      </w:r>
    </w:p>
    <w:p>
      <w:pPr>
        <w:pStyle w:val="Normal"/>
        <w:rPr/>
      </w:pPr>
      <w:r>
        <w:rPr/>
        <w:t>Bachánek, Straka, Filípek, Janča, Kusák, Bachan, Bartoš. Zápas odehrála obě mužstva v 10 hráčích.</w:t>
      </w:r>
    </w:p>
    <w:p>
      <w:pPr>
        <w:pStyle w:val="Normal"/>
        <w:rPr/>
      </w:pPr>
      <w:r>
        <w:rPr/>
        <w:t>Důvody:Zranění, nemoc a také to, že 4 naši nejlepší hráči hráli za I.a II. mužstvo.V utkání se projevila větší kvalita kádru soupeře, který hraje dorosteneckou divizi. Kluci však nezklamali. Nejlepší hráč: Tinka Z.  Žáci hráli přípravný zápas s Velkou n.Vel.Mladší vyhráli 2:1 a starší prohráli vysoko 0:12. Z výsledku je vidět, že výbor fotbalového oddílu čeká do příštího období mnoho práce, aby se úroveň žákovského fotbalu dostala tam, kde patří. Musíme věřit, že se situace zlepší, protože přípravka vypadá velmi nadějně.</w:t>
      </w:r>
    </w:p>
    <w:p>
      <w:pPr>
        <w:pStyle w:val="Normal"/>
        <w:rPr/>
      </w:pPr>
      <w:r>
        <w:rPr/>
      </w:r>
    </w:p>
    <w:p>
      <w:pPr>
        <w:pStyle w:val="Normal"/>
        <w:rPr/>
      </w:pPr>
      <w:r>
        <w:rPr/>
        <w:t>Tento týden tj. 24. a 25.3.2007 se mistrovské zápasy nehrály, protože KFS z důvodu sněhové kalamity na začátku týdne celé kolo odložil. I. mužstvo mělo stejně volno (Kunovice vystoupily), tak  vedoucí mužstva Pavel Zavadil udělal v pátek 23.3.2007 oslavu 40 narozenin. Dne 23.3.2007 se dožil 50 let  Zdena Horák. II.mužstvo sehrálo přípravný zápas mužstvem Kostelan na umělé trávě ve Starém Městě. Naši hráči zvítězili 5:1 (2:0). Sestava: Janča, Málek, Šafařík, Říha, Chytil Marek, Loutocký, Horák T., Straka, Žajdlík, Gál, Miroš. Střídali: Marek, Klabačka, Kotačka. Branky: Miroš 3 x, Horák T., Málek.</w:t>
      </w:r>
    </w:p>
    <w:p>
      <w:pPr>
        <w:pStyle w:val="Normal"/>
        <w:rPr/>
      </w:pPr>
      <w:r>
        <w:rPr/>
        <w:t>Dne 27.3.2007 se uskutečnila schůze výboru oddílu kopané, které se zúčastnili:Uhlíř František, Řehák Radko, Dostál Martin, Marek Vlastimil, Šuránek Marek, Zlínský Antonín. Hlavním bodem byly organizační otázky ,týkající se zajištění mistrovských zápasů všech mužstev, protože 31.3. a 1.4. vstupují do mistrovských soutěží všechna mužstva.</w:t>
      </w:r>
    </w:p>
    <w:p>
      <w:pPr>
        <w:pStyle w:val="Normal"/>
        <w:rPr/>
      </w:pPr>
      <w:r>
        <w:rPr/>
      </w:r>
    </w:p>
    <w:p>
      <w:pPr>
        <w:pStyle w:val="Normal"/>
        <w:rPr/>
      </w:pPr>
      <w:r>
        <w:rPr/>
        <w:t xml:space="preserve">Dne 31.3.2007 hrálo I. mužstvo mistrovský zápas na Provodově. Domácí mužstvo s bývalými ligovými hráči Slončíkem, Gottwaldem, Helebrantem, Litošem, Březíkem a dalšími hráči ze Zlína, Mokrejšem </w:t>
      </w:r>
    </w:p>
    <w:p>
      <w:pPr>
        <w:pStyle w:val="Normal"/>
        <w:rPr/>
      </w:pPr>
      <w:r>
        <w:rPr/>
        <w:t>a Galandrem byli sice favorité ale naši hráči je předčili lepším pohybem, bojovností ale i fotbalovostí.</w:t>
      </w:r>
    </w:p>
    <w:p>
      <w:pPr>
        <w:pStyle w:val="Normal"/>
        <w:rPr/>
      </w:pPr>
      <w:r>
        <w:rPr/>
        <w:t>Škoda, že jsme nevyužili v I. poločase šance Mirošem, Sopůškem a Herodesem. Utkání nakonec skončilo 0:0. Hlavní rozhodčí Schmidt, pomezní Konečný Br.a Veselský.Sestava: Fojtík, Matyáš, Machala A.,</w:t>
      </w:r>
    </w:p>
    <w:p>
      <w:pPr>
        <w:pStyle w:val="Normal"/>
        <w:rPr/>
      </w:pPr>
      <w:r>
        <w:rPr/>
        <w:t>Horák Z., Chytil R., Machala O., Sopůšek, Herodes, Minařík, Jurásek, Miroš. Střídali:Dohnal, Machala J.,</w:t>
      </w:r>
    </w:p>
    <w:p>
      <w:pPr>
        <w:pStyle w:val="Normal"/>
        <w:rPr/>
      </w:pPr>
      <w:r>
        <w:rPr/>
        <w:t>Šimčík P. II.mužstvo hrálo mistrovský zápas v neděli v 10.00 dne 1.4.2007 s vedoucím celkem z Drslavic. Za 3. min. byl stav 1:1. Nejdříve Orlovský dal 1.gól Drslavic ale vzápětí Tomáš Horák vyrovnal.Ve druhém poločase T.Horák zvýšil z P.K.na 2:1 ale vzápětí vyrovnal Přecechtěl.</w:t>
      </w:r>
    </w:p>
    <w:p>
      <w:pPr>
        <w:pStyle w:val="Normal"/>
        <w:rPr/>
      </w:pPr>
      <w:r>
        <w:rPr/>
        <w:t>Sestava: Janča, Málek, Říha, Šafařík, Žajdlík, Loutocký, Straka,  Horák T., Machala J., Gál, Miroš J. Střídali: Minařík za zraněného Říhu a Chytil M., za Loutockého. Jožka Říha se zranil v souboji s Jakubem Málkem a musel na ošetření do nemocnice.</w:t>
      </w:r>
    </w:p>
    <w:p>
      <w:pPr>
        <w:pStyle w:val="Normal"/>
        <w:rPr/>
      </w:pPr>
      <w:r>
        <w:rPr/>
        <w:t xml:space="preserve">Dorost hrál doma se Slušovicemi a vyhrál 2:0. Sestava: Šícha, Jiříkovský, TinkaZ., Šimčík, Straka, Tománek, Janča, Dohnal, Bachan, Sabo, Dufka. Střídali:Bachánek, Bartoš, Polášek. Mužstvo podalo dobrý </w:t>
      </w:r>
    </w:p>
    <w:p>
      <w:pPr>
        <w:pStyle w:val="Normal"/>
        <w:rPr/>
      </w:pPr>
      <w:r>
        <w:rPr/>
      </w:r>
    </w:p>
    <w:p>
      <w:pPr>
        <w:pStyle w:val="Normal"/>
        <w:rPr/>
      </w:pPr>
      <w:r>
        <w:rPr/>
        <w:t xml:space="preserve">                                                                            </w:t>
      </w:r>
    </w:p>
    <w:p>
      <w:pPr>
        <w:pStyle w:val="Normal"/>
        <w:rPr/>
      </w:pPr>
      <w:r>
        <w:rPr/>
        <w:t xml:space="preserve">                                                                            </w:t>
      </w:r>
      <w:r>
        <w:rPr/>
        <w:t>5</w:t>
      </w:r>
    </w:p>
    <w:p>
      <w:pPr>
        <w:pStyle w:val="Normal"/>
        <w:rPr/>
      </w:pPr>
      <w:r>
        <w:rPr/>
        <w:t>a soustředěný výkon. Branky: Bachan a Šimčík P. z P.K. Hrálo se ve vysokém tempu a nejlepším hráčem byl Dohnal. Mladší prohráli 1:2. Branku vstřelil Filípek.</w:t>
      </w:r>
    </w:p>
    <w:p>
      <w:pPr>
        <w:pStyle w:val="Normal"/>
        <w:rPr/>
      </w:pPr>
      <w:r>
        <w:rPr/>
        <w:t>Žáci starší prohráli na Strání 0:8 a mladší 1:9 (branka Nožička). Přípravka porazila Vlčnov, starší 9:0 (góly Martiš, Soviš, Kryl, Píštěk 2x a Kuřina), mladší 7:1.(branky Kužela 4x, Polách 2x,, Vozár )</w:t>
      </w:r>
    </w:p>
    <w:p>
      <w:pPr>
        <w:pStyle w:val="Normal"/>
        <w:rPr/>
      </w:pPr>
      <w:r>
        <w:rPr/>
      </w:r>
    </w:p>
    <w:p>
      <w:pPr>
        <w:pStyle w:val="Normal"/>
        <w:rPr/>
      </w:pPr>
      <w:r>
        <w:rPr/>
        <w:t>Na velikonoční týden, v neděli 8.4, hrálo 1. mužstvo mistrovský zápas Hradčovicema. Sestava: Fojtík, Matyáš, Machala A., Horák Z., Chytil R., Machala O., Herodes, Sopůšek, Minařík, Miroš, Jurásek. Střídali: Machala J. za Matyáše, Dohnal za Miroše (45min.), Zalubil za Juráska. Branky  vstřelili: Minařík krásnou  střelou z trestného kopu, Herodes  z P.K a Zalubil. Utkání velmi slabé úrovně.Naši se přizpůsobili špatné hře Hradčovic, které mají oproti minulým letům slabší mužstvo a bojují o udržení.Většina hráčů je z Kunovic, které v jarní soutěži odstoupily ze soutěže. Hlavní rozhodčí Tkadlec, pomezní Vlček a Vitásek.</w:t>
      </w:r>
    </w:p>
    <w:p>
      <w:pPr>
        <w:pStyle w:val="Normal"/>
        <w:rPr/>
      </w:pPr>
      <w:r>
        <w:rPr/>
      </w:r>
    </w:p>
    <w:p>
      <w:pPr>
        <w:pStyle w:val="Normal"/>
        <w:rPr/>
      </w:pPr>
      <w:r>
        <w:rPr/>
        <w:t>II. mužstvo hrálo v neděli v Traplicích, a prohrálo 0:1. V utkání měli naši hráči sice převahu, ale velmi jalovou. Sestava: Janča, Klabačka, Říha, Šafařík, Chytil M., Loutocký, Tinka, Horák, Málek, Gál, Žajdlík.</w:t>
      </w:r>
    </w:p>
    <w:p>
      <w:pPr>
        <w:pStyle w:val="Normal"/>
        <w:rPr/>
      </w:pPr>
      <w:r>
        <w:rPr/>
        <w:t>Střídali:Straka za Klabačku (45.min. ), Marek za Tinku (80.min. )</w:t>
      </w:r>
    </w:p>
    <w:p>
      <w:pPr>
        <w:pStyle w:val="Normal"/>
        <w:rPr/>
      </w:pPr>
      <w:r>
        <w:rPr/>
        <w:t>Dorostenci hráli v Morkovicích. Starší remizovali1:1. (gól dal Tománek), mladší vyhráli 1:0. Gól Filípek.</w:t>
      </w:r>
    </w:p>
    <w:p>
      <w:pPr>
        <w:pStyle w:val="Normal"/>
        <w:rPr/>
      </w:pPr>
      <w:r>
        <w:rPr/>
        <w:t>Sestava st.dorostenců: Šícha, Polášek, Jiříkovský, Šimčík, Straka, Tománek, Tinka, Dohnal, Bachan, Bartoš, Šmatelka. Střídali: Bachánek, Nožička, Filípek. O tři body jsme se připravili neproměněním řady šancí. Domácí srovnali přísnou penaltou. Nejlepší hráč: Šimčík Petr.</w:t>
      </w:r>
    </w:p>
    <w:p>
      <w:pPr>
        <w:pStyle w:val="Normal"/>
        <w:rPr/>
      </w:pPr>
      <w:r>
        <w:rPr/>
        <w:t xml:space="preserve">Žáci hráli doma s O.N.Vsí. Starší prohráli 1:7.(Gól Hrdina) a mladší hráli 0:0. Přípravka prohrála </w:t>
      </w:r>
    </w:p>
    <w:p>
      <w:pPr>
        <w:pStyle w:val="Normal"/>
        <w:rPr/>
      </w:pPr>
      <w:r>
        <w:rPr/>
        <w:t>v Dol,Němčí 3:1.(gól Soviš ).</w:t>
      </w:r>
    </w:p>
    <w:p>
      <w:pPr>
        <w:pStyle w:val="Normal"/>
        <w:rPr/>
      </w:pPr>
      <w:r>
        <w:rPr/>
      </w:r>
    </w:p>
    <w:p>
      <w:pPr>
        <w:pStyle w:val="Normal"/>
        <w:rPr/>
      </w:pPr>
      <w:r>
        <w:rPr/>
        <w:t>V sobotu 14.4.2007 zajíždělo I. .mužstvo do Slušovic, bez zraněného Botka, Miroše, který nebyl uvolněn</w:t>
      </w:r>
    </w:p>
    <w:p>
      <w:pPr>
        <w:pStyle w:val="Normal"/>
        <w:rPr/>
      </w:pPr>
      <w:r>
        <w:rPr/>
        <w:t xml:space="preserve">z Autopalu a Zdeny Horáka, který byl na svatbě u bratra Tomáše. Utkání bylo v prvním poločase v režii domácího mužstva, ale naši spolehlivě bránili a vyráželi do brejků, které jsme nezužitkovali. Ve druhém </w:t>
      </w:r>
    </w:p>
    <w:p>
      <w:pPr>
        <w:pStyle w:val="Normal"/>
        <w:rPr/>
      </w:pPr>
      <w:r>
        <w:rPr/>
        <w:t>poločase, po nastoupení Dohnala jsme si vytvořili více šancí než domácí. Utkání skončilo smírně 0:0.</w:t>
      </w:r>
    </w:p>
    <w:p>
      <w:pPr>
        <w:pStyle w:val="Normal"/>
        <w:rPr/>
      </w:pPr>
      <w:r>
        <w:rPr/>
        <w:t>Sestava: Fojtík, Matyáš, Machala A., Zalubil, Chytil R., Machala O., Herodes, Sopůšek, Machala J., Minařík a Jurásek. Střídali: Ve 46.min.Dohnal za Chytila a v 90.min.Šimčík P.,za Minaříka. Rozhodčí Březáček, Ligas a Klučka.</w:t>
      </w:r>
    </w:p>
    <w:p>
      <w:pPr>
        <w:pStyle w:val="Normal"/>
        <w:rPr/>
      </w:pPr>
      <w:r>
        <w:rPr/>
        <w:t>II. mužstvo hrálo v neděli 15.4. 2007 doma proti Zlámanci. Protože se ženil Tomáš Horák, sestava byla kombinovaná: Janča, Málek, Říha, Šimčík P., Machala J., Minařík, Straka, Tinka, Loutocký, Gál, Miroš.</w:t>
      </w:r>
    </w:p>
    <w:p>
      <w:pPr>
        <w:pStyle w:val="Normal"/>
        <w:rPr/>
      </w:pPr>
      <w:r>
        <w:rPr/>
        <w:t>Střídali: Klabačka za Gála a Marek za Minaříka. Naše mužstvo vyhrálo 2:1. Góly dali Miroš a Gál.</w:t>
      </w:r>
    </w:p>
    <w:p>
      <w:pPr>
        <w:pStyle w:val="Normal"/>
        <w:rPr/>
      </w:pPr>
      <w:r>
        <w:rPr/>
        <w:t>Dorost st. hrál v sobotu 14.4. proti O.N.Vsi a vyhrál zaslouženě 3:1. Góly dali Dohnal 2x a Šmatelka.</w:t>
      </w:r>
    </w:p>
    <w:p>
      <w:pPr>
        <w:pStyle w:val="Normal"/>
        <w:rPr/>
      </w:pPr>
      <w:r>
        <w:rPr/>
        <w:t>Sestava: Balga, Jiříkovský, Tinka, Šimčík, Straka, Tománek, Janča, Dohnal, Bachan, Dufka, Šmatelka.</w:t>
      </w:r>
    </w:p>
    <w:p>
      <w:pPr>
        <w:pStyle w:val="Normal"/>
        <w:rPr/>
      </w:pPr>
      <w:r>
        <w:rPr/>
        <w:t>Hosté hrozili pouze brejkama po našich chybách. Jen díky tomu, že jsme řadu šancí neproměnili, odjeli pouze s tímto mírným výsledkem. Nejlepší hráč: Tinka Z. Dorost ml-.Hluk-O.N.Ves 1:0.Gól: Zifčák.</w:t>
      </w:r>
    </w:p>
    <w:p>
      <w:pPr>
        <w:pStyle w:val="Normal"/>
        <w:rPr/>
      </w:pPr>
      <w:r>
        <w:rPr/>
        <w:t>Střídali:Bartoš, Filípek, Polášek. Žáci hráli dne 15.4.v Koryčanech. Starší prohráli1:7.Gól dal Dítko,mladší vyhráli 5:1.Góly Píštěk 2x, Kuchař, Soviš, Vlk. Přípravka prohrála s Bánovem 3:8.</w:t>
      </w:r>
    </w:p>
    <w:p>
      <w:pPr>
        <w:pStyle w:val="Normal"/>
        <w:rPr/>
      </w:pPr>
      <w:r>
        <w:rPr/>
      </w:r>
    </w:p>
    <w:p>
      <w:pPr>
        <w:pStyle w:val="Normal"/>
        <w:rPr/>
      </w:pPr>
      <w:r>
        <w:rPr/>
        <w:t>V sobotu dne 23.4.20007 hrálo I. mužstvo derby utkání v Uh.Brodě. Sestava: Fojtík, Horák Z., Machala A. Horák T., Machala J., Machala O., Zalubil, Sopůšek, Dohnal, Jurásek, Minařík. Střídali:V 60.min.</w:t>
      </w:r>
    </w:p>
    <w:p>
      <w:pPr>
        <w:pStyle w:val="Normal"/>
        <w:rPr/>
      </w:pPr>
      <w:r>
        <w:rPr/>
        <w:t>Miroš za O. Machalu, v 75.min.Soldán za Juráska a v 90.min.Šimčík P.za Minaříka. Branku vstřelil Horák T. v 86.min.Nehráli: Herodes-zranění, Botek-zranění, Chytil R., zranění, Matyáš-nebyl  uvolněn z Autopalu. Utkání bylo vyrovnané a skončilo zaslouženou remízou. Domácí sice tlačili ale zvláštní šance si nevytvořili. Branku dali po rozehraném přímém kopu, kdy centrovaný míč doplachtil do vinklu branky.</w:t>
      </w:r>
    </w:p>
    <w:p>
      <w:pPr>
        <w:pStyle w:val="Normal"/>
        <w:rPr/>
      </w:pPr>
      <w:r>
        <w:rPr/>
        <w:t>Rozhodčí: Mrázek, Hůzl, Hanák. Vyloučen Boďa za faul na Fojtíka v 90.min.</w:t>
      </w:r>
    </w:p>
    <w:p>
      <w:pPr>
        <w:pStyle w:val="Normal"/>
        <w:rPr/>
      </w:pPr>
      <w:r>
        <w:rPr/>
        <w:t>II. mužstvo prohrálo v neděli doma s mužstvem Tupes 0:3 po velmi slabém výkonu. Sestava: Janča,</w:t>
      </w:r>
    </w:p>
    <w:p>
      <w:pPr>
        <w:pStyle w:val="Normal"/>
        <w:rPr/>
      </w:pPr>
      <w:r>
        <w:rPr/>
        <w:t>Klabačka, Říha, Chytil M., Šafařík, Žajdlík, Horák T., Straka, Loutocký, Gál, Miroš. Střídali: Horák Z., zraněného Šafaříka, Šimčík P., za Straku. Zraněného Chytila neměl kdo vystřídat, tak mužstvo dohrávalo  o 10 hráčích. To také není dobrá vizitka pro hráče II. mužstva. Určitě mají dostatečný kádr i na 3 střídající.</w:t>
      </w:r>
    </w:p>
    <w:p>
      <w:pPr>
        <w:pStyle w:val="Normal"/>
        <w:rPr/>
      </w:pPr>
      <w:r>
        <w:rPr/>
        <w:t>Dorost  starší porazil Velké Karlovice  4:1. Góly: Dohnal, Šimčík, Tománek, Šmatelka. Mladší prohráli 0:1. Sestava: Šícha, Bachánek, Jiříkovský ,Šimčík, Straka, Janča, Tinka, Bachan, Dohnal, Tománek, Šmatelka. Střídali: Bartoš, Filípek. Po vyrovnaném 1. poločase jsme ve 2. poločase přebrali iniciativu a brzy rozhodli o výsledku. Všichni si zahráli s chutí a podali dobrý výkon. Nejlepší hráč: Jiříkovský.</w:t>
      </w:r>
    </w:p>
    <w:p>
      <w:pPr>
        <w:pStyle w:val="Normal"/>
        <w:rPr/>
      </w:pPr>
      <w:r>
        <w:rPr/>
        <w:t>Žáci ml.a st. neodjeli k utkání do Nedakonic a přípravka na utkání do Havřic. Je to počin, který nemá</w:t>
      </w:r>
    </w:p>
    <w:p>
      <w:pPr>
        <w:pStyle w:val="Normal"/>
        <w:rPr/>
      </w:pPr>
      <w:r>
        <w:rPr/>
        <w:t>v historii hlucké kopané obdoby a je nutné se s tímto stavem zabývat a prošetřit, kde se stala chyba.</w:t>
      </w:r>
    </w:p>
    <w:p>
      <w:pPr>
        <w:pStyle w:val="Normal"/>
        <w:rPr/>
      </w:pPr>
      <w:r>
        <w:rPr/>
        <w:t>Už teď je však jasné, že příslušní funkcionáři musí mít větší zodpovědnost a větší zájem o dění ve</w:t>
      </w:r>
    </w:p>
    <w:p>
      <w:pPr>
        <w:pStyle w:val="Normal"/>
        <w:rPr/>
      </w:pPr>
      <w:r>
        <w:rPr/>
        <w:t xml:space="preserve">                                                                                        </w:t>
      </w:r>
      <w:r>
        <w:rPr/>
        <w:t>6</w:t>
      </w:r>
    </w:p>
    <w:p>
      <w:pPr>
        <w:pStyle w:val="Normal"/>
        <w:rPr/>
      </w:pPr>
      <w:r>
        <w:rPr/>
        <w:t>fotbale ve vztahu k mužstvům, které vedou. Pro fotbal v Hluku je to ostuda, která by se neměla opakovat.</w:t>
      </w:r>
    </w:p>
    <w:p>
      <w:pPr>
        <w:pStyle w:val="Normal"/>
        <w:rPr/>
      </w:pPr>
      <w:r>
        <w:rPr/>
      </w:r>
    </w:p>
    <w:p>
      <w:pPr>
        <w:pStyle w:val="Normal"/>
        <w:rPr/>
      </w:pPr>
      <w:r>
        <w:rPr/>
        <w:t>V neděli 29.4. hrálo I. mužstvo mistrovský zápas se Slováckou Spartou Spytihněv. Naše mužstvo vyhrálo</w:t>
      </w:r>
    </w:p>
    <w:p>
      <w:pPr>
        <w:pStyle w:val="Normal"/>
        <w:rPr/>
      </w:pPr>
      <w:r>
        <w:rPr/>
        <w:t>3:1, když branky dali Zalubil, Machala O. a Matyáš. Vyrovnané utkání rozhodly naše pěkné branky. Gól jsme dostali po chybě v obraně, kdy se Fojtík srazil s Matyášem a Vávra z mužstva hostí střílel do prázdné</w:t>
      </w:r>
    </w:p>
    <w:p>
      <w:pPr>
        <w:pStyle w:val="Normal"/>
        <w:rPr/>
      </w:pPr>
      <w:r>
        <w:rPr/>
        <w:t>branky. Sestava: Fojtík, Horák Z., Machala A., Horák T., Chytil R., Machala O., Sopůšek, Zalubil, Matyáš, Minařík, Dohnal. Střídal Miroš za Matyáše. Náhradní brankář: Šícha. Rozhodčí: Holub, Ligas,  Maléř.  II. mužstvo hrálo v kombinované sestavě v Polešovicích a prohrálo 2:0. Sestava:Janča st., Klabačka, Říha,Tinka ,Žajdlík, Loutocký, Straka, Janča ml., Marek V., Králíček, Konečný Radim. Střídal Šuránek David za Králíčka. Vyloučen Žajdlík O. Příští zápas s Mařaticemi je nutné vyhrát, jinak je ohrožení sestupem.</w:t>
      </w:r>
    </w:p>
    <w:p>
      <w:pPr>
        <w:pStyle w:val="Normal"/>
        <w:rPr/>
      </w:pPr>
      <w:r>
        <w:rPr/>
        <w:t>Dorostenci hráli ve Slavičíně, kde starší remizovali 2:2 (oba góly dal Dohnal), mladší prohráli 3:0.</w:t>
      </w:r>
    </w:p>
    <w:p>
      <w:pPr>
        <w:pStyle w:val="Normal"/>
        <w:rPr/>
      </w:pPr>
      <w:r>
        <w:rPr/>
        <w:t>Sestava: Šícha, Bartoš, Jiříkovský, Šimčík, Straka, Tománek,Tinka, Janča, Bachánek, Dohnal, Polášek. Střídali: Dufka, Nožička. Zápas byl vyrovnaný i díky tomu, že obrana hrála nedisciplinovaně a dělala chyby. Nejlepší hráč: Dohnal Jan, který vstřelil obě branky a patří dlouhodobě mezi nejlepší hráče v soutěži.</w:t>
      </w:r>
    </w:p>
    <w:p>
      <w:pPr>
        <w:pStyle w:val="Normal"/>
        <w:rPr/>
      </w:pPr>
      <w:r>
        <w:rPr/>
        <w:t>Žáci hráli doma se Zdounkama.  Starší prohráli 0:5, mladší remizovali 2:2.</w:t>
      </w:r>
    </w:p>
    <w:p>
      <w:pPr>
        <w:pStyle w:val="Normal"/>
        <w:rPr/>
      </w:pPr>
      <w:r>
        <w:rPr/>
        <w:t>Přípravka hrála v neděli v 10.00 se Slavkovem a vyhrála 2:1. Góly dali Martiš a Kryl.</w:t>
      </w:r>
    </w:p>
    <w:p>
      <w:pPr>
        <w:pStyle w:val="Normal"/>
        <w:rPr/>
      </w:pPr>
      <w:r>
        <w:rPr/>
        <w:t>V úterý na 1.mája hrálo naše I. mužstvo odložený mistrovský zápas s Luhačovicemi 2:2. Obě branky</w:t>
      </w:r>
    </w:p>
    <w:p>
      <w:pPr>
        <w:pStyle w:val="Normal"/>
        <w:rPr/>
      </w:pPr>
      <w:r>
        <w:rPr/>
        <w:t>vstřelil Miroš. Vyrovnávací gól padl do naší sítě v 87.min. Hosté měli větší vůli dosáhnout alespoň bod.</w:t>
      </w:r>
    </w:p>
    <w:p>
      <w:pPr>
        <w:pStyle w:val="Normal"/>
        <w:rPr/>
      </w:pPr>
      <w:r>
        <w:rPr/>
        <w:t>Sestava: Fojtík, Horák Z., Machala A., Horák T., Chytil R., Machala O.,Sopůšek, Dohnal, Zalubil, Miroš</w:t>
      </w:r>
    </w:p>
    <w:p>
      <w:pPr>
        <w:pStyle w:val="Normal"/>
        <w:rPr/>
      </w:pPr>
      <w:r>
        <w:rPr/>
        <w:t>a Minařík. Střídali:Machala J.za Dohnala a Herodes za Miroša. Rozhodčí: Hanák, Polaštík, Prokop ml.</w:t>
      </w:r>
    </w:p>
    <w:p>
      <w:pPr>
        <w:pStyle w:val="Normal"/>
        <w:rPr/>
      </w:pPr>
      <w:r>
        <w:rPr/>
        <w:t xml:space="preserve">V letošním roce bude slavit Hlucký fotbal 75 let. Oslava se plánuje na měsíc červenec. Připravuje se </w:t>
      </w:r>
    </w:p>
    <w:p>
      <w:pPr>
        <w:pStyle w:val="Normal"/>
        <w:rPr/>
      </w:pPr>
      <w:r>
        <w:rPr/>
        <w:t>utkání dorostu a I.mužstva se silnými celky z družebního slovenského města Nemšové. Součástí</w:t>
      </w:r>
    </w:p>
    <w:p>
      <w:pPr>
        <w:pStyle w:val="Normal"/>
        <w:rPr/>
      </w:pPr>
      <w:r>
        <w:rPr/>
        <w:t>oslav bude slavnostní schůze, kde se počítá s hosty KFS,OFS a s bývalými hráči a všemi příznivci fotbalu.</w:t>
      </w:r>
    </w:p>
    <w:p>
      <w:pPr>
        <w:pStyle w:val="Normal"/>
        <w:rPr/>
      </w:pPr>
      <w:r>
        <w:rPr/>
      </w:r>
    </w:p>
    <w:p>
      <w:pPr>
        <w:pStyle w:val="Normal"/>
        <w:rPr/>
      </w:pPr>
      <w:r>
        <w:rPr/>
        <w:t>V sobotu 5.5 hrálo I. mužstvo v Holešově.Naši začali dobře a v 5.min.vstřelil Sopůšek náš první gól</w:t>
      </w:r>
    </w:p>
    <w:p>
      <w:pPr>
        <w:pStyle w:val="Normal"/>
        <w:rPr/>
      </w:pPr>
      <w:r>
        <w:rPr/>
        <w:t xml:space="preserve">a tím dostál našemu mužstvo do vedení, které trvalo pouze do 10. minuty, kdy domácí po hrubce naší </w:t>
      </w:r>
    </w:p>
    <w:p>
      <w:pPr>
        <w:pStyle w:val="Normal"/>
        <w:rPr/>
      </w:pPr>
      <w:r>
        <w:rPr/>
        <w:t xml:space="preserve">obrany vyrovnali. Po poločase 1:1 jsme věřili v naše vítězství ale druhá branka v naší síti a následný </w:t>
      </w:r>
    </w:p>
    <w:p>
      <w:pPr>
        <w:pStyle w:val="Normal"/>
        <w:rPr/>
      </w:pPr>
      <w:r>
        <w:rPr/>
        <w:t xml:space="preserve">vlastenec Robina Chytila definitivně rozhodl o utkání. Na stav 4:1 pro domácí zakončoval domácí </w:t>
      </w:r>
    </w:p>
    <w:p>
      <w:pPr>
        <w:pStyle w:val="Normal"/>
        <w:rPr/>
      </w:pPr>
      <w:r>
        <w:rPr/>
        <w:t>Hlobil. Sestava: Šícha, Matyáš, Machala A., Zalubil, Horák Z., Machala O., Herodes, Sopůšek, Machala J., Miroš, Minařík. Střídali: Dohnal za Matyáše, Chytil za Machalu O., a Horák T. za Machalu J.</w:t>
      </w:r>
    </w:p>
    <w:p>
      <w:pPr>
        <w:pStyle w:val="Normal"/>
        <w:rPr/>
      </w:pPr>
      <w:r>
        <w:rPr/>
        <w:t>Rozhodčí: Maléř, Ligas, Holub. Další utkání v úterý 8.5.,semifinále poháru „Rovina cup“ se Spytihněví.</w:t>
      </w:r>
    </w:p>
    <w:p>
      <w:pPr>
        <w:pStyle w:val="Normal"/>
        <w:rPr/>
      </w:pPr>
      <w:r>
        <w:rPr/>
        <w:t xml:space="preserve">II. mužstvo hrálo důležitý zápas s Mařaticemi a vyhrálo 2:1. Branky: Machala O. krásnou ranou z přímého </w:t>
      </w:r>
    </w:p>
    <w:p>
      <w:pPr>
        <w:pStyle w:val="Normal"/>
        <w:rPr/>
      </w:pPr>
      <w:r>
        <w:rPr/>
        <w:t>kopu a Miroš. Sestava:J anča, Říha, Chytil R., Horák T., Machala O., Málek, Machala J., Žajdlík, Tinka,</w:t>
      </w:r>
    </w:p>
    <w:p>
      <w:pPr>
        <w:pStyle w:val="Normal"/>
        <w:rPr/>
      </w:pPr>
      <w:r>
        <w:rPr/>
        <w:t>Soldán, Miroš. Střídali: Minařík za zraněného T.Horáka a Klabačka za Soldána.</w:t>
      </w:r>
    </w:p>
    <w:p>
      <w:pPr>
        <w:pStyle w:val="Normal"/>
        <w:rPr/>
      </w:pPr>
      <w:r>
        <w:rPr/>
        <w:t>Dorostenci hráli v sobotu 5.5. zápas s Luhačovicemi, a oba prohráli. Starší 2:3 (oba góly Dohnal) a mladší 2:8. Je škoda, že ve Slavičíně byl zbytečně vyloučen Petr Šimčík, který pak chyběl v obraně.</w:t>
      </w:r>
    </w:p>
    <w:p>
      <w:pPr>
        <w:pStyle w:val="Normal"/>
        <w:rPr/>
      </w:pPr>
      <w:r>
        <w:rPr/>
        <w:t>Sestava: Šícha, Polášek, Tinka Z., Straka, Jiříkovský, Tománek, Janča, Dohnal, Bachánek, Dufka, Bartoš.</w:t>
      </w:r>
    </w:p>
    <w:p>
      <w:pPr>
        <w:pStyle w:val="Normal"/>
        <w:rPr/>
      </w:pPr>
      <w:r>
        <w:rPr/>
        <w:t xml:space="preserve">Proti houževnatě hrajícími soupeři jsme se nedokázali prosadit. Soupeř na rozdíl od nás proměnil všechny </w:t>
      </w:r>
    </w:p>
    <w:p>
      <w:pPr>
        <w:pStyle w:val="Normal"/>
        <w:rPr/>
      </w:pPr>
      <w:r>
        <w:rPr/>
        <w:t>šance a vyhrál zaslouženě. Nejlepší hráč: Straka.</w:t>
      </w:r>
    </w:p>
    <w:p>
      <w:pPr>
        <w:pStyle w:val="Normal"/>
        <w:rPr/>
      </w:pPr>
      <w:r>
        <w:rPr/>
        <w:t>Žáci hráli v neděli 6.5. ve Starém Městě. Starší prohráli 2:4, mladší 1:6. Vedoucí mužstva Franta Bachan musel shánět reg.průkazy z přípravky po Hluku, což také ovlivňuje výkony mladších žáků.</w:t>
      </w:r>
    </w:p>
    <w:p>
      <w:pPr>
        <w:pStyle w:val="Normal"/>
        <w:rPr/>
      </w:pPr>
      <w:r>
        <w:rPr/>
        <w:t>Přípravka  hrála na Strání v sobotu 5.5. Starší zvítězili 11:3. Góly dali: Hrabal 7 ,Kryl 3 a Píštěk. Mladší</w:t>
      </w:r>
    </w:p>
    <w:p>
      <w:pPr>
        <w:pStyle w:val="Normal"/>
        <w:rPr/>
      </w:pPr>
      <w:r>
        <w:rPr/>
        <w:t>vyhráli 8:3. Góly dali: Kužela 2, Kuřina J.2x, Polách, Baroň, Vozár, Kuřina Petr.</w:t>
      </w:r>
    </w:p>
    <w:p>
      <w:pPr>
        <w:pStyle w:val="Normal"/>
        <w:rPr/>
      </w:pPr>
      <w:r>
        <w:rPr/>
      </w:r>
    </w:p>
    <w:p>
      <w:pPr>
        <w:pStyle w:val="Normal"/>
        <w:rPr/>
      </w:pPr>
      <w:r>
        <w:rPr/>
        <w:t xml:space="preserve">Dne 8.5.2007 hrálo I. mužstvo semifinále poháru ČMFS „Rovina cup“ s mužstvem Spytiněvi. Po vyrovnaném průběhu skončilo utkání 1:1. Gól vstřelil Sopůšek po pěkné akci Dohnala.V penaltové </w:t>
      </w:r>
    </w:p>
    <w:p>
      <w:pPr>
        <w:pStyle w:val="Normal"/>
        <w:rPr/>
      </w:pPr>
      <w:r>
        <w:rPr/>
        <w:t>rozstřelu  neuspěli z našich J.Machala, Herodes a Sopůšek. Uspěl pouze Miroš. Brankář Fojtík chytil</w:t>
      </w:r>
    </w:p>
    <w:p>
      <w:pPr>
        <w:pStyle w:val="Normal"/>
        <w:rPr/>
      </w:pPr>
      <w:r>
        <w:rPr/>
        <w:t>2 penálty ale ani to na úspěch nestačilo. Sestava:Fojtík, Horák Z., Matyáš, Zalubil, Machala J., Machala O., Sopůšek, Herodes, Dohnal, Miroš, Minařík. Na střídání byli pouze zranění Horák T., Soldán a Žajdlík, kteří však do hry nezasáhli. Rozhodčí Miko, Šťastný, Vlček.</w:t>
      </w:r>
    </w:p>
    <w:p>
      <w:pPr>
        <w:pStyle w:val="Normal"/>
        <w:rPr/>
      </w:pPr>
      <w:r>
        <w:rPr/>
        <w:t>Dne 8.5. sehrál dorost odložené utkání v Pasekách u Zlína. Starší prohráli 7:1. Gól vstřelil Tinka Z.,</w:t>
      </w:r>
    </w:p>
    <w:p>
      <w:pPr>
        <w:pStyle w:val="Normal"/>
        <w:rPr/>
      </w:pPr>
      <w:r>
        <w:rPr/>
        <w:t>Sestava: Šimčík P., Jiříkovský, Bartoš, Straka,Bachánek, Kusák, Nožička, Tinka Z., Tinka T., Zifčák, Filípek. Střídali: Kostolanský, Zmrzlík. Absolutní nezájem hráčů základního kádru zúčastnit se tohoto zápasu. Výsledek nemohl být lepší. Nejlepší hráč:Tinka Z. Paseky-Hluk ml. 1:0. Naši dohrávali o 8 hráčích.</w:t>
      </w:r>
    </w:p>
    <w:p>
      <w:pPr>
        <w:pStyle w:val="Normal"/>
        <w:rPr/>
      </w:pPr>
      <w:r>
        <w:rPr/>
      </w:r>
    </w:p>
    <w:p>
      <w:pPr>
        <w:pStyle w:val="Normal"/>
        <w:rPr/>
      </w:pPr>
      <w:r>
        <w:rPr/>
        <w:t xml:space="preserve">                                                                                      </w:t>
      </w:r>
      <w:r>
        <w:rPr/>
        <w:t>7</w:t>
      </w:r>
    </w:p>
    <w:p>
      <w:pPr>
        <w:pStyle w:val="Normal"/>
        <w:rPr/>
      </w:pPr>
      <w:r>
        <w:rPr/>
        <w:t>V neděli 13.5.  hrálo I. mužstvo svůj mistrák proti Valašským Příkazům. Hosté měli větší vůli po vítězství</w:t>
      </w:r>
    </w:p>
    <w:p>
      <w:pPr>
        <w:pStyle w:val="Normal"/>
        <w:rPr/>
      </w:pPr>
      <w:r>
        <w:rPr/>
        <w:t>a proto vyhráli 4:0, i když výsledek průběhu hry neodpovídá. Navíc delegát po utkání napsal do zápisu,</w:t>
      </w:r>
    </w:p>
    <w:p>
      <w:pPr>
        <w:pStyle w:val="Normal"/>
        <w:rPr/>
      </w:pPr>
      <w:r>
        <w:rPr/>
        <w:t>že Jan Miroš napadl pěstí pod žebra hostujícího brankáře. Sestava:Fojtík, Horák Z., Machala A., Matyáš,</w:t>
      </w:r>
    </w:p>
    <w:p>
      <w:pPr>
        <w:pStyle w:val="Normal"/>
        <w:rPr/>
      </w:pPr>
      <w:r>
        <w:rPr/>
        <w:t>Chytil R., Machala O., Sopůšek, Zalubil, Machala J., Minařík, Dohnal. Střídal:Miroš za Minaříka. Rozhodčí: Mrázek, Hanák, Valenta. Příští zápas na půdě Vsetína bude hodně těžký, protože se potýkáme  se zraněními.</w:t>
      </w:r>
    </w:p>
    <w:p>
      <w:pPr>
        <w:pStyle w:val="Normal"/>
        <w:rPr/>
      </w:pPr>
      <w:r>
        <w:rPr/>
        <w:t>II. mužstvo hrálo rovněž v neděli 13.5.  v Bílovicích, kde remizovalo 1:1. Gól vstřelil těsně před koncem zápasu Loutocký. Výborný výkon podal hlavně nejstarší hráč na hřišti brankář Janča. Sestava: Janča.</w:t>
      </w:r>
    </w:p>
    <w:p>
      <w:pPr>
        <w:pStyle w:val="Normal"/>
        <w:rPr/>
      </w:pPr>
      <w:r>
        <w:rPr/>
        <w:t>Klabačka, Říha, Šafařík, Žajdlík, Svadbík, Straka, Tinka, Loutocký, Jurásek, Horák T. Střídali: Málek, Chytil. Dorost hrál v sobotu 12.5. v Chropyni. Starší prohráli 1:3 (gól Janča) a mladší 2:6 (góly Bartoš, Filípek). Sestava starších:Balga, Bartoš, Nožička, Tinka, Polášek, Kusák, Janča, Dohnal, Bachánek, Filípek, Dufka.  Střídal: Benovič. Tento zápas jsme opět odehráli bez několika hráčů základní sestavy. Přesto se mladší kluci hodně snažili a za to zaslouží pochvalu. Nejlepší hráč: Balga. Scházel hlavně zraněný Straka, který si v posledním zápase v Pasekách nešťastně zlomil nohu a tím pro něho skončila sezona.</w:t>
      </w:r>
    </w:p>
    <w:p>
      <w:pPr>
        <w:pStyle w:val="Normal"/>
        <w:rPr/>
      </w:pPr>
      <w:r>
        <w:rPr/>
        <w:t>Žáci hráli své utkání v sobotu 12.5.  a opět zklamali. Starší prohráli s posledním týmem z Uh.Ostrohu 0:3 a mladší hráli  0:0.V jarní části jsou naši žáci daleko nejslabší tým v soutěži.Ve vedení zůstal pouze Fr.Bachan.Situace se stává kritickou, protože není zatím člověka, který by  dokázal této situaci pomoct.</w:t>
      </w:r>
    </w:p>
    <w:p>
      <w:pPr>
        <w:pStyle w:val="Normal"/>
        <w:rPr/>
      </w:pPr>
      <w:r>
        <w:rPr/>
        <w:t>Přípravka hrála s Nivnicí, a remízovala 3:3.</w:t>
      </w:r>
    </w:p>
    <w:p>
      <w:pPr>
        <w:pStyle w:val="Normal"/>
        <w:rPr/>
      </w:pPr>
      <w:r>
        <w:rPr/>
      </w:r>
    </w:p>
    <w:p>
      <w:pPr>
        <w:pStyle w:val="Normal"/>
        <w:rPr/>
      </w:pPr>
      <w:r>
        <w:rPr/>
        <w:t xml:space="preserve">V sobotu dne 19.5.2007 zajíždělo I. mužstvo do Vsetína. Přestože domácí bojují o postup, porážka 1:5 po </w:t>
      </w:r>
    </w:p>
    <w:p>
      <w:pPr>
        <w:pStyle w:val="Normal"/>
        <w:rPr/>
      </w:pPr>
      <w:r>
        <w:rPr/>
        <w:t>poločase 1:1, se nečekala. Za 3 zápasy dostalo mužstvo 13 branek a vstřelilo pouze 1. Sestava: Fojtík,</w:t>
      </w:r>
    </w:p>
    <w:p>
      <w:pPr>
        <w:pStyle w:val="Normal"/>
        <w:rPr/>
      </w:pPr>
      <w:r>
        <w:rPr/>
        <w:t>Horák Z., Herodes, Horák T., Chytil R., Machala O., Sopůšek, Zalubil , Machala J., Minařík, Machala A.</w:t>
      </w:r>
    </w:p>
    <w:p>
      <w:pPr>
        <w:pStyle w:val="Normal"/>
        <w:rPr/>
      </w:pPr>
      <w:r>
        <w:rPr/>
        <w:t>Střídali: Šimčík P., Šafařík. Je vidět, že mužstvo je oslabeno a nemá zatím sílu na obrat. Rozhodčí: Hůzl,</w:t>
      </w:r>
    </w:p>
    <w:p>
      <w:pPr>
        <w:pStyle w:val="Normal"/>
        <w:rPr/>
      </w:pPr>
      <w:r>
        <w:rPr/>
        <w:t>Schmidt, Veselský. Trenér Soldán si na rozhodčí stěžoval, protože neodpískali za stavu 1:3 jasný P.K.</w:t>
      </w:r>
    </w:p>
    <w:p>
      <w:pPr>
        <w:pStyle w:val="Normal"/>
        <w:rPr/>
      </w:pPr>
      <w:r>
        <w:rPr/>
        <w:t>II. mužstvo hrálo doma s Břestkem a vyhrálo 3:1 po zlepšeném výkonu ve II. poločase. Sestava: Janča,</w:t>
      </w:r>
    </w:p>
    <w:p>
      <w:pPr>
        <w:pStyle w:val="Normal"/>
        <w:rPr/>
      </w:pPr>
      <w:r>
        <w:rPr/>
        <w:t>Málek, Chytil R., Šafařík, Žajdlík, Machala J., Straka, Minařík, Loutocký, Jurásek, Horák T.Střídali:Říha</w:t>
      </w:r>
    </w:p>
    <w:p>
      <w:pPr>
        <w:pStyle w:val="Normal"/>
        <w:rPr/>
      </w:pPr>
      <w:r>
        <w:rPr/>
        <w:t>za Loutockého, Marek za Straku. II. mužstvo si polepšilo v boji o záchranu ve vyrovnané soutěži. Góly Loutocký, Jurásek, Žajdlík.</w:t>
      </w:r>
    </w:p>
    <w:p>
      <w:pPr>
        <w:pStyle w:val="Normal"/>
        <w:rPr/>
      </w:pPr>
      <w:r>
        <w:rPr/>
        <w:t>Dorost hrál s FC Viktoria Otrokovice. Starší prohráli 1:3, mladší 0:10. Sestava starších: Šícha, Bachánek,</w:t>
      </w:r>
    </w:p>
    <w:p>
      <w:pPr>
        <w:pStyle w:val="Normal"/>
        <w:rPr/>
      </w:pPr>
      <w:r>
        <w:rPr/>
        <w:t>Jiříkovský, Šimčík, Nožička, Tománek, Janča, Tinka Z., Polášek, Dufka, Bartoš. Střídali: Tinka T., Filípek. Se soupeřem, který usiluje o postup do vyšší soutěže, jsme odehráli bojovný a vyrovnaný zápas. Rozhodnutí přišlo ve II. poločase, kdy jsme už nedokázali odpovědět na 2 slepené góly po naší vyrovnávací brance.</w:t>
      </w:r>
    </w:p>
    <w:p>
      <w:pPr>
        <w:pStyle w:val="Normal"/>
        <w:rPr/>
      </w:pPr>
      <w:r>
        <w:rPr/>
        <w:t>Nejlepší hráč: Tinka Z. Dorost nastupuje ve složení mladších hráčů, kteří potom ve druhém zápase jsou bez síly, a proto prohrávají takovými vysokými výsledky. Řada hráčů bezdůvodně přestala chodit.</w:t>
      </w:r>
    </w:p>
    <w:p>
      <w:pPr>
        <w:pStyle w:val="Normal"/>
        <w:rPr/>
      </w:pPr>
      <w:r>
        <w:rPr/>
        <w:t>Žáci hráli v Sadech v neděli 20.5.2007. Došlo k nedorozumění v oddíle Slovácka, který nám poslal hlášenku na začátky v 11.00 a 12.45. Naši hráči přijeli na 11.00, a odehráli pouze mladší, kteří prohráli 0:11. O osudu těchto zápasů rozhodne STK ve Zlíně. Doufám, že utkání staších  skončí 3:0 v náš prospěch. Přípravka hrála v Újezdci a prohrála 3:6.</w:t>
      </w:r>
    </w:p>
    <w:p>
      <w:pPr>
        <w:pStyle w:val="Normal"/>
        <w:rPr/>
      </w:pPr>
      <w:r>
        <w:rPr/>
      </w:r>
    </w:p>
    <w:p>
      <w:pPr>
        <w:pStyle w:val="Normal"/>
        <w:rPr/>
      </w:pPr>
      <w:r>
        <w:rPr/>
        <w:t>V neděli 27.5.  hrálo I. mužstvo s I. Valašským FC z Rožnova. Měli jsme hostům oplácet porážku 1:11 z</w:t>
      </w:r>
    </w:p>
    <w:p>
      <w:pPr>
        <w:pStyle w:val="Normal"/>
        <w:rPr/>
      </w:pPr>
      <w:r>
        <w:rPr/>
        <w:t xml:space="preserve">podzimu. Hrál se vyrovnaný zápas, hosté šli do vedení pěknou ranou z hranice 16 m. My jsme odpověděli </w:t>
      </w:r>
    </w:p>
    <w:p>
      <w:pPr>
        <w:pStyle w:val="Normal"/>
        <w:rPr/>
      </w:pPr>
      <w:r>
        <w:rPr/>
        <w:t xml:space="preserve">za 5 minut brankou Ondry Machaly. Když už to vypadalo na remíz, hostům se povedl 5 minut před konce </w:t>
      </w:r>
    </w:p>
    <w:p>
      <w:pPr>
        <w:pStyle w:val="Normal"/>
        <w:rPr/>
      </w:pPr>
      <w:r>
        <w:rPr/>
        <w:t>brejk, a tečovanou ranou k tyči vstřelili vítěznou branku. Sestava: Fojtík, Matyáš, Machala A., Horák T.,</w:t>
      </w:r>
    </w:p>
    <w:p>
      <w:pPr>
        <w:pStyle w:val="Normal"/>
        <w:rPr/>
      </w:pPr>
      <w:r>
        <w:rPr/>
        <w:t>Machala J., Machala O., Sopůšek, Herodes, Zalubil, Minařík, Jurásek. Střídali: V 46.min.Dohnal za zraněného Zalubila, Horák Z. za Minaříka a Šícha za zraněného Fojtíka. Rozhodčí:Vlček, Vitásek, Tkadlec.</w:t>
      </w:r>
    </w:p>
    <w:p>
      <w:pPr>
        <w:pStyle w:val="Normal"/>
        <w:rPr/>
      </w:pPr>
      <w:r>
        <w:rPr/>
        <w:t>II. mužstvo hrálo derby v Boršicích  u Bl.a prohrálo 2:0, když v I. poločase nevyužili naši hráči řadu dobrých šancí.Ve druhém poločase domácí naopak všechno využili a zaslouženě zvítězili.Sestava: Janča,</w:t>
      </w:r>
    </w:p>
    <w:p>
      <w:pPr>
        <w:pStyle w:val="Normal"/>
        <w:rPr/>
      </w:pPr>
      <w:r>
        <w:rPr/>
        <w:t>Klabačka, Chytil R., Šafařík, Žajdlík, Málek, Tinka, Botek, Straka, Loutocký, Miroš. Střídali:Marek a Janča ml. Dorost odjížděl v sobotu 26.5. do Brumova, bohužel řada starších hráčů na sraz nepřišla. Odjíždělo se v 9.00 a výsledky odpovídají sestavě, kterou trenér Tinka nazval“ pouliční sběr.“Sestava: Nožička, Polášek, Bartoš, Šimčík, Bachánek, Kusák, Janča, Tinka, Kusenda, Zmrzlík a Kuba Ježek.Starší prohráli 0:13 a zápas mladších byl po deseti minutách za stavu 0:4 pro malý počet hráčů ukončen. OSTUDA mladých fotbalistů. Nejlepším hráčem byl Tinka Z., který jediný chtěl hrát fotbal.</w:t>
      </w:r>
    </w:p>
    <w:p>
      <w:pPr>
        <w:pStyle w:val="Normal"/>
        <w:rPr/>
      </w:pPr>
      <w:r>
        <w:rPr/>
        <w:t xml:space="preserve">Žáci hráli své utkání rovněž v sobotu. Starší vyhráli s Uh.Brodem „B“ 3:1 a mladší prohráli 0:1, když měli sice velkou převahu ale vstřelit nějaký gól se jim nepodařilo.Podzim musí být lepší, aby to odpovídalo </w:t>
      </w:r>
    </w:p>
    <w:p>
      <w:pPr>
        <w:pStyle w:val="Normal"/>
        <w:rPr/>
      </w:pPr>
      <w:r>
        <w:rPr/>
        <w:t xml:space="preserve">                                                                            </w:t>
      </w:r>
      <w:r>
        <w:rPr/>
        <w:t>8</w:t>
      </w:r>
    </w:p>
    <w:p>
      <w:pPr>
        <w:pStyle w:val="Normal"/>
        <w:rPr/>
      </w:pPr>
      <w:r>
        <w:rPr/>
        <w:t>tradici fotbalu v Hluku. Poslední zápas ze Slováckem starší žáci vyhráli 3:0 kont. Přípravka hrála s Babicemi a vyhrála 3:1.</w:t>
      </w:r>
    </w:p>
    <w:p>
      <w:pPr>
        <w:pStyle w:val="Normal"/>
        <w:rPr/>
      </w:pPr>
      <w:r>
        <w:rPr/>
        <w:t>Končí pomalu sezona a mnoho věcí je k zamyšlení. Stále to nefunguje tak, aby to mělo nějaký systém.</w:t>
      </w:r>
    </w:p>
    <w:p>
      <w:pPr>
        <w:pStyle w:val="Normal"/>
        <w:rPr/>
      </w:pPr>
      <w:r>
        <w:rPr/>
        <w:t>Komplikovaná je hlavně komunikace mezi výborem kopané a placenými pracovníky na sportovní hale.</w:t>
      </w:r>
    </w:p>
    <w:p>
      <w:pPr>
        <w:pStyle w:val="Normal"/>
        <w:rPr/>
      </w:pPr>
      <w:r>
        <w:rPr/>
        <w:t>Přestože oddíl je stále a já doufám, že bude i do budoucna, oddílem TJ Spartak Hluk, není ze strany hlavního výboru pro tuto činnost žádná podpora. Oddíl žije pouze z dotace na činnost, kterou obdržel od</w:t>
      </w:r>
    </w:p>
    <w:p>
      <w:pPr>
        <w:pStyle w:val="Normal"/>
        <w:rPr/>
      </w:pPr>
      <w:r>
        <w:rPr/>
        <w:t>MěÚ. Na hřiští se odehrávají různé turnaje, hrají zde zápasy výběru KFS a připravuje se požární soutěž.</w:t>
      </w:r>
    </w:p>
    <w:p>
      <w:pPr>
        <w:pStyle w:val="Normal"/>
        <w:rPr/>
      </w:pPr>
      <w:r>
        <w:rPr/>
        <w:t xml:space="preserve">V prostorách stadionu bydlí ukrajinští pracovníci, přesto se zatím nikdo nedohodl, jakým způsobem pomůže finančně TJ Spartak fotbalovému oddílu. Možná to vyřeší Valná hromada TJ Spartak Hluk. Byl určen i termín Slavnostní schůze k 75. výročí založení fotbalu v Hluku. Tato akce se odehraje                                                                                   </w:t>
      </w:r>
    </w:p>
    <w:p>
      <w:pPr>
        <w:pStyle w:val="Normal"/>
        <w:rPr/>
      </w:pPr>
      <w:r>
        <w:rPr/>
        <w:t>21.7.2007. Dne 20.5.2007 navštívili členové výboru oddílu kopané TJ Spartak Hluk, Šuránek Marek, Dostál Martin spolu ze zástupcem MěÚ v Hluku Kočím Ant. a koordinátorem družby  Vojtou Ondruškem, Nemšovou. Kromě toho,že zhlédli utkání II.slovenské ligy mezi domácími a Artmedií Bratislava B domluvili utkání dorostu a I.mužstva Nemšové na oslavě 75.let fotbalu v Hluku dne 21.7.2007</w:t>
      </w:r>
    </w:p>
    <w:p>
      <w:pPr>
        <w:pStyle w:val="Normal"/>
        <w:rPr/>
      </w:pPr>
      <w:r>
        <w:rPr/>
        <w:t>V sobotu dne 2.6.2007 hrálo I. mužstvo derby v O.N.Vsi. Souběžně se hrála kvalifikace na ME ve Walesu a také současná situace, kdy se o nic nehraje, dodala zápasu přátelský charakter a tomu odpovídá i výsledek 1:1. Gól za nás vstřelil Jurásek z trestného kopu. Sestava: Fojtík, Matyáš, Machala A., Horák T., Chytil R., Machala J., Botek, Herodes, Sopůšek, Jurásek, Minařík.Střídali: Dohnal za Botka, Horák Z.za Horáka T. a Šimčík P., za Chytila R. Rozhodčí: Prokop, Mikula, Březáček.</w:t>
      </w:r>
    </w:p>
    <w:p>
      <w:pPr>
        <w:pStyle w:val="Normal"/>
        <w:rPr/>
      </w:pPr>
      <w:r>
        <w:rPr/>
        <w:t xml:space="preserve">II. mužstvo hrálo v neděli ráno proti Popovicím. Nastoupilo i s posilama z I. týmu ale ze začátku to vidět </w:t>
      </w:r>
    </w:p>
    <w:p>
      <w:pPr>
        <w:pStyle w:val="Normal"/>
        <w:rPr/>
      </w:pPr>
      <w:r>
        <w:rPr/>
        <w:t xml:space="preserve">nebylo. Klabačka si dal vlastní gól a bylo štěstí, že v zápětí vyrovnal Miroš. Na začátku II. poločasu byl </w:t>
      </w:r>
    </w:p>
    <w:p>
      <w:pPr>
        <w:pStyle w:val="Normal"/>
        <w:rPr/>
      </w:pPr>
      <w:r>
        <w:rPr/>
        <w:t>sražen Dohnal a Miroš dal druhou a tím vítěznou branku. Sestava:J anča, Klabačka, Říha, Šafařík, Chytil R., Loutocký, Horák Z., Tinka Z., Dohnal, Miroš, Jurásek. Střídali: Šimčík za Klabačku,Minařík za Loutockého a Málek za Juráska. Tím se II.mužstvo zachránilo ale do podzimu bude muset zlepšit tréninkovou morálku. Dorost hrál proti Val.Meziřičí, znovu v kombinované sestavě a prohrál 0:6 starší a 1:2 mladší. Gól dal Bartoš. Sestava: Balga, Polášek, Jiříkovský, Tinka, Bachánek, Nožička, Filípek, Janča, Kuba Ježek, Bartoš, Šícha Střídali: Bachan a Malůšek. Proti aspirantovi na postup jsme s touto sestavou moc šancí neměli. Nejlepší hráč: Tinka. Uvidíme, co bude v podzimní sezoně, protože bude přihlášeno pouze jedno mužstvo. Pokud se kluci dají dohromady a bude dobré vedení, mohli by hrát důstojnou roli i v KP.Žáci hráli v Dol.Němčí a prohráli 0:6 starší a 0:14 mladší. Je to nedůstojné hluckého fotbalu takové to porážky. Není to však vina kluků ani trenéra žáků. V přípravce je hráčů dost na to, aby pomohli mladším žákům a nenechali je hrát o 8 hráčích. Co je příčinou? Podívat se nazpět o 2-3 roky, jak se žáci dělali. Tady byl velký nezájem ze strany tehdejšího vedení fotbalu řešit nedostatek hráčů a trenérské obsazení. Toto však pokračuje dále, přestože žáků je dost. Schází zde jakákoliv koordinace zájmů klubu, proto toto lze nazvat pouze hraním na vlastním písečku. Šikovných kluků v Hluku určitě je. To dokazují ročníky 1996, 1997, 1998, které teď hrají za přípravku. V jiných klubech si vyhoví, a proto nemají takové trapné výsledky. V neděli hrála přípravka v Záhorovicích. Starší vyhrála po divokém průběhu 3:2, když góly dávali Píštěk, Kuřina a Baroň. Mladší vyhrála 12:1, když góly stříleli Kužela Aleš 5x, Tabarka 4x a Anjel 3x.</w:t>
      </w:r>
    </w:p>
    <w:p>
      <w:pPr>
        <w:pStyle w:val="Normal"/>
        <w:rPr/>
      </w:pPr>
      <w:r>
        <w:rPr/>
      </w:r>
    </w:p>
    <w:p>
      <w:pPr>
        <w:pStyle w:val="Normal"/>
        <w:rPr/>
      </w:pPr>
      <w:r>
        <w:rPr/>
        <w:t>Dne 10.6.  hrálo I. mužstvo na domácí půdě s mužstvem Kateřinic. Opět jsme prohráli a to 0:1 a to je po</w:t>
      </w:r>
    </w:p>
    <w:p>
      <w:pPr>
        <w:pStyle w:val="Normal"/>
        <w:rPr/>
      </w:pPr>
      <w:r>
        <w:rPr/>
        <w:t>třetí za sebou doma, a to je také varování. Sestva: Fojtík, Matyáš, Machala A., Horák Z., Chytil R., Machala O., Herodes, Sopůšek, Machala J., Jurásek, Dohnal. Střídali: Minařík za Machalu O., a Soldán za Juráska. Rozhodčí: Hanák, Holub, Maléř. Pro podzim je nutné udělat změny, jak v tréninku,tak v kádru hráčů. Ti, kteří nechtějí hrát, by se měli věnovat jiné zálibě.</w:t>
      </w:r>
    </w:p>
    <w:p>
      <w:pPr>
        <w:pStyle w:val="Normal"/>
        <w:rPr/>
      </w:pPr>
      <w:r>
        <w:rPr/>
        <w:t>II. mužstvo hrálo v Sušicích a prohrálo 1:2 , když branka Sušic na vítězství padla z P.K. Sestava: Janča,</w:t>
      </w:r>
    </w:p>
    <w:p>
      <w:pPr>
        <w:pStyle w:val="Normal"/>
        <w:rPr/>
      </w:pPr>
      <w:r>
        <w:rPr/>
        <w:t>Klabačka, Říha, Šafařík, Horák T., Loutocký, Šuránek, Marek, Miroš, Šimčík, Chytil M., Střídal: Rybnikář. Dorost hrál utkání v sobotu 9.6. v Dol. Němčí. Starší prohrál vysoko 4:0, i když po celý zápas měl územní převahu, ale nedokázal proměnit i vyložené šance. První dva góly padly po velmi přísně nařízených standardních situacích. Potom jsme ve snaze o zvrat inkasovali dva góly z rychlých brejků. Nejlepší hráč: Nožička. Sestava:Balga, Bartoš, Tinka, Šimčík, Nožička, Janča, Dohnal, Sopůšek, Tománek, Šícha, Polášek. Střídali: Bachánek, Šmatelka. Mladší prohráli 4:2. Branky: Šmatelka, Filípek. Žáci hráli rovněž  9.6. doma¨ a to s Bojkovicemi. Starší prohráli 5:0 a mladší 10:2. Přípravka hrála v neděli11.6. v 10.00 s O.N.Vsí  a prohrála po vyrovnaném průběhu 2:3.</w:t>
      </w:r>
    </w:p>
    <w:p>
      <w:pPr>
        <w:pStyle w:val="Normal"/>
        <w:rPr/>
      </w:pPr>
      <w:r>
        <w:rPr/>
      </w:r>
    </w:p>
    <w:p>
      <w:pPr>
        <w:pStyle w:val="Normal"/>
        <w:rPr/>
      </w:pPr>
      <w:r>
        <w:rPr/>
        <w:t xml:space="preserve">Dne 16.6. 2007 hrálo I. mužstvo poslední zápas KP v Chropyni. Završilo tady velmi špatný jarní výkon a </w:t>
      </w:r>
    </w:p>
    <w:p>
      <w:pPr>
        <w:pStyle w:val="Normal"/>
        <w:rPr/>
      </w:pPr>
      <w:r>
        <w:rPr/>
        <w:t>prohrálo 0:4. I z minulých výsledků je vidět, že mužstvo potřebuje novou jiskru nebo náboj, jinak v příští</w:t>
      </w:r>
    </w:p>
    <w:p>
      <w:pPr>
        <w:pStyle w:val="Normal"/>
        <w:rPr/>
      </w:pPr>
      <w:r>
        <w:rPr/>
      </w:r>
    </w:p>
    <w:p>
      <w:pPr>
        <w:pStyle w:val="Normal"/>
        <w:rPr/>
      </w:pPr>
      <w:r>
        <w:rPr/>
        <w:t xml:space="preserve">                                                                                  </w:t>
      </w:r>
      <w:r>
        <w:rPr/>
        <w:t>9</w:t>
      </w:r>
    </w:p>
    <w:p>
      <w:pPr>
        <w:pStyle w:val="Normal"/>
        <w:rPr/>
      </w:pPr>
      <w:r>
        <w:rPr/>
        <w:t>sezoně by to mohl být boj o záchranu. Na takové fotbalisty, kteří před 3 lety bojovali o postup je to ostudné. Sestava: Fojtík, Horák Z., Machala A., Horák T., Machala J., Machala O., Botek, Herodes, Zalubil, Jurásek, Sopůšek. Střídali:Soldán za Juráska, Šimčík P., za Botka. Rozhodčí: Rovenský, Veselský, Březáček. II. mužstvo hrálo v neděli 17.6., a to mimořádně, v 16.30 Na hřišti se totiž konaly od pátku do neděle hasičské závody krajské a okresní úrovně. Soupeřem byl vedoucí celek OP, Osvětimany. Naše mužstvo bylo lepší, ale nezvládlo závěr a prohrálo 1:2. Gól dal Miroš. Sestava: Janča, Klabačka, Říha, Šafařík, Chytil R., Málek, Machala J., Horák T., Marek V.,Miroš, Minařík. Ostatní mužstva nehrála. Zápasy byly přeloženy.</w:t>
      </w:r>
    </w:p>
    <w:p>
      <w:pPr>
        <w:pStyle w:val="Normal"/>
        <w:rPr/>
      </w:pPr>
      <w:r>
        <w:rPr/>
      </w:r>
    </w:p>
    <w:p>
      <w:pPr>
        <w:pStyle w:val="Normal"/>
        <w:rPr/>
      </w:pPr>
      <w:r>
        <w:rPr/>
        <w:t>Dne 24.6.  dohrávalo II. mužstvo velmi důležité  utkání v Havřicích. Havřicím šlo totiž o sestup, společně</w:t>
      </w:r>
    </w:p>
    <w:p>
      <w:pPr>
        <w:pStyle w:val="Normal"/>
        <w:rPr/>
      </w:pPr>
      <w:r>
        <w:rPr/>
        <w:t>s Popovicemi a Mařaticemi. Naše mužstvo nastoupilo v silné sestavě a jasně vyhrálo 3:1, kdy o vítězi ne-</w:t>
      </w:r>
    </w:p>
    <w:p>
      <w:pPr>
        <w:pStyle w:val="Normal"/>
        <w:rPr/>
      </w:pPr>
      <w:r>
        <w:rPr/>
        <w:t>bylo o začátku pochyby. Sestava: Janča, Chytil R., Říha, Šafařík, Marek, Minařík, Machala O., Horák T., Loutocký, Jurásek, Miroš. Střídal: Miroš Petr. Góly dávali: Horák T., Machala O., Jurásek.</w:t>
      </w:r>
    </w:p>
    <w:p>
      <w:pPr>
        <w:pStyle w:val="Normal"/>
        <w:rPr/>
      </w:pPr>
      <w:r>
        <w:rPr/>
        <w:t xml:space="preserve">Dorost hrál poslední zápas s Holešovem. Starší vyhráli 6:4 a mladší prohráli 0:3. Sestava: Balga, Polášek,                                                                       </w:t>
      </w:r>
    </w:p>
    <w:p>
      <w:pPr>
        <w:pStyle w:val="Normal"/>
        <w:rPr/>
      </w:pPr>
      <w:r>
        <w:rPr/>
        <w:t>Šimčík, Nožička, Bachánek , Janča,Tinka, Sopůšek,Tománek, Šícha, Bartoš. Střídali: Zifčák, Kusák. Góly: Šícha 2x, Sopůšek, Bartoš, Janča, Kusák. Kluci udělali v tomto posledním utkání v KP pro vítězství všechno. Dostali jsme sice první gól, ale odpověděli jsme třemi. Od této doby jsme díky dobrému výkonu udrželi 2 gólový náskok až do konce utkání. Nejlepší hráč: Sopůšek Roman</w:t>
      </w:r>
    </w:p>
    <w:p>
      <w:pPr>
        <w:pStyle w:val="Normal"/>
        <w:rPr/>
      </w:pPr>
      <w:r>
        <w:rPr/>
      </w:r>
    </w:p>
    <w:p>
      <w:pPr>
        <w:pStyle w:val="Normal"/>
        <w:rPr>
          <w:b/>
          <w:b/>
          <w:sz w:val="32"/>
          <w:szCs w:val="32"/>
        </w:rPr>
      </w:pPr>
      <w:r>
        <w:rPr>
          <w:b/>
          <w:sz w:val="32"/>
          <w:szCs w:val="32"/>
        </w:rPr>
        <w:t>Letní příprava</w:t>
      </w:r>
    </w:p>
    <w:p>
      <w:pPr>
        <w:pStyle w:val="Normal"/>
        <w:rPr/>
      </w:pPr>
      <w:r>
        <w:rPr/>
        <w:t>V pátek 13.7.2007 se sešlo I. mužstvo na první trénink.Uvítali je vyčištěné a vymalované kabiny a také nový vzhled kabin.To bylo dílo brigády,kterou zorganizoval výbor kopané spolu s hráči I.a II. mužstva.</w:t>
      </w:r>
    </w:p>
    <w:p>
      <w:pPr>
        <w:pStyle w:val="Normal"/>
        <w:rPr/>
      </w:pPr>
      <w:r>
        <w:rPr/>
        <w:t>V sobotu se pak jelo do Žarošic k 1. přátelskému zápasu, kde nás pozval Kyjov. Kyjov začala podporovat skupina podnikatelů, takže tam zamířilo polovina hráčů z Veselí n.M. Chtěli by postoupit až do NFL.</w:t>
      </w:r>
    </w:p>
    <w:p>
      <w:pPr>
        <w:pStyle w:val="Normal"/>
        <w:rPr/>
      </w:pPr>
      <w:r>
        <w:rPr/>
        <w:t>Sestava:Rybnikář, Horák Z., Machala A., Zalubil, Machala J., Matyáš, Botek, Machala O., Křapa J., Němeček, Zimčík. Proti jaru některé prozatímní změny. Vrátil se Rybnikář z H.Němčí, Zimčík po zranění, na zkoušku tady hráli Křapa z Vlčnova a Němeček z Kněždubu. V poločase a v průběhu II. poločasu nastoupili ještě Fojtík, Říha, Minařík, Jurásek, Miroš, Loutocký a Šimčík P.Mužstvo opustili  Herodes (Rakousko) a Sopůšek, který má hrát divizi ve Viktorce Otrokovice.</w:t>
      </w:r>
    </w:p>
    <w:p>
      <w:pPr>
        <w:pStyle w:val="Normal"/>
        <w:rPr/>
      </w:pPr>
      <w:r>
        <w:rPr/>
        <w:t>Dne 21.7.proběhnou oslavy 75.let fotbalu v Hluku. V 10.00 bude slavnostní schůze a odpoledne v 15.00 hod. budou hrát staří páni proti starým pánům ze Slovácka a v 17.00 nastoupí I. mužstvo proti Nemšové.</w:t>
      </w:r>
    </w:p>
    <w:p>
      <w:pPr>
        <w:pStyle w:val="Normal"/>
        <w:rPr/>
      </w:pPr>
      <w:r>
        <w:rPr/>
      </w:r>
    </w:p>
    <w:p>
      <w:pPr>
        <w:pStyle w:val="Normal"/>
        <w:rPr/>
      </w:pPr>
      <w:r>
        <w:rPr/>
        <w:t>Ve středu dne 18.7.2007 měli hrát dorostenci ve Veselí n.M. Bohužel, nesešli se. To je ostuda, která je na úrovni mužstev ze III.třídy. V sobotu ráno byla slavnostní schůze k 75.výročí fotbalu v Hluku. Přijeli hosté z KFS (Travenec) i z OFS (Vacenovský). Účast byla slabá a nedošli hlavně zástupci TJ Spartak. OSTUDA.</w:t>
      </w:r>
    </w:p>
    <w:p>
      <w:pPr>
        <w:pStyle w:val="Normal"/>
        <w:rPr/>
      </w:pPr>
      <w:r>
        <w:rPr/>
        <w:t xml:space="preserve">Odpoledne hráli staří páni proti starým pánům ze Slovácké Slávie a prohráli 3:5. I. mužstvo hrálo s </w:t>
      </w:r>
    </w:p>
    <w:p>
      <w:pPr>
        <w:pStyle w:val="Normal"/>
        <w:rPr/>
      </w:pPr>
      <w:r>
        <w:rPr/>
        <w:t>účastníkem III. slovenské ligy Slovanem Nemšová. Hosté byli sice fotbalovější, naši hráči však hráli bojovně a obětavě. Vedli jsme po poločase 1:0, když branku dal Jurásek. Po přestávce hosté vyrovnali a tak také utkání i skončilo. Sestava: Fojtík, Horák Z., Machala A, Zalubil, Chytil R., Botek, Machala O., Machala J, Minařík, Zimčík, Jurásek. Střídali: Miroš, Horák T., Říha, Šimčík P. Škoda, že v Hluku fotbal diváky netáhne. Možná až nebude v Hluku vůbec nic, tak se občané vzpamatují. To však bude pozdní lítost.</w:t>
      </w:r>
    </w:p>
    <w:p>
      <w:pPr>
        <w:pStyle w:val="Normal"/>
        <w:rPr/>
      </w:pPr>
      <w:r>
        <w:rPr/>
        <w:t>Ve čtvrtek 19.7.2007 hrálo posílené béčko v Ostr.Lhotě a vyhrálo 6:2. Sestava: Fojtík, Šafařík, Říha, Dufka Michal, Chytil R., Loutocký, Horák T., Minařík, Horák Z., Miroš, Jurásek. Střídali: Machala J. (Pumpa), Marek V. Branky dávali Jurásek 2x , Miroš, Horák T., Loutocký, Machala J.</w:t>
      </w:r>
    </w:p>
    <w:p>
      <w:pPr>
        <w:pStyle w:val="Normal"/>
        <w:rPr/>
      </w:pPr>
      <w:r>
        <w:rPr/>
        <w:t>Ve středu 25.7. hrálo áčko proti Bojkovicím a vyhrálo 3:2. Góly dávali: Botek, Němeček, Horák Z. Přestože jsme byli od začátku lepším mužstvem, hosté po hrubých chybách v obraně vedli po poločase 2:1. Ve druhém poločase došli hostům síly a tak jsme vyhráli 3:2. Sestava: Šícha, Říha, Horák Z., Matyáš, Šimčík P., Minařík, Botek, Machala O., Zimčík, Jurásek, Němeček. Střídali: Fojtík, Horák T., Loutocký, Machala Janek. V neděli 28.7. hrálo I. mužstvo v Ostr.Lhotě na oslavách 60.let fotbalu.Naše mužstvo vyhrálo 7:2.Góly vstřelili: Jurásek 3x, Machala A. 2x,  Zalubil a Tinka. Sestava: Fojtík, Říha, Machala A., Machala J., Zalubil, Matyáš, Tinka, Botek, Minařík, Jurásek, Zimčík. Střídali:Šícha, Rybnikář,  Šimčík, Machala O.</w:t>
      </w:r>
    </w:p>
    <w:p>
      <w:pPr>
        <w:pStyle w:val="Normal"/>
        <w:rPr/>
      </w:pPr>
      <w:r>
        <w:rPr/>
      </w:r>
    </w:p>
    <w:p>
      <w:pPr>
        <w:pStyle w:val="Normal"/>
        <w:rPr/>
      </w:pPr>
      <w:r>
        <w:rPr/>
        <w:t>Ve středu 1.8.2007 hrálo I. mužstvo ve Velké n.Vel. Po dobré hře skončilo utkání 1:1. Gól vstřelil Zalubil.</w:t>
      </w:r>
    </w:p>
    <w:p>
      <w:pPr>
        <w:pStyle w:val="Normal"/>
        <w:rPr/>
      </w:pPr>
      <w:r>
        <w:rPr/>
      </w:r>
    </w:p>
    <w:p>
      <w:pPr>
        <w:pStyle w:val="Normal"/>
        <w:rPr/>
      </w:pPr>
      <w:r>
        <w:rPr/>
        <w:t xml:space="preserve">                                                                                 </w:t>
      </w:r>
      <w:r>
        <w:rPr/>
        <w:t>10</w:t>
      </w:r>
    </w:p>
    <w:p>
      <w:pPr>
        <w:pStyle w:val="Normal"/>
        <w:rPr/>
      </w:pPr>
      <w:r>
        <w:rPr/>
        <w:t>Sestava: Rybnikář, Říha, Jurásek, Zalubil, Matyáš, Horák Z., Botek, Machala O., Minařík, Zimčík, Němeček. Střídali: Šimčík P., Fojtík,</w:t>
      </w:r>
    </w:p>
    <w:p>
      <w:pPr>
        <w:pStyle w:val="Normal"/>
        <w:rPr/>
      </w:pPr>
      <w:r>
        <w:rPr/>
      </w:r>
    </w:p>
    <w:p>
      <w:pPr>
        <w:pStyle w:val="Normal"/>
        <w:rPr/>
      </w:pPr>
      <w:r>
        <w:rPr/>
        <w:t xml:space="preserve">V neděli 5.8.2007 jsme hráli v Nedachlebicích I. kolo poháru ČMFS a remizovali jsme 2:2. Na penálty jsme vyhráli 3:1. V penáltách vynikal Fojtík, který chytil dvě, a třetí šla nad. Sestava: Fojtík, Horák Z., Zalubil,Machala A., Matyáš, Říha, Botek, Machala O., Minařík, Jurásek, Zimčík. Střídali: Machala J., Miroš, Tinka. Oba góly dal Zimčík. Domácí 2x vedli, jednou po vymyšlené penaltě a po druhé po 2 m </w:t>
      </w:r>
    </w:p>
    <w:p>
      <w:pPr>
        <w:pStyle w:val="Normal"/>
        <w:rPr/>
      </w:pPr>
      <w:r>
        <w:rPr/>
        <w:t>ofsidu. Byli jsme lepší, ale museli jsme neustále dotahovat. Domácí hráli bojovně, naše vítězství však bylo zasloužené.</w:t>
      </w:r>
    </w:p>
    <w:p>
      <w:pPr>
        <w:pStyle w:val="Normal"/>
        <w:rPr/>
      </w:pPr>
      <w:r>
        <w:rPr/>
      </w:r>
    </w:p>
    <w:p>
      <w:pPr>
        <w:pStyle w:val="Normal"/>
        <w:rPr/>
      </w:pPr>
      <w:r>
        <w:rPr/>
        <w:t>V sobotu na hody 11.8.,  jsme hráli s O.N.Vsí 1.mistrovský zápas. Hosté přijeli s velkým sebevědomím, ale po utkání netajili zklamání. Naše mužstvo předvedlo výkon, který diváci v Hluku od našeho mužstva dlouho neviděli a tak jsme vyhráli brankou Zimčíka 1:0 (0:0). Pochválit je nutné celý kolektiv. Sestava: Rybnikář, Říha, Machala A., Zalubil, Matyáš, Dufka, Botek, Machala O., Minařík, Jurásek, Zimčík. Střídali: Machala Janek, Horák Z. Rozhodčí: Holub, Rovenský, Maléř.</w:t>
      </w:r>
    </w:p>
    <w:p>
      <w:pPr>
        <w:pStyle w:val="Normal"/>
        <w:rPr/>
      </w:pPr>
      <w:r>
        <w:rPr/>
        <w:t>Dorost hrál s Koryčanama a prohrál 1:3. Gól dal Janča. Sestava: Balga, Bachánek O., Nožička, Jiříkovský,</w:t>
      </w:r>
    </w:p>
    <w:p>
      <w:pPr>
        <w:pStyle w:val="Normal"/>
        <w:rPr/>
      </w:pPr>
      <w:r>
        <w:rPr/>
        <w:t>Grňák, Bachan, Tinka, Janča, Kusák, Soviš D., Polášek. Střídali: Tinka, Straka, Zmrzlík.</w:t>
      </w:r>
    </w:p>
    <w:p>
      <w:pPr>
        <w:pStyle w:val="Normal"/>
        <w:rPr/>
      </w:pPr>
      <w:r>
        <w:rPr/>
        <w:t>„</w:t>
      </w:r>
      <w:r>
        <w:rPr/>
        <w:t>B“ tým hrál svůj 1. mistrovský zápas v Bílovicích a zvítězil 4:1(3:1). Góly dali: Machala O.2x, Straka a Miroš. Sestava: Šícha, Horák Z., Chytil R., Šafařík, Źajdlík, Machala Janek, Straka, Machala O., Loutocký, Horák T., Miroš. Střídali: Marek (Loutocký), Machala J. (Straka), Svadbík-nestřídal.</w:t>
      </w:r>
    </w:p>
    <w:p>
      <w:pPr>
        <w:pStyle w:val="Normal"/>
        <w:rPr/>
      </w:pPr>
      <w:r>
        <w:rPr/>
        <w:t xml:space="preserve">                                                                            </w:t>
      </w:r>
    </w:p>
    <w:p>
      <w:pPr>
        <w:pStyle w:val="Normal"/>
        <w:rPr/>
      </w:pPr>
      <w:r>
        <w:rPr/>
        <w:t>V sobotu 18.8.2007 jsme zajížděli do Uh.Brodu. Očekávali jsme těžký zápas i malou nepřízeň rozhodčích. To vše se ukázalo na 100%. Přestože jsme měli více ze hry, prohráli jsme 3:0 (1:0). V takovém zápase musí hráči podat nadstandardní, bojovný a taktický výkon. To se nestalo. Dufka se nechal zbytečně vyloučit po 2 ŽK,  a to už ve 47. minutě. Takže jsme hráli o 10 celý II. poločas. Říha udělal hrubou chybu při bránění hráče při prvním gólu. Druhý gól padl ze 2 m. offsidu. Sestava: Rybnikář, Říha, Machala.A., Zalubil, Matyáš, Dufka, Botek, Minařík, Jurásek, Zimčík. Střídali Horák Z.(Říha), Miroš (Jurásek), Chytil R. (Machala O.) Rozhodčí: Maléř, Holub, Rovenský. Přestože proti O.N.Vsi u nás  toto rozhodčí pískali normálně, v Uh.Brodě dost tendenčně.</w:t>
      </w:r>
    </w:p>
    <w:p>
      <w:pPr>
        <w:pStyle w:val="Normal"/>
        <w:rPr/>
      </w:pPr>
      <w:r>
        <w:rPr/>
        <w:t>II. mužstvo hrálo v neděli 19.8.2007 v 10.00 proti Sušicím a vyhrálo zaslouženě 3:1(0:0).Sestava:Fojtík, Horák Z., Chytil R., Šafařík, Žajdlík, Machala Janek, Machala O., Straka, Loutocký, Horák T., Miroš.</w:t>
      </w:r>
    </w:p>
    <w:p>
      <w:pPr>
        <w:pStyle w:val="Normal"/>
        <w:rPr/>
      </w:pPr>
      <w:r>
        <w:rPr/>
        <w:t>Střídali:Machala J.st, Marek V., Šimčík P.Góly dali: Miroš J. 2x, Machala O.Dorost nehrál, protože Slovácko „C“ odvolalo účast ze soutěže a proto bude hrát pouze 13 mužstev.</w:t>
      </w:r>
    </w:p>
    <w:p>
      <w:pPr>
        <w:pStyle w:val="Normal"/>
        <w:rPr/>
      </w:pPr>
      <w:r>
        <w:rPr/>
      </w:r>
    </w:p>
    <w:p>
      <w:pPr>
        <w:pStyle w:val="Normal"/>
        <w:rPr/>
      </w:pPr>
      <w:r>
        <w:rPr/>
        <w:t xml:space="preserve"> </w:t>
      </w:r>
      <w:r>
        <w:rPr/>
        <w:t>I. mužstvo hrálo v neděli 26.8. další derby zápas s Dol.Němčím. Utkání přihlíželo cca 500 diváků a naše mužstvo prohrálo 1:2. I na domácí půdě nám rozhodčí nepřáli, protože zapískali proti nám 2 P.K. a naopak</w:t>
      </w:r>
    </w:p>
    <w:p>
      <w:pPr>
        <w:pStyle w:val="Normal"/>
        <w:rPr/>
      </w:pPr>
      <w:r>
        <w:rPr/>
        <w:t>čistý P.K. nám odepřeli. Rozhodčí Miko zápas spolu s pomezním Vlčkem nezvládli. Třetí rozhodčí Schnurmacher už neměl co pokazit. Gól za nás vstřelil Botek. Sestava: Rybnikář, Horák Z., Machala A., Zalubil, Matyáš, Dufka, Botek, Machala O., Minařík, Jurásek, Zimčík. Střídali: Miroš, Soldán.</w:t>
      </w:r>
    </w:p>
    <w:p>
      <w:pPr>
        <w:pStyle w:val="Normal"/>
        <w:rPr/>
      </w:pPr>
      <w:r>
        <w:rPr/>
        <w:t>II. mužstvo hrálo v Kostelanech a prohrálo 8:2. Ostuda! Sestava: Šícha, Šimčík P., Chytil R., Šafařík, Nováček Jan, Marek, Svadbík, Straka, Loutocký, Horák T., Gál. Střídali:Machala J., Žajdlík.</w:t>
      </w:r>
    </w:p>
    <w:p>
      <w:pPr>
        <w:pStyle w:val="Normal"/>
        <w:rPr/>
      </w:pPr>
      <w:r>
        <w:rPr/>
        <w:t>Dorost hrál předzápas I. mužstvu s Újezdcem a remizoval 0:0. Sestava:Balga, Polášek, Nožička, Straka,</w:t>
      </w:r>
    </w:p>
    <w:p>
      <w:pPr>
        <w:pStyle w:val="Normal"/>
        <w:rPr/>
      </w:pPr>
      <w:r>
        <w:rPr/>
        <w:t>Grňák, Tománek, Janča, Kusák, Bachánek, Hrdina, Bachan. Střídali:Tinka T., Filípek, Zmrzlík</w:t>
      </w:r>
    </w:p>
    <w:p>
      <w:pPr>
        <w:pStyle w:val="Normal"/>
        <w:rPr/>
      </w:pPr>
      <w:r>
        <w:rPr/>
        <w:t>Žáci hráli ve Zdounkách v sobotu 25.8. Starší prohráli 18:0, mladší 4:0. BEZ KOMENTÁŘE.</w:t>
      </w:r>
    </w:p>
    <w:p>
      <w:pPr>
        <w:pStyle w:val="Normal"/>
        <w:rPr/>
      </w:pPr>
      <w:r>
        <w:rPr/>
      </w:r>
    </w:p>
    <w:p>
      <w:pPr>
        <w:pStyle w:val="Normal"/>
        <w:rPr/>
      </w:pPr>
      <w:r>
        <w:rPr/>
        <w:t>V sobotu 1.9.2007 hrál A tým na Provodově. Přestože jsou domácí zkušené mužstvo, porážka 2:5 se neče-</w:t>
      </w:r>
    </w:p>
    <w:p>
      <w:pPr>
        <w:pStyle w:val="Normal"/>
        <w:rPr/>
      </w:pPr>
      <w:r>
        <w:rPr/>
        <w:t>kala. V 53. min. byl stav 1:1 ale 2x chybovala jak obrana, tak brankář Rybnikář a závěr jsme už nezvládli.</w:t>
      </w:r>
    </w:p>
    <w:p>
      <w:pPr>
        <w:pStyle w:val="Normal"/>
        <w:rPr/>
      </w:pPr>
      <w:r>
        <w:rPr/>
        <w:t>Obě branky vstřelil Dufka. Rozhodčí Schmidt nás poškodil při první brance. Na pomezí byli Dokoupil a Hanák. Sestava: Rybnikář, Říha, Machala A., Zalubil, Machala J., Dufka, Botek, Machala O., Minařík, Zimčík, Jurásek. Střídali: Miroš za Juráska, Dohnal. za Říhu a Gál za Zimčíka. Dal se tady udělat dobrý výsledek. II. mužstvo hrálo v neděli s Mařaticama  1:1. Branku dal Tomáš Horák.Sestava:Fojtík, Šimčík P., Říha, Šafařík, Žajdlík, Machala Jan, Straka, T.Horák, Miroš, Gál. Střídali: Machala J., Svadbík, Marek.</w:t>
      </w:r>
    </w:p>
    <w:p>
      <w:pPr>
        <w:pStyle w:val="Normal"/>
        <w:rPr/>
      </w:pPr>
      <w:r>
        <w:rPr/>
        <w:t>Dorost prohrál ve Zdounkách 2:1 (gól Bachan). Žáci st. doma s J.Otrokovice 0:9 a ml.1:2.Přípravka st.porazila Dol.Němčí 3:1 (góly-Kuřina P. 2x,Martínek ) a ml.prohrála 0:9.</w:t>
      </w:r>
    </w:p>
    <w:p>
      <w:pPr>
        <w:pStyle w:val="Normal"/>
        <w:rPr/>
      </w:pPr>
      <w:r>
        <w:rPr/>
      </w:r>
    </w:p>
    <w:p>
      <w:pPr>
        <w:pStyle w:val="Normal"/>
        <w:rPr/>
      </w:pPr>
      <w:r>
        <w:rPr/>
        <w:t>Ve středu 5.9.2007 jsme jeli do Stříteže n. Bečvou, kde hraje I. Valašský zbytečně. Přestože celý den pršelo a ani předpověď nedávala náději na lepší počasí, nenašel se nikdo ani z Rožnova ani z KFS, kdo by zápas zrušil.</w:t>
      </w:r>
    </w:p>
    <w:p>
      <w:pPr>
        <w:pStyle w:val="Normal"/>
        <w:rPr/>
      </w:pPr>
      <w:r>
        <w:rPr/>
        <w:t xml:space="preserve">                                                                                   </w:t>
      </w:r>
      <w:r>
        <w:rPr/>
        <w:t>11</w:t>
      </w:r>
    </w:p>
    <w:p>
      <w:pPr>
        <w:pStyle w:val="Normal"/>
        <w:ind w:right="-180" w:hanging="0"/>
        <w:rPr/>
      </w:pPr>
      <w:r>
        <w:rPr/>
        <w:t>V neděli 9.9.  hrálo I. mužstvo s Kateřinicemi a vyhrálo zaslouženě 2:0. Obě branky vstřelil Ondra Machala a zvláště ta druhá z 25m do šibenice byla parádní. Sestava: Fojtík, Říha, Jurásek,  Zalubil, Matyáš, Dufka, Botek, Machala O., Minařík, Miroš, Machala A. Střídali: Dohnal, Šimčík P., Janča P. ml. Rozhodčí: Schnurmacher, Ligas, Bartoň.</w:t>
      </w:r>
    </w:p>
    <w:p>
      <w:pPr>
        <w:pStyle w:val="Normal"/>
        <w:rPr/>
      </w:pPr>
      <w:r>
        <w:rPr/>
        <w:t>II. mužstvo hrálo v Boršicích u Bl. A prohrálo 3:0. Sestava: Kovařík, Chytil R., Šafařík, Svadbík, Žajdlík, Loutocký, Horák T., Straka, Marek, Gál, Machala J. Střídal:  Králíček.</w:t>
      </w:r>
    </w:p>
    <w:p>
      <w:pPr>
        <w:pStyle w:val="Normal"/>
        <w:rPr/>
      </w:pPr>
      <w:r>
        <w:rPr/>
        <w:t>Dorost porazil v derby utkání Dol.Němčí  3:0. Góly dávali: Bachan, Straka, Polášek. Žáci starší prohráli v Kvasicích 0:4, mladší vyhráli 2:0. Góly: Soviš a Štipčák. Přípravka ml. porazila Uh.Ostroh 6:1.Góly</w:t>
      </w:r>
    </w:p>
    <w:p>
      <w:pPr>
        <w:pStyle w:val="Normal"/>
        <w:rPr/>
      </w:pPr>
      <w:r>
        <w:rPr/>
        <w:t>dávali: Kužela Aleš 3x, Prudík, Blaha, a vlastní. Starší vyhráli 4:0. Góly: Kuřina P., Anjel, Martiš a Pham.</w:t>
      </w:r>
    </w:p>
    <w:p>
      <w:pPr>
        <w:pStyle w:val="Normal"/>
        <w:rPr/>
      </w:pPr>
      <w:r>
        <w:rPr/>
      </w:r>
    </w:p>
    <w:p>
      <w:pPr>
        <w:pStyle w:val="Normal"/>
        <w:rPr/>
      </w:pPr>
      <w:r>
        <w:rPr/>
        <w:t xml:space="preserve">V sobotu 15.9.  hrálo I. mužstvo v Luhačovicích a vyhrálo 2:0. Góly dali Minařík a Zimčík. Důležité utkání jsme vyhráli zaslouženě. Sestava: Fojtík, Říha, Zalubil, Jurásek, Horák Z., Dohnal, Machala O., Botek, Minařík., Miroš, Machala A. Střídali: Zimčík, Machala J.,  Gál. Zranili se Zalubil a Machala J. Utkání jsme dohrávali o desíti Rozhodčí: Rovenský, Dokoupil, Štefánek. II mužstvo hrálo v neděli 16.9. doma s Traplicemi a pouze remizovalo 1:1. Gól dal Loutocký. Sestava: Fojtík, Klabačka, Chytil R., Svadbík, Žajdlík, Šimčík P., Horák T., Horák Z., Loutocký, Miroš, Gál. Střídali: Jurásek, Machala J.st. Dorost hrál v neděli  16.9. v Ratajích 1:1.Gól dal Bartoš . Žáci starší porazili v sobotu 15.9. Nedakonice 2:1. Góly dávali Šimčík, Nožička. Mladší porazili rovněž Nedakonice 2:1. Góly dali Soviš a Kuchař.                                                                      </w:t>
      </w:r>
    </w:p>
    <w:p>
      <w:pPr>
        <w:pStyle w:val="Normal"/>
        <w:ind w:left="4248" w:firstLine="708"/>
        <w:rPr>
          <w:b/>
          <w:b/>
        </w:rPr>
      </w:pPr>
      <w:r>
        <w:rPr>
          <w:b/>
        </w:rPr>
      </w:r>
    </w:p>
    <w:p>
      <w:pPr>
        <w:pStyle w:val="Normal"/>
        <w:rPr/>
      </w:pPr>
      <w:r>
        <w:rPr/>
        <w:t>V neděli 23.9.  hrálo I. mužstvo doma s Val.Meziřičím a prohrálo 0:2. Hráli jsme bez důrazu a velmi kom-</w:t>
      </w:r>
    </w:p>
    <w:p>
      <w:pPr>
        <w:pStyle w:val="Normal"/>
        <w:rPr/>
      </w:pPr>
      <w:r>
        <w:rPr/>
        <w:t>plikovaně. Navíc nám nepřál rozhodčí, který za stavu 0:0 neodpískal pok. kop po faulu na Zimčíka. Sesta-va: Fojtík, Říha, Machala A., Jurásek, Horák Z., Machala., Dufka, Botek, Minařík, Zimčík, Dohnal. Střídali: Machala J. (Říha), Matyáš (Minařík), Tinka Z. (Machala O). Rozhodčí: Mrázek, Ligas, Hanák.</w:t>
      </w:r>
    </w:p>
    <w:p>
      <w:pPr>
        <w:pStyle w:val="Normal"/>
        <w:rPr/>
      </w:pPr>
      <w:r>
        <w:rPr/>
        <w:t>II.mužstvo hrálo v Polešovicích a vyhrálo 4:2.Góly:Miroš 3x., Horák T.Sestava. Kovařík, Šafařík, Svadbík, Chytil R., Žadlík, Klabačka, Straka, Horák T.,Loutocký, Gál, Miroš. Střídali: Machala J.,Marek Dorost prohrál s Prakšicama 0:3 a žáci st. prohráli na Slovácké Slávii „C“ 0:22 a ml. 1:2. TRAGÉDIE.</w:t>
      </w:r>
    </w:p>
    <w:p>
      <w:pPr>
        <w:pStyle w:val="Normal"/>
        <w:rPr/>
      </w:pPr>
      <w:r>
        <w:rPr/>
        <w:t>Přípravka ml. hrála s Vlčnovem 5:5  ( Kužela 3x, Lekeš, Jelének.) a st. vyhrála 4:0 (Vozár 2x, Pham, Kuřina )</w:t>
      </w:r>
    </w:p>
    <w:p>
      <w:pPr>
        <w:pStyle w:val="Normal"/>
        <w:rPr/>
      </w:pPr>
      <w:r>
        <w:rPr/>
      </w:r>
    </w:p>
    <w:p>
      <w:pPr>
        <w:pStyle w:val="Normal"/>
        <w:rPr/>
      </w:pPr>
      <w:r>
        <w:rPr/>
        <w:t xml:space="preserve">V sobotu 29.9. 2007 hrálo I. mužstvo ve Viganticích. Co pomůže převaha v poli, když dostaneme 5 gólů. </w:t>
      </w:r>
    </w:p>
    <w:p>
      <w:pPr>
        <w:pStyle w:val="Normal"/>
        <w:rPr/>
      </w:pPr>
      <w:r>
        <w:rPr/>
        <w:t>Je konečně třeba změnit systém hry, jinak budeme hrát o sestup. Výsledek 5:2 pro domácí.  Góly za nás dávali Machala O., krásnou střelou z 25 m a Machala Saša. Sestava: Kovařík, Říha, Jurásek, Zalubil, Horák Z., Dufka, Machala O. Botek, Zimčík, Machala A. Střídali: Horák T. za Juráska, Machala J. za Minaříka, a Dohnal za Machalu O. Rozhodčí: Veselský, Schmidt, Valčík. Vyloučen Zalubil za 2x ŽK.</w:t>
      </w:r>
    </w:p>
    <w:p>
      <w:pPr>
        <w:pStyle w:val="Normal"/>
        <w:rPr/>
      </w:pPr>
      <w:r>
        <w:rPr/>
        <w:t>II. mužstvo hrálo na sv. Václava v Tupesích a vyhrálo 3:1. Góly dali Gál, Miroš, Horák T. Sestava: Kovařík, Klabačka, Chytil R., Svadbík, Žajdlík, Loutocký, Horák, Straka, Machala J. ml., Gál, Miroš. Střídal: Šimčík P. V neděli 30.9.  hrálo II. mužstvo doma se Zlámancem, vedoucím mužstvem OP a vyhrálo 2:0. Góly: Žajdlík a Miroš. Sestava: Šícha, Machala J.ml., Chytil R., Šimčík P., Žajdlík, Minařík, Horák T., Straka, Loutocký, Miroš, Dohnal. Střídali: Gál, Klabačka, Horák Z.</w:t>
      </w:r>
    </w:p>
    <w:p>
      <w:pPr>
        <w:pStyle w:val="Normal"/>
        <w:rPr/>
      </w:pPr>
      <w:r>
        <w:rPr/>
        <w:t>Dorost hrál v Jarošově a vyhrál 4:0. Góly: Tinka, Bachan, Polášek, Jiříkovský</w:t>
      </w:r>
    </w:p>
    <w:p>
      <w:pPr>
        <w:pStyle w:val="Normal"/>
        <w:rPr/>
      </w:pPr>
      <w:r>
        <w:rPr/>
        <w:t>Žáci hráli doma s Uh.Brod „B“ a starší prohráli 3:1, gól vlastní a mladší remizovali 1:1.Gól dal Štipčák.</w:t>
      </w:r>
    </w:p>
    <w:p>
      <w:pPr>
        <w:pStyle w:val="Normal"/>
        <w:rPr/>
      </w:pPr>
      <w:r>
        <w:rPr/>
        <w:t>Přípravka hrála v Dol.Němčí. Starší vyhráli 5:2 (Martiš 2x, Pham 2x, Kuřina) a mladší prohráli 8:1 (Uherka).</w:t>
      </w:r>
    </w:p>
    <w:p>
      <w:pPr>
        <w:pStyle w:val="Normal"/>
        <w:rPr/>
      </w:pPr>
      <w:r>
        <w:rPr/>
      </w:r>
    </w:p>
    <w:p>
      <w:pPr>
        <w:pStyle w:val="Normal"/>
        <w:rPr/>
      </w:pPr>
      <w:r>
        <w:rPr/>
        <w:t>Dne 7.10.2007 jsme hráli proti vedoucímu celku z Chropyně. Zabojovali jsme a dařilo se nám i po taktické stránce. Vyhráli jsme 1:0, když branku po pěkné přihrávce Botka vstřeli v 35.min. Minařík.</w:t>
      </w:r>
    </w:p>
    <w:p>
      <w:pPr>
        <w:pStyle w:val="Normal"/>
        <w:rPr/>
      </w:pPr>
      <w:r>
        <w:rPr/>
        <w:t>Sestava: Rybnikář, Říha, Zalubil, Jurásek, Chytil R., Dufka, Botek, Machala O., Minařík, Zimčík, Dohnal. Střídali: Machala J., Hlaváček, Bartoš. Rozhodčí: Prokop, Schmidt, Rovenský.</w:t>
      </w:r>
    </w:p>
    <w:p>
      <w:pPr>
        <w:pStyle w:val="Normal"/>
        <w:rPr/>
      </w:pPr>
      <w:r>
        <w:rPr/>
        <w:t>II. mužstvo hrálo na hřišti v Podolí s Popovicemi a vyhrálo 2:0. Góly dali: Šimčík P., Gál.Sestava:Kovařík, Klabačka, Horák Z.,Svadbík, Žajdlík, Šimčík, Horák T., Straka, Loutocký, Gál, Miroš. Dorost hrál doma se Stráním, a vyhrál 2:1 (0:1). Ve druhém poločase dorostenci zabrali a zaslouženě vyhráli. Góly dali Straka a Kamočai. Žáci hráli na Strání a st. prohráli 1:11 (Martiš) a ml. 0:7.</w:t>
      </w:r>
    </w:p>
    <w:p>
      <w:pPr>
        <w:pStyle w:val="Normal"/>
        <w:rPr/>
      </w:pPr>
      <w:r>
        <w:rPr/>
        <w:t>Přípravka hrála ve čtvrtek 4 .10. v Újezdci. Ml. hráli 4:4 (Kužela 4x), st. vyhráli 3:2 (Martiš 3x).</w:t>
      </w:r>
    </w:p>
    <w:p>
      <w:pPr>
        <w:pStyle w:val="Normal"/>
        <w:rPr/>
      </w:pPr>
      <w:r>
        <w:rPr/>
      </w:r>
    </w:p>
    <w:p>
      <w:pPr>
        <w:pStyle w:val="Normal"/>
        <w:rPr/>
      </w:pPr>
      <w:r>
        <w:rPr/>
        <w:t xml:space="preserve">Dne 13.10. 2007 hrálo I. mužstvo v Holešově a prohrálo 1:3. Gól dal Zimčík. Hráli jsme špatně, bez nasazení, důrazu a bojovnosti. Z pohledu zasvěceného diváka to v mužstvu neklape a chce to změnu. výbor se však k tomu nemá. Sestava: Rybnikář, Chytil R., Jurásek, Zalubil, Machala J., Dufka, Botek, Machala O., Minařík, Zimčík, Dohnal. Střídali: Machala A., za Dohnala, Hlaváček za Machalu J., a Horák </w:t>
      </w:r>
    </w:p>
    <w:p>
      <w:pPr>
        <w:pStyle w:val="Normal"/>
        <w:rPr/>
      </w:pPr>
      <w:r>
        <w:rPr/>
        <w:t xml:space="preserve">                                                                                 </w:t>
      </w:r>
      <w:r>
        <w:rPr/>
        <w:t>11</w:t>
      </w:r>
    </w:p>
    <w:p>
      <w:pPr>
        <w:pStyle w:val="Normal"/>
        <w:rPr/>
      </w:pPr>
      <w:r>
        <w:rPr/>
        <w:t>Z., za Machalu O. Rozhodčí: Dokoupil, Hůzl, Rovenský. Čeká nás velmi těžké období. Už v neděli hrajeme se Spytihněví. II.mužstvo hrálo s mužstvem Vážan v neděli 14.10. v 10.00 a vyhrálo 5:0. Góly dali: Miroš 2x (1x PK), Šimčík P., Horák T., Chytil R. Sestava: Kovařík, Klabačka, Říha, Šimčík P.,Žajdlík, Horák Z., Horák T., Straka, Loutocký, Gál, Miroš. Střídali: Chytil R.,Machala J.ml.</w:t>
      </w:r>
    </w:p>
    <w:p>
      <w:pPr>
        <w:pStyle w:val="Normal"/>
        <w:rPr/>
      </w:pPr>
      <w:r>
        <w:rPr/>
        <w:t>Dorost hrál v neděli 14.10.  v Nedachlebicích a prohrál ostudně 5:1. Gól nehlášen. Žáci měli hrát v sobotu v O.N.Vsi a bohužel nedošel na sraz žádný trenér ani vedoucí. K tomuto není komentář. Je vidět, že to</w:t>
      </w:r>
    </w:p>
    <w:p>
      <w:pPr>
        <w:pStyle w:val="Normal"/>
        <w:rPr/>
      </w:pPr>
      <w:r>
        <w:rPr/>
        <w:t xml:space="preserve">neklape. Vůbec nikomu není líto peněz za pokuty a za ostudu, kterou hlucký fotbal trpí. Přípravka hrála </w:t>
      </w:r>
    </w:p>
    <w:p>
      <w:pPr>
        <w:pStyle w:val="Normal"/>
        <w:rPr/>
      </w:pPr>
      <w:r>
        <w:rPr/>
        <w:t>ve čtvrtek 11.10. doma s Újezdcem a  ml.vyhrála 14:4, st. 2:0 V sobotu 13.10.hrála v Uh.Ostrohu, kde</w:t>
      </w:r>
    </w:p>
    <w:p>
      <w:pPr>
        <w:pStyle w:val="Normal"/>
        <w:rPr/>
      </w:pPr>
      <w:r>
        <w:rPr/>
        <w:t xml:space="preserve">ml. prohrála 3:4 a st.vyhrála 3:0. Je zajímavé, že v Hluku trpíme nedostatkem mládeže a funkcionářů a </w:t>
      </w:r>
    </w:p>
    <w:p>
      <w:pPr>
        <w:pStyle w:val="Normal"/>
        <w:rPr/>
      </w:pPr>
      <w:r>
        <w:rPr/>
        <w:t>přesto se hrají utkání přípravky a žáků ve stejný den. O spolupráci v klubu nelze vůbec hovořit.</w:t>
      </w:r>
    </w:p>
    <w:p>
      <w:pPr>
        <w:pStyle w:val="Normal"/>
        <w:rPr/>
      </w:pPr>
      <w:r>
        <w:rPr/>
      </w:r>
    </w:p>
    <w:p>
      <w:pPr>
        <w:pStyle w:val="Normal"/>
        <w:rPr/>
      </w:pPr>
      <w:r>
        <w:rPr/>
        <w:t>V neděli 21.10. hrálo I. mužstvo doma se Spytihněví. Prohráli jsme 2:1 a dostali jsme se do sestupových pozic. Nehrajeme dobře, příčina je v malém nasazení a nedodržování taktiky. Sestava: Rybnikář, Hlaváček, Machala A., Zalubil, Chytil R., Dufka, Machala O., Botek, Minařík, Zimčík, Jurásek. Střídali: zraněného Botka, Machala J., Juráska Miroš a Minaříka Dohnal. Gól vstřelil Minařík. Rozhodčí: Hanák, Březáček, Bartoň. Nejvyšší čas se zamyslet nad stávající situací. Do konce podzimu schází 4 kola a hraje se o12 bodů</w:t>
      </w:r>
    </w:p>
    <w:p>
      <w:pPr>
        <w:pStyle w:val="Normal"/>
        <w:rPr/>
      </w:pPr>
      <w:r>
        <w:rPr/>
        <w:t>Dorost hrál doma s J. Otrokovice a remizoval 3:3, když už vedl 3:1. Góly: Straka 2x, Kamočai. II. mužstvo nehrálo.(předehráno Tupesy-Hluk 1:3). Žáci hráli s mužstvy z Napajedel. Starší prohráli 0:12 a mladší vyhráli 4:2. Góly dávali: Štipčák, Píštěk, Soviš, Gašek. Alespoň jedna radost do budoucna.</w:t>
      </w:r>
    </w:p>
    <w:p>
      <w:pPr>
        <w:pStyle w:val="Normal"/>
        <w:rPr/>
      </w:pPr>
      <w:r>
        <w:rPr/>
      </w:r>
    </w:p>
    <w:p>
      <w:pPr>
        <w:pStyle w:val="Normal"/>
        <w:rPr/>
      </w:pPr>
      <w:r>
        <w:rPr/>
        <w:t>V sobotu 27.10.2007  hrálo I. mužstvo ve Slušovicích, kde ještě nikdy nevyhrálo. Tentokrát se to po bojovném a i taktickém výkonu podařilo. Vyhráli jsme 1:0, když gól dal Miroš. Sestava: Rybnikář, Chytil R., Hlaváček, Zalubil, Machala J., Dufka, Machala A., Machala O., Dohnal, Miroš, Zimčík. Střídali: Minařík za Miroše, Horák Z. Za Machalu A., Jurásek za Zimčíka. Rozhodčí: Maléř, Rovenský, Mejzlík. II. Mužstvo hrálo doma v neděli 28.10.  proti poslednímu týmu, Korytné a vyhrálo 7:1. Góly: Gál, Miroš, Říha, Horák, Žajdlík, Klabačka, Marek. Sestava: Fojtík, Říha, Jurásek, Šimčík, Žajdlík, Horák Z., Horák T., Straka, Loutocký, Gál, Miroš. Střídali: Machala J.ml, Klabačka, Marek.Dorost prohrál v Bojkovicích 2:1.Gól dal Bachan.</w:t>
      </w:r>
    </w:p>
    <w:p>
      <w:pPr>
        <w:pStyle w:val="Normal"/>
        <w:rPr/>
      </w:pPr>
      <w:r>
        <w:rPr/>
        <w:t>Žáci st. prohráli ve St.Městě 9:0 ml. 7:0. A to hráli proti poslednímu mužstvu.</w:t>
      </w:r>
    </w:p>
    <w:p>
      <w:pPr>
        <w:pStyle w:val="Normal"/>
        <w:rPr/>
      </w:pPr>
      <w:r>
        <w:rPr/>
      </w:r>
    </w:p>
    <w:p>
      <w:pPr>
        <w:pStyle w:val="Normal"/>
        <w:rPr/>
      </w:pPr>
      <w:r>
        <w:rPr/>
        <w:t xml:space="preserve">Dne 4.11. 2007  hrálo I. mužstvo doma s Morkovicema uhrálo pouze remíz 1:1. Gól dal Jurásek. Branku jsme dostali hned z prvního útoku a vyrovnali jsme v 90.minutě.Toto utkání jsme měli vyhrát.Byli jsme sice lepší, ale 2x tyč a 1x břevno zachránilo hosty.Výkon to byl však od obou mužstev slabý.Na stránkách Morkovic to nazvali fotbal pralesní. Sestava: Rybnikář, Chytil R., Hlaváček, Zalubil, Machala J., Dufka, Machala O., Machala A., Dohnal, Zimčík, Miroš. Střídali: Minařík za Dufku, Matyáš za Miroše, Jurásek za Dohnala. Příští zápas s Valašskými Příkazy se musí vyhrát. Chce to více fotbalovosti i štěstí. </w:t>
      </w:r>
    </w:p>
    <w:p>
      <w:pPr>
        <w:pStyle w:val="Normal"/>
        <w:rPr/>
      </w:pPr>
      <w:r>
        <w:rPr/>
        <w:t>Rozhodčí: Petr Konečný, Prokop, Březáček.</w:t>
      </w:r>
    </w:p>
    <w:p>
      <w:pPr>
        <w:pStyle w:val="Normal"/>
        <w:rPr/>
      </w:pPr>
      <w:r>
        <w:rPr/>
        <w:t>II mužstvo hrálo v Drslavicích v sobotu 3.11.  a remizovalo 1:1. Gól dal Horák T. Sestava: Fojtík, Šafařík, Svadbík, Jurásek, Žajdlík, Šimčík P., Straka, Horák Z., Horák T., Loutocký, Gál. Střídali.: Klabačka za Šafaříka a Marek za Straku. Dorost vyhrál v neděli v předzápase na hřišti č. 2 nad Uh.Ostrohem 2:1. Góly</w:t>
      </w:r>
    </w:p>
    <w:p>
      <w:pPr>
        <w:pStyle w:val="Normal"/>
        <w:rPr/>
      </w:pPr>
      <w:r>
        <w:rPr/>
        <w:t>dávali: Filípek a Janča. Žáci hráli poslední mistrovský zápas s mužstvem Koryčan. Starší prohráli 3:2.</w:t>
      </w:r>
    </w:p>
    <w:p>
      <w:pPr>
        <w:pStyle w:val="Normal"/>
        <w:rPr/>
      </w:pPr>
      <w:r>
        <w:rPr/>
        <w:t>Góly dali: Šimčík, Vojtěšek. Mladší vyhráli 6:0. Góly dali:Nožička 2x, Martiš, Vlk, Soviš, Štipčák.</w:t>
      </w:r>
    </w:p>
    <w:p>
      <w:pPr>
        <w:pStyle w:val="Normal"/>
        <w:rPr/>
      </w:pPr>
      <w:r>
        <w:rPr/>
        <w:t>V jarní sezóně se budeme muset zlepšit, jinak nás čeká sestup do OP. A to by byla ostuda.</w:t>
      </w:r>
    </w:p>
    <w:p>
      <w:pPr>
        <w:pStyle w:val="Normal"/>
        <w:rPr/>
      </w:pPr>
      <w:r>
        <w:rPr/>
      </w:r>
    </w:p>
    <w:p>
      <w:pPr>
        <w:pStyle w:val="Normal"/>
        <w:rPr/>
      </w:pPr>
      <w:r>
        <w:rPr/>
        <w:t>Dne 11.11.2007 hrálo I. mužstvo doma s Valašskými Příkazy. Počasí ani terén neměl nic společného s fot-</w:t>
      </w:r>
    </w:p>
    <w:p>
      <w:pPr>
        <w:pStyle w:val="Normal"/>
        <w:rPr/>
      </w:pPr>
      <w:r>
        <w:rPr/>
        <w:t>balem. A tolik přišlo i lidí. Z diváků tam byl Milda Hala s přítelkyní, Bachan Franta st., Jindra Mitáček a</w:t>
      </w:r>
    </w:p>
    <w:p>
      <w:pPr>
        <w:pStyle w:val="Normal"/>
        <w:rPr/>
      </w:pPr>
      <w:r>
        <w:rPr/>
        <w:t>nějaká rodina z Boršic křížená Hor. Němčím. Ti byli asi s děckama na vycházce a schovali se pod tribunou, aby na ně nepršelo. U výčepu u Snacku bylo pár lidí ale hlavně asi pořadatelé, protože byla zima, a padal studený déšť se sněhem. Fotbal odpovídal podmínkám. My jsme byli o ty 2 góly lepší a vyhráli jsme 2:0. Góly dali Minařík a Saša Machala. Sestava: Fojtík, Matyáš, Hlaváček, Zalubil, Chytil R., Dufka, Machala A., Machala O., Machala J., Minařík, Zimčík. Střídali: Miroš za Zimčíka, Dohnal za Machalu J., Horák T., za Chytila R. Rozhodčí: Vitásek, Konečný P.,Vlček.</w:t>
      </w:r>
    </w:p>
    <w:p>
      <w:pPr>
        <w:pStyle w:val="Normal"/>
        <w:rPr/>
      </w:pPr>
      <w:r>
        <w:rPr/>
      </w:r>
    </w:p>
    <w:p>
      <w:pPr>
        <w:pStyle w:val="Normal"/>
        <w:rPr/>
      </w:pPr>
      <w:r>
        <w:rPr/>
        <w:t>Dne 17.11.vyrazilo I.mužstvo už v 6.30 k dohrávce utkání 15.kola do Rožnova. Z důvodu obavy o silnice</w:t>
      </w:r>
    </w:p>
    <w:p>
      <w:pPr>
        <w:pStyle w:val="Normal"/>
        <w:rPr/>
      </w:pPr>
      <w:r>
        <w:rPr/>
        <w:t xml:space="preserve">se jelo přes Zlín, a protože byla silnice uzavřená v Liptále, tak se jelo přes Bratřejov a Val. Polanku. Už za Vizovicema vyšlo slunko a proto nás až do Rožnova vyprovázelo krásné počasí a krásně zasněžená krajina </w:t>
      </w:r>
    </w:p>
    <w:p>
      <w:pPr>
        <w:pStyle w:val="Normal"/>
        <w:rPr/>
      </w:pPr>
      <w:r>
        <w:rPr/>
        <w:t>připomínající idylku z Ladových obrázků. Když jsme přijeli na stadion do Rožnova, tak tam právě dokon-</w:t>
      </w:r>
    </w:p>
    <w:p>
      <w:pPr>
        <w:pStyle w:val="Normal"/>
        <w:rPr/>
      </w:pPr>
      <w:r>
        <w:rPr/>
        <w:t xml:space="preserve">                                                                                     </w:t>
      </w:r>
      <w:r>
        <w:rPr/>
        <w:t>12</w:t>
      </w:r>
    </w:p>
    <w:p>
      <w:pPr>
        <w:pStyle w:val="Normal"/>
        <w:rPr/>
      </w:pPr>
      <w:r>
        <w:rPr/>
        <w:t xml:space="preserve">čovali úpravu hřiště s umělou trávou, kterou započali ve 4. hod. ráno. Kromě množství sněhu nás přivítal  imráz -13 °C. 1. poločas hrálo naše mužstvo velmi zodpovědně a dodržovalo taktiku určenou trenérem Horákem. Už ve 3. min. jsme vedli brankou Zalubila a nadále jsme byli lepším mužstvem až přišla 43. min., a domácí náhodným gólem vyrovnali. Ve II. poločase jsme už nepokračovali v taktice z I. poločasu.Domácí přitvrdili a někteří naši hráči se jim v tom chtěli vyrovnat a proto byla hra poněkud ostřejší.Domácí pak využili naší nervozity a dali dva šťastné góly  a bylo rozhodnuto.Navíc  při akci domácích udělali rozhodčí hrubou chybu, kdy pomezní mával offside, na který hlavní nereagoval.Domácího hráče jsme pak faulovali a z P.K. dali domácí na 4:1. </w:t>
      </w:r>
    </w:p>
    <w:p>
      <w:pPr>
        <w:pStyle w:val="Normal"/>
        <w:rPr/>
      </w:pPr>
      <w:r>
        <w:rPr/>
        <w:t>V závěru jsme sice dali gól, rozhodčí ho však kvůli offsidu neuznal. Sestava: Fojtík, Matyáš, Hlaváček, Zalubil,Machala J., Dohnal, Machala O., Dufka, Machala A., Minařík, Zimčík. Střídali: Miroš, Jurásek, Horák Z., za Matyáše, Machalu O. a Minaříka. Rozhodčí: Mrázek, Rovenský, Hanák</w:t>
      </w:r>
    </w:p>
    <w:p>
      <w:pPr>
        <w:pStyle w:val="Normal"/>
        <w:rPr/>
      </w:pPr>
      <w:r>
        <w:rPr/>
        <w:t xml:space="preserve">Hodnocení letošního roku není moc radostné. I. Mužstvo je až na 10. místě, což je pro tak kvalitní tým málo. II. mužstvo obsadilo 2 místo v okresním přeboru. Toto lze považovat za úspěch. Dorost v I. třídě </w:t>
      </w:r>
    </w:p>
    <w:p>
      <w:pPr>
        <w:pStyle w:val="Normal"/>
        <w:rPr/>
      </w:pPr>
      <w:r>
        <w:rPr/>
        <w:t>KFS je ve druhé polovině tabulky. Po účasti v KP KFS Zlín v loňském roce je to zklamání.</w:t>
      </w:r>
    </w:p>
    <w:p>
      <w:pPr>
        <w:pStyle w:val="Normal"/>
        <w:rPr/>
      </w:pPr>
      <w:r>
        <w:rPr/>
        <w:t>Žáci starší jsou v krajské soutěži poslední, a pokud se na jaře nezlepší, spadne se do OP a to je pro Hluk potupa.</w:t>
      </w:r>
    </w:p>
    <w:p>
      <w:pPr>
        <w:pStyle w:val="Normal"/>
        <w:rPr/>
      </w:pPr>
      <w:r>
        <w:rPr/>
        <w:t>Mladší žáci si vedou lépe a jsou uprostřed tabulky. Tady je naděje, že pokud se nespadne, mohlo by se</w:t>
      </w:r>
    </w:p>
    <w:p>
      <w:pPr>
        <w:pStyle w:val="Normal"/>
        <w:rPr/>
      </w:pPr>
      <w:r>
        <w:rPr/>
        <w:t>v budoucnu hrát stále krajská soutěž. Optimismus dodávají také výsledky přípravky, která vede OP,  a to</w:t>
      </w:r>
    </w:p>
    <w:p>
      <w:pPr>
        <w:pStyle w:val="Normal"/>
        <w:rPr/>
      </w:pPr>
      <w:r>
        <w:rPr/>
        <w:t xml:space="preserve">dost suveréně. Příčina této situace? V posledních letech nebylo na žáky čas. Nebyli trenéři, ale nikdo je </w:t>
      </w:r>
    </w:p>
    <w:p>
      <w:pPr>
        <w:pStyle w:val="Normal"/>
        <w:rPr/>
      </w:pPr>
      <w:r>
        <w:rPr/>
        <w:t>nehledal cílevědomě. Konstatovalo se pouze, že nejsou. Není možné, aby v Dolním Němčí hráli žáci na</w:t>
      </w:r>
    </w:p>
    <w:p>
      <w:pPr>
        <w:pStyle w:val="Normal"/>
        <w:rPr/>
      </w:pPr>
      <w:r>
        <w:rPr/>
        <w:t>čele KP, a v Hluku na chvostu krajské soutěže a jezdili s výsledky 0:18, 0:22 apod. Hluk se nemůže</w:t>
      </w:r>
    </w:p>
    <w:p>
      <w:pPr>
        <w:pStyle w:val="Normal"/>
        <w:rPr/>
      </w:pPr>
      <w:r>
        <w:rPr/>
        <w:t xml:space="preserve">takto nechat zahanbovat od Dolního Němčí. Chce snad někdo říct, že v Hluku jsou děcka nemehla? Není </w:t>
      </w:r>
    </w:p>
    <w:p>
      <w:pPr>
        <w:pStyle w:val="Normal"/>
        <w:rPr/>
      </w:pPr>
      <w:r>
        <w:rPr/>
        <w:t>to důstojné tradici fotbalu v Hluku. Tak s chutí do toho.</w:t>
      </w:r>
    </w:p>
    <w:p>
      <w:pPr>
        <w:pStyle w:val="Normal"/>
        <w:rPr/>
      </w:pPr>
      <w:r>
        <w:rPr/>
      </w:r>
    </w:p>
    <w:p>
      <w:pPr>
        <w:pStyle w:val="Normal"/>
        <w:rPr/>
      </w:pPr>
      <w:r>
        <w:rPr/>
        <w:t xml:space="preserve">V  letošním roce se brigádně opravily šatny a hlavně po sezoně se udělalo nové zavlažování, které určitě                                                                 </w:t>
      </w:r>
    </w:p>
    <w:p>
      <w:pPr>
        <w:pStyle w:val="Normal"/>
        <w:rPr/>
      </w:pPr>
      <w:r>
        <w:rPr/>
        <w:t xml:space="preserve">přispěje ke zlepšení hlavní hrací plochy. Na závěr sezony se zlepšila i úroveň druhého hřiště. Je vidět, že </w:t>
      </w:r>
    </w:p>
    <w:p>
      <w:pPr>
        <w:pStyle w:val="Normal"/>
        <w:rPr/>
      </w:pPr>
      <w:r>
        <w:rPr/>
        <w:t>když se chce něco udělat, tak to jde a hned je větší radost i spokojenost při pohledu na záložní hřiště.</w:t>
      </w:r>
    </w:p>
    <w:p>
      <w:pPr>
        <w:pStyle w:val="Normal"/>
        <w:rPr/>
      </w:pPr>
      <w:r>
        <w:rPr/>
        <w:t>Už nyní je potřeba se zabývat se zimní přípravou a hlavně se soustředit na žáky. Máme sportovní halu, kde by měli trénovat alespoň 2 x do týdne. Řada kluků skončila, možná jenom proto, že je takový systém nebavil. Je dost času na to, aby na jaře bylo mužstvo připravené tak, aby se zachránilo. A tím zachránilo i čest Hluku.</w:t>
      </w:r>
    </w:p>
    <w:p>
      <w:pPr>
        <w:pStyle w:val="Normal"/>
        <w:rPr/>
      </w:pPr>
      <w:r>
        <w:rPr/>
        <w:t>A ještě na závěr jedna novinka. Výbor oddílu kopané a trenér Libor Soldán se dohodli na ukončení spolupráce. Libor byl v Hluku 6 let, nejdříve jako hráč a potom jako trenér. Když do Hluku přišel, chodili</w:t>
      </w:r>
    </w:p>
    <w:p>
      <w:pPr>
        <w:pStyle w:val="Normal"/>
        <w:rPr/>
      </w:pPr>
      <w:r>
        <w:rPr/>
        <w:t>se lidé dívat na Soldána. A Libor je určitě nezklamal. Přestože měl už 38 let, byl to pořád pan Fotbalista.</w:t>
      </w:r>
    </w:p>
    <w:p>
      <w:pPr>
        <w:pStyle w:val="Normal"/>
        <w:rPr/>
      </w:pPr>
      <w:r>
        <w:rPr/>
        <w:t>V roce 2004 jsme byli krůček od postupu do divize. To byl také největší úspěch působení Libora a party mladých kluků z Hluku, Ostr.Lhoty a dalších z blízkého okolí.Tak, jak to jde i v životě, vše má</w:t>
      </w:r>
    </w:p>
    <w:p>
      <w:pPr>
        <w:pStyle w:val="Normal"/>
        <w:rPr/>
      </w:pPr>
      <w:r>
        <w:rPr/>
        <w:t>svůj začátek a konec. A tento konec si výbor oddílu kopané a Libor naplánovali na konec podzimní sezóny 2007. Liborovi je třeba od srdce poděkovat za pěkné chvíle, které pro Hlučany  připravil, za jeho přístup k fotbalu a také jeho velmi slušné a galantní chování. Libor bude určitě patřit do historie hlucké kopané, jako jeden z velikánů 75. let trvání fotbalu v Hluku. Doufám, že se řada z nás se s ním fotbalově neloučí navždy. Věřím, že příjde doba, kdy Libor znovu zavítá pod Hluckou tvrz, a možná se bude podílet se na úspěších fotbalu v Hluku.Této chvíle bych se chtěl ve svém životě ještě dočkat, a pokud by to bylo možné, ještě s elánem navštěvovat fotbalové zápasy v Hl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b/>
          <w:sz w:val="44"/>
          <w:szCs w:val="44"/>
        </w:rPr>
        <w:t>ROČENKA FOTBALU V HLUKU</w:t>
      </w:r>
    </w:p>
    <w:p>
      <w:pPr>
        <w:pStyle w:val="Normal"/>
        <w:rPr>
          <w:b/>
          <w:b/>
          <w:sz w:val="44"/>
          <w:szCs w:val="44"/>
        </w:rPr>
      </w:pPr>
      <w:r>
        <w:rPr>
          <w:b/>
          <w:sz w:val="44"/>
          <w:szCs w:val="44"/>
        </w:rPr>
      </w:r>
    </w:p>
    <w:p>
      <w:pPr>
        <w:pStyle w:val="Normal"/>
        <w:rPr/>
      </w:pPr>
      <w:r>
        <w:rPr>
          <w:b/>
          <w:sz w:val="44"/>
          <w:szCs w:val="44"/>
        </w:rPr>
        <w:t xml:space="preserve">                                           </w:t>
      </w:r>
      <w:r>
        <w:rPr>
          <w:b/>
          <w:sz w:val="44"/>
          <w:szCs w:val="44"/>
        </w:rPr>
        <w:t>ROK 2007</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t>SESTAVIL: ZLÍNSKÝ  ANTONÍN</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720" w:right="92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8:00Z</dcterms:created>
  <dc:creator>AZLINSKY</dc:creator>
  <dc:description/>
  <cp:keywords/>
  <dc:language>en-US</dc:language>
  <cp:lastModifiedBy>Zlinsti</cp:lastModifiedBy>
  <cp:lastPrinted>2007-11-28T13:27:00Z</cp:lastPrinted>
  <dcterms:modified xsi:type="dcterms:W3CDTF">2009-03-30T13:05:00Z</dcterms:modified>
  <cp:revision>30</cp:revision>
  <dc:subject/>
  <dc:title>Úvod </dc:title>
</cp:coreProperties>
</file>