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firstLine="180"/>
        <w:rPr/>
      </w:pPr>
      <w:r>
        <w:rPr/>
      </w:r>
    </w:p>
    <w:p>
      <w:pPr>
        <w:pStyle w:val="Normal"/>
        <w:ind w:left="-360" w:right="720" w:firstLine="180"/>
        <w:rPr/>
      </w:pPr>
      <w:r>
        <w:rPr/>
      </w:r>
    </w:p>
    <w:p>
      <w:pPr>
        <w:pStyle w:val="Normal"/>
        <w:ind w:left="-360" w:right="720" w:firstLine="180"/>
        <w:rPr/>
      </w:pPr>
      <w:r>
        <w:rPr/>
      </w:r>
    </w:p>
    <w:p>
      <w:pPr>
        <w:pStyle w:val="Normal"/>
        <w:ind w:left="-360" w:right="720" w:firstLine="180"/>
        <w:rPr/>
      </w:pPr>
      <w:r>
        <w:rPr/>
      </w:r>
    </w:p>
    <w:p>
      <w:pPr>
        <w:pStyle w:val="Normal"/>
        <w:ind w:left="-360" w:right="720" w:firstLine="180"/>
        <w:rPr>
          <w:b/>
          <w:b/>
          <w:sz w:val="32"/>
          <w:szCs w:val="32"/>
          <w:u w:val="single"/>
        </w:rPr>
      </w:pPr>
      <w:r>
        <w:rPr>
          <w:b/>
          <w:sz w:val="32"/>
          <w:szCs w:val="32"/>
          <w:u w:val="single"/>
        </w:rPr>
        <w:t>Úvod.</w:t>
      </w:r>
    </w:p>
    <w:p>
      <w:pPr>
        <w:pStyle w:val="Normal"/>
        <w:ind w:left="-1417" w:right="-1368" w:firstLine="1417"/>
        <w:rPr>
          <w:b/>
          <w:b/>
          <w:sz w:val="32"/>
          <w:szCs w:val="32"/>
          <w:u w:val="single"/>
        </w:rPr>
      </w:pPr>
      <w:r>
        <w:rPr>
          <w:b/>
          <w:sz w:val="32"/>
          <w:szCs w:val="32"/>
          <w:u w:val="single"/>
        </w:rPr>
      </w:r>
    </w:p>
    <w:p>
      <w:pPr>
        <w:pStyle w:val="Normal"/>
        <w:ind w:left="-1417" w:right="-1368" w:firstLine="1417"/>
        <w:rPr/>
      </w:pPr>
      <w:r>
        <w:rPr/>
        <w:t xml:space="preserve">Rok 2008 začal se změnou na trenérském postu. Libor Soldán, který byl v Hluku od roku 2002, a tady si odehrál </w:t>
      </w:r>
    </w:p>
    <w:p>
      <w:pPr>
        <w:pStyle w:val="Normal"/>
        <w:ind w:left="-1417" w:right="540" w:firstLine="1417"/>
        <w:rPr/>
      </w:pPr>
      <w:r>
        <w:rPr/>
        <w:t xml:space="preserve">a odtrénoval hodně. Tato změna může prospět oběma stranám Nová trenérská dvojice Radek Sopůšek a Zdena Horák .Tak      Horák znají fotbalové prostředí v Hluku a proto jsou zárukou dobrého vedení mužstva. Jako každý rok i letos se </w:t>
      </w:r>
    </w:p>
    <w:p>
      <w:pPr>
        <w:pStyle w:val="Normal"/>
        <w:ind w:right="540" w:hanging="0"/>
        <w:rPr/>
      </w:pPr>
      <w:r>
        <w:rPr/>
        <w:t>začalo turnajem v Uh.Brodě o pohár pivovaru “ Janáček „ dne 12.1.2008. První tréning byl v pátek 11.1.2008. Scházeli někteří hráči, a to Saša Machala, který je služebně v Dubaji a dále Zdena Botek, který si vylepšuje v Olomouci trenérskou třídu. Robin Chytil je zraněný, Michal Zalubil rovněž a Ondra Machala je na lyžování v Itálii.</w:t>
      </w:r>
    </w:p>
    <w:p>
      <w:pPr>
        <w:pStyle w:val="Normal"/>
        <w:ind w:left="-1417" w:right="540" w:firstLine="1417"/>
        <w:rPr/>
      </w:pPr>
      <w:r>
        <w:rPr/>
        <w:t>První zápas jsme hráli dne  12.1.2008  proti Prakšicím a vyhráli jsme 3:2. Góly dali Miroš, Dufka a Zimčík. Bylo to  utkání        to utkání se všemi znaky prvního zápasu, bez tréningu  a se zkoušením řady hráčů. Sestava: Rybnikář, Říha, Jurásek, M      Matyáš, Machala A, Machala J., Horák Z., Dufka, Hlaváček, Minařík, Miroš, Zimčík. Střídali: Fojtík, Klabačka, Šimčík P.,       Bahula, Šimčík P. Bahula je na zkoušce z  Hor.Němčí  a Štergenich z O.Lhoty.</w:t>
      </w:r>
    </w:p>
    <w:p>
      <w:pPr>
        <w:pStyle w:val="Normal"/>
        <w:ind w:left="-1418" w:right="-1366" w:firstLine="1418"/>
        <w:rPr/>
      </w:pPr>
      <w:r>
        <w:rPr/>
        <w:t>Ostatní výsledky:Uh.Brod.: O.N.Ves  1:0, Velká n.Vel.:Újezdec u Luh. 4:0.</w:t>
      </w:r>
    </w:p>
    <w:p>
      <w:pPr>
        <w:pStyle w:val="Normal"/>
        <w:ind w:left="-1418" w:right="-1366" w:firstLine="1418"/>
        <w:rPr/>
      </w:pPr>
      <w:r>
        <w:rPr/>
      </w:r>
    </w:p>
    <w:p>
      <w:pPr>
        <w:pStyle w:val="Normal"/>
        <w:ind w:right="720" w:hanging="0"/>
        <w:rPr/>
      </w:pPr>
      <w:r>
        <w:rPr/>
        <w:t>Dne  19.1.2008 jsme hráli proti O.N.Vsi. Utkání skončilo 0:0. Jak vypadá výsledek, tak taková byla i hra obou mužstev. Sestava:Fojtík, Horák Z., Hlaváček, Zalubil., Matyáš , Dufka, Dohnal, Machala O., Machala J., Miroš,</w:t>
      </w:r>
    </w:p>
    <w:p>
      <w:pPr>
        <w:pStyle w:val="Normal"/>
        <w:ind w:right="720" w:hanging="0"/>
        <w:rPr/>
      </w:pPr>
      <w:r>
        <w:rPr/>
        <w:t>Jurásek. Střídali: Zimčík, Minařík, Bahula, Štergenich,Tinka..</w:t>
      </w:r>
    </w:p>
    <w:p>
      <w:pPr>
        <w:pStyle w:val="Normal"/>
        <w:ind w:right="720" w:hanging="0"/>
        <w:rPr/>
      </w:pPr>
      <w:r>
        <w:rPr/>
        <w:t>Ostatní výsledky: Dol.Němčí:Prakšice 3:3, Uh.Brod : Velká n.V. 0:5.</w:t>
      </w:r>
    </w:p>
    <w:p>
      <w:pPr>
        <w:pStyle w:val="Normal"/>
        <w:ind w:right="720" w:hanging="0"/>
        <w:rPr/>
      </w:pPr>
      <w:r>
        <w:rPr/>
      </w:r>
    </w:p>
    <w:p>
      <w:pPr>
        <w:pStyle w:val="Normal"/>
        <w:ind w:right="720" w:hanging="0"/>
        <w:rPr/>
      </w:pPr>
      <w:r>
        <w:rPr/>
        <w:t xml:space="preserve">V neděli dne 27.1.2008  hrálo I.mužstvo proti Uh.Brodu. Oboustraně slabý výkon, bez šancí, rozhodla zbytečná </w:t>
      </w:r>
    </w:p>
    <w:p>
      <w:pPr>
        <w:pStyle w:val="Normal"/>
        <w:ind w:right="720" w:hanging="0"/>
        <w:rPr/>
      </w:pPr>
      <w:r>
        <w:rPr/>
        <w:t>penálta, kdy Zalubil postrčil brodského hráče. Takových zákroků je však v zápasech hodně. Prohráli jsme tak 1:0. Sestava: Rybnikář, Horák, Hlaváček, Zalubil, Říha, Bahula, Dufka, Botek, Dohnal, Machala A., Zimčík.</w:t>
      </w:r>
    </w:p>
    <w:p>
      <w:pPr>
        <w:pStyle w:val="Normal"/>
        <w:ind w:right="720" w:hanging="0"/>
        <w:rPr/>
      </w:pPr>
      <w:r>
        <w:rPr/>
        <w:t>Střídali: Gál, Šimčík P.,Klabačka. Scházeli: Fojtík,Matyáš, Chytil R.,Machala J.,Miroš, Jurásek a také O.Machala,  který odchází do Rakouska. Jedinnou šanci jsme měli po nádherné střele Dohnala do břevna..</w:t>
      </w:r>
    </w:p>
    <w:p>
      <w:pPr>
        <w:pStyle w:val="Normal"/>
        <w:ind w:right="720" w:hanging="0"/>
        <w:rPr/>
      </w:pPr>
      <w:r>
        <w:rPr/>
        <w:t>Ostatní výsledky: Újezdec-Prakšice 2:1, O.N.Ves –Dol.Němčí 2:2.</w:t>
      </w:r>
    </w:p>
    <w:p>
      <w:pPr>
        <w:pStyle w:val="Normal"/>
        <w:ind w:right="720" w:hanging="0"/>
        <w:rPr/>
      </w:pPr>
      <w:r>
        <w:rPr/>
      </w:r>
    </w:p>
    <w:p>
      <w:pPr>
        <w:pStyle w:val="Normal"/>
        <w:ind w:right="720" w:hanging="0"/>
        <w:rPr/>
      </w:pPr>
      <w:r>
        <w:rPr/>
        <w:t>V sobotu dne 2.2.2008 jsme hráli na turnaji v Uh.Brrodě proti Dol.Němčí a vyhráli jsme 2:0 a to zcela zaslou-</w:t>
      </w:r>
    </w:p>
    <w:p>
      <w:pPr>
        <w:pStyle w:val="Normal"/>
        <w:ind w:right="720" w:hanging="0"/>
        <w:rPr/>
      </w:pPr>
      <w:r>
        <w:rPr/>
        <w:t xml:space="preserve">ženě. Byli jsme po celý zápas lepším mužstvem a je škoda, že jsme Dolněmčanům nedali pětku. Šance  na </w:t>
      </w:r>
    </w:p>
    <w:p>
      <w:pPr>
        <w:pStyle w:val="Normal"/>
        <w:ind w:right="720" w:hanging="0"/>
        <w:rPr/>
      </w:pPr>
      <w:r>
        <w:rPr/>
        <w:t>to byly. Góly dali Jurásek a Dohnal, nejlepší hráč na hřišti. Sestava: Fojtík, Horák Z., Hlaváček, Zalubil, Machala Janek, Bahula, Mařák, Dohnal, Fajgara, Zimčík, Machala Saša. Střídali: Rybnikář, Jurásek, Šimčík P., Říha. Chyběla řada hráčů, a proto se vyzkoušeli další adepty pro jarní sezonu. Je jisté, že odejde Ondra Machala do Rakouska a proto je nutné nějakou náhradu sehnat, Mařák a Fajgara jsou z Viktorky Otrokovice a mají zájem v Hluku hrát. Ostatní výsledky. Prakšice-Velká n. Vel 4:4.(překvapení), Újezdec-O.N.Ves 1:2.</w:t>
      </w:r>
    </w:p>
    <w:p>
      <w:pPr>
        <w:pStyle w:val="Normal"/>
        <w:ind w:right="720" w:hanging="0"/>
        <w:rPr/>
      </w:pPr>
      <w:r>
        <w:rPr/>
      </w:r>
    </w:p>
    <w:p>
      <w:pPr>
        <w:pStyle w:val="Normal"/>
        <w:ind w:right="720" w:hanging="0"/>
        <w:rPr/>
      </w:pPr>
      <w:r>
        <w:rPr/>
        <w:t>V sobotu dne 9.2.2008 jsme hráli v Uh.Brodě proti Újezdci a překvapivě jsme remízovali 0:0. Je vidět, že góly</w:t>
      </w:r>
    </w:p>
    <w:p>
      <w:pPr>
        <w:pStyle w:val="Normal"/>
        <w:ind w:right="720" w:hanging="0"/>
        <w:rPr/>
      </w:pPr>
      <w:r>
        <w:rPr/>
        <w:t>budeme dávat velmi těžko. Sestava: Rybnikář, Horák Z., Hlaváček, Zalubil Mich., Matyáš, Bahula, Machala A.,</w:t>
      </w:r>
    </w:p>
    <w:p>
      <w:pPr>
        <w:pStyle w:val="Normal"/>
        <w:ind w:right="720" w:hanging="0"/>
        <w:rPr/>
      </w:pPr>
      <w:r>
        <w:rPr/>
        <w:t>Dufka, Machala Jan, Zalubil Martin, Jurásek. Střídali: Zimčík, Říha, Gál, Fojtík. Zalubil byl na zkoušce ale</w:t>
      </w:r>
    </w:p>
    <w:p>
      <w:pPr>
        <w:pStyle w:val="Normal"/>
        <w:ind w:right="720" w:hanging="0"/>
        <w:rPr/>
      </w:pPr>
      <w:r>
        <w:rPr/>
        <w:t>k angažmá asi nedojde, protože pro Lhotu je moc potřebný .Ostatní výsledky : Uh.Brod- Dol.Němčí 2:0 a</w:t>
      </w:r>
    </w:p>
    <w:p>
      <w:pPr>
        <w:pStyle w:val="Normal"/>
        <w:ind w:right="720" w:hanging="0"/>
        <w:rPr/>
      </w:pPr>
      <w:r>
        <w:rPr/>
        <w:t>Velká n.Vel.- O.N.Ves 2:2. V sobotu hrajeme v 11.00 s Velkou n.Vel. a v 15.00 s Veselím n. Moravou.</w:t>
      </w:r>
    </w:p>
    <w:p>
      <w:pPr>
        <w:pStyle w:val="Normal"/>
        <w:ind w:right="720" w:hanging="0"/>
        <w:rPr/>
      </w:pPr>
      <w:r>
        <w:rPr/>
      </w:r>
    </w:p>
    <w:p>
      <w:pPr>
        <w:pStyle w:val="Normal"/>
        <w:ind w:right="720" w:hanging="0"/>
        <w:rPr/>
      </w:pPr>
      <w:r>
        <w:rPr/>
        <w:t>V sobotu dne  16.2.2008  se hráči rozdělili a proto se hrála 2 utkání. V 11.00 jsme nastoupili v Uh.Brodě  proti</w:t>
      </w:r>
    </w:p>
    <w:p>
      <w:pPr>
        <w:pStyle w:val="Normal"/>
        <w:ind w:right="720" w:hanging="0"/>
        <w:rPr/>
      </w:pPr>
      <w:r>
        <w:rPr/>
        <w:t xml:space="preserve">Velké n.V. a vyhráli jsme 2:0. Góly vstřelili: Zalubil Michal a Gál T. Sestava: Fojtík, Šimčík P., Hlaváček, </w:t>
      </w:r>
    </w:p>
    <w:p>
      <w:pPr>
        <w:pStyle w:val="Normal"/>
        <w:ind w:right="720" w:hanging="0"/>
        <w:rPr/>
      </w:pPr>
      <w:r>
        <w:rPr/>
        <w:t>Zalubil, Machala J., Horák Z., Botek, Dufka, Dohnal, Machala A., Jurásek. Střídali: Loutocký, Gál.</w:t>
      </w:r>
    </w:p>
    <w:p>
      <w:pPr>
        <w:pStyle w:val="Normal"/>
        <w:ind w:right="720" w:hanging="0"/>
        <w:rPr/>
      </w:pPr>
      <w:r>
        <w:rPr/>
        <w:t>Podali jsme nejlepší výkon na turnaji a je škoda, že nejsme schopni takové výkony podávat i proti slabším</w:t>
      </w:r>
    </w:p>
    <w:p>
      <w:pPr>
        <w:pStyle w:val="Normal"/>
        <w:ind w:right="720" w:hanging="0"/>
        <w:rPr/>
      </w:pPr>
      <w:r>
        <w:rPr/>
        <w:t>soupeřům a konečně tento turnaj vyhrát. Odpoledne v 15.00 nastoupila druhá část mužstva proti Veselí n. Mor.</w:t>
      </w:r>
    </w:p>
    <w:p>
      <w:pPr>
        <w:pStyle w:val="Normal"/>
        <w:ind w:right="720" w:hanging="0"/>
        <w:rPr/>
      </w:pPr>
      <w:r>
        <w:rPr/>
        <w:t>Utkání skončilo 3:3, když branky dali: Miroš, Bahula, Zimčík. Sestava: Rybnikář, Klabačka, Horák T., Matyáš,</w:t>
      </w:r>
    </w:p>
    <w:p>
      <w:pPr>
        <w:pStyle w:val="Normal"/>
        <w:ind w:right="720" w:hanging="0"/>
        <w:rPr/>
      </w:pPr>
      <w:r>
        <w:rPr/>
        <w:t>Říha, Minařík, Machala O., Bahula, Žajdlík, Miroš, Zimčík. Střída: Šafařík. Ostatní výsledky: Uh.Brod-</w:t>
      </w:r>
    </w:p>
    <w:p>
      <w:pPr>
        <w:pStyle w:val="Normal"/>
        <w:ind w:right="720" w:hanging="0"/>
        <w:rPr/>
      </w:pPr>
      <w:r>
        <w:rPr/>
        <w:t>Prakšice 5:0, Dol.Němčí : Újezdec 2:0. Uh.Brod po třetí za sebou tento turnaj vyhrál.Škoda.</w:t>
      </w:r>
    </w:p>
    <w:p>
      <w:pPr>
        <w:pStyle w:val="Normal"/>
        <w:ind w:right="720" w:hanging="0"/>
        <w:rPr/>
      </w:pPr>
      <w:r>
        <w:rPr/>
        <w:t>Tento týden jsme postavili 2 mužstva a obě uhrála dobrý výsledek. Co bude dál do budoucna s výhledem na žáky a dorost, to se uvidí za 4-5 le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p>
      <w:pPr>
        <w:pStyle w:val="Normal"/>
        <w:ind w:right="720" w:hanging="0"/>
        <w:rPr/>
      </w:pPr>
      <w:r>
        <w:rPr/>
        <w:t xml:space="preserve">                                                                                                </w:t>
      </w:r>
      <w:r>
        <w:rPr/>
        <w:t>2</w:t>
      </w:r>
    </w:p>
    <w:p>
      <w:pPr>
        <w:pStyle w:val="Normal"/>
        <w:ind w:right="720" w:hanging="0"/>
        <w:rPr/>
      </w:pPr>
      <w:r>
        <w:rPr/>
        <w:t>Dne  23.2.2008 jsme hráli v Kunovicích proti Ořechovu. Postavili jsme pouze jedno mužstvo a to pouze 11 hráčů a prohráli jsme 2:1. Sestava: Fojtík, Šimčík P., Horák Z., Zalubil, Machala J., Bahula, Dufka, Dohnal, Minařík, Machala A., Zimčík. Střídal: Rybnikář. Ořechov hrál jak o život, my pouze o zahrátí. Gól jsme dostali</w:t>
      </w:r>
    </w:p>
    <w:p>
      <w:pPr>
        <w:pStyle w:val="Normal"/>
        <w:ind w:right="720" w:hanging="0"/>
        <w:rPr/>
      </w:pPr>
      <w:r>
        <w:rPr/>
        <w:t>z přísné penálty a po chybě obrany. Náš gól dal Dohnal. Ořechov bychom měli však porazit i s takovou sesta-</w:t>
      </w:r>
    </w:p>
    <w:p>
      <w:pPr>
        <w:pStyle w:val="Normal"/>
        <w:ind w:right="720" w:hanging="0"/>
        <w:rPr/>
      </w:pPr>
      <w:r>
        <w:rPr/>
        <w:t>vou. Blížící se mistráky, by měli konečně vykrystalizovat sestavu. Komu se nechce ať, nehraje.</w:t>
      </w:r>
    </w:p>
    <w:p>
      <w:pPr>
        <w:pStyle w:val="Normal"/>
        <w:ind w:right="720" w:hanging="0"/>
        <w:rPr/>
      </w:pPr>
      <w:r>
        <w:rPr/>
        <w:t xml:space="preserve"> </w:t>
      </w:r>
      <w:r>
        <w:rPr/>
        <w:t xml:space="preserve">Dne 1.3.2008 jsme hráli v Uh.Brodě přípravný zápas proti Šardicím. Šardice mají nabitý mančaft, protože </w:t>
      </w:r>
    </w:p>
    <w:p>
      <w:pPr>
        <w:pStyle w:val="Normal"/>
        <w:ind w:right="720" w:hanging="0"/>
        <w:rPr/>
      </w:pPr>
      <w:r>
        <w:rPr/>
        <w:t>potřebují postoupit z důvodu udržení střediska mládeže na stejné úrovni, jak nyní. Jinak by jim poklesly do-</w:t>
      </w:r>
    </w:p>
    <w:p>
      <w:pPr>
        <w:pStyle w:val="Normal"/>
        <w:ind w:right="720" w:hanging="0"/>
        <w:rPr/>
      </w:pPr>
      <w:r>
        <w:rPr/>
        <w:t>tace. Hrají tam bývalí hráči Kunovic Kopčil, Šimeček dále Štěpánovský, který hrál v Holici  II. ligu, a dále Zapletal a Konig, kteří hráli I. ligu a hodonínské talenty Dobeš a Pochylý. Trochu nás podcenili a výsledek 2:1 pro nás, hovoří za vše. O poločase pak kontraverzní trenér Franta Ondrůšek vykřikoval na své hráče, že se skoro posr… z vesničanů, jak kdyby Šardice byly nějaké velkoměsto.</w:t>
      </w:r>
    </w:p>
    <w:p>
      <w:pPr>
        <w:pStyle w:val="Normal"/>
        <w:ind w:right="720" w:hanging="0"/>
        <w:rPr/>
      </w:pPr>
      <w:r>
        <w:rPr/>
        <w:t>Sestava:  Fojtík, Chytil R., Hlaváček, Matyáš, Machala J., Horák Z., Dufka, Dohnal, Mařák, Minařík, Machala A. Střídali: Jurásek a Šimčík P. Branky: Mařák a Machala A. Hráli jsme takticky dobře a soupeře jsme se nelekli. Šardice měly sice převahu, ale neplodnou. Do zahájení soutěží zbývá 14 dnů, tak je nutné ještě dopilovat sestavu a hru. S mužstvem Příkaz se hraje v sobotu 15.3.2008  ve 12.45 v Luhačovicích.</w:t>
      </w:r>
    </w:p>
    <w:p>
      <w:pPr>
        <w:pStyle w:val="Normal"/>
        <w:ind w:right="720" w:hanging="0"/>
        <w:rPr/>
      </w:pPr>
      <w:r>
        <w:rPr/>
      </w:r>
    </w:p>
    <w:p>
      <w:pPr>
        <w:pStyle w:val="Normal"/>
        <w:ind w:right="720" w:hanging="0"/>
        <w:rPr/>
      </w:pPr>
      <w:r>
        <w:rPr/>
        <w:t>V neděli 9.3.2008  ve 13.00 hod. hrálo I . mužstvo na UT v Kunovicích, proti Nedachlebicím a vyhrálo 4:0 .</w:t>
      </w:r>
    </w:p>
    <w:p>
      <w:pPr>
        <w:pStyle w:val="Normal"/>
        <w:ind w:right="720" w:hanging="0"/>
        <w:rPr/>
      </w:pPr>
      <w:r>
        <w:rPr/>
        <w:t>Poločas byl 0:0, ale druhá část utkání se změnila v jednoznačnou záležitost našeho mužstva, a to jsme zahodili</w:t>
      </w:r>
    </w:p>
    <w:p>
      <w:pPr>
        <w:pStyle w:val="Normal"/>
        <w:ind w:right="720" w:hanging="0"/>
        <w:rPr/>
      </w:pPr>
      <w:r>
        <w:rPr/>
        <w:t>ještě další šance. Sestava: Fojtík, Horák Z., Hlaváček, Jurásek, Machala J., Minařík, Botek, Mařák, Dohnal,</w:t>
      </w:r>
    </w:p>
    <w:p>
      <w:pPr>
        <w:pStyle w:val="Normal"/>
        <w:ind w:right="720" w:hanging="0"/>
        <w:rPr/>
      </w:pPr>
      <w:r>
        <w:rPr/>
        <w:t xml:space="preserve">Dufka, Machala A. Sřídali: Šimčík P.,za zraněného Hlaváčka (10.min), Zimčík za Dufku (45.min) a Bahula </w:t>
      </w:r>
    </w:p>
    <w:p>
      <w:pPr>
        <w:pStyle w:val="Normal"/>
        <w:ind w:right="720" w:hanging="0"/>
        <w:rPr/>
      </w:pPr>
      <w:r>
        <w:rPr/>
        <w:t xml:space="preserve">za Juráska (55 min.). Góĺy dávali: Botek, Zimčík, Horák Z., Bahula.  II.mužstvo hrálo na zadním hřišti proti </w:t>
      </w:r>
    </w:p>
    <w:p>
      <w:pPr>
        <w:pStyle w:val="Normal"/>
        <w:ind w:right="720" w:hanging="0"/>
        <w:rPr/>
      </w:pPr>
      <w:r>
        <w:rPr/>
        <w:t>Súchovu  9.3.2008 v 15.00 hod. a vyhrálo 4:3. Góly dávali: Fojtík 2x, Marek a Bachánek O. Utkání se hrálo na nerovném terénu a hosté snižovali v závěru. Sestava: Kovařík, Klabačka, Říha, Chytil R., Žajdlík, Šafařík,</w:t>
      </w:r>
    </w:p>
    <w:p>
      <w:pPr>
        <w:pStyle w:val="Normal"/>
        <w:ind w:right="720" w:hanging="0"/>
        <w:rPr/>
      </w:pPr>
      <w:r>
        <w:rPr/>
        <w:t>Horák T., Straka, Loutocký, Fojtík, Marek. Střídali: Miroš .za Fojtíka ( 45 min.), Jurásek za Marka (45.min.)</w:t>
      </w:r>
    </w:p>
    <w:p>
      <w:pPr>
        <w:pStyle w:val="Normal"/>
        <w:ind w:right="720" w:hanging="0"/>
        <w:rPr/>
      </w:pPr>
      <w:r>
        <w:rPr/>
        <w:t>Bachánek O. za Straku (45 min.). Dvojky bylo málo a příště v mistrákách, by se to nemuselo vyplatit.</w:t>
      </w:r>
    </w:p>
    <w:p>
      <w:pPr>
        <w:pStyle w:val="Normal"/>
        <w:ind w:right="720" w:hanging="0"/>
        <w:rPr/>
      </w:pPr>
      <w:r>
        <w:rPr/>
      </w:r>
    </w:p>
    <w:p>
      <w:pPr>
        <w:pStyle w:val="Normal"/>
        <w:ind w:right="720" w:hanging="0"/>
        <w:rPr/>
      </w:pPr>
      <w:r>
        <w:rPr/>
        <w:t>V sobotu 15.3.2008 hrálo I.mužstvo  1.mistrovský zápas v Luhačovicích proti mužstvu Valašských Příkaz. Příkazy mají hřiště v rekonstrukci, tak proto se to hrálo na umělé trávě v Luhačovicích. Vyhráli jsme 3:2 (2:0), Góly dávali: Dohnal, Botek a Minařík. Za stavu 2:0 neproměnil penáltu Machala Janek a po následném snížení jsme se báli o výsledek. Minařík dal sice třetí góĺ ale z protiútoku domácí opět snížili na rozdíl jednoho gólu. Byl to zbytečně nervozní závěr. Stačilo proměnit penáltu (byla to první v tomto ročníku) a bylo rozhodnuto. Sestava: Fojtík, Šimčík, Hlaváček, Horák Z., Machala J., Minařík, Botek, Mařák, Dufka, Dohnal, Machala A. Střídali: Bahula Dufku, Zimčík Machalu A. a Jurásek Šimčíka P. Náhradní brankář Rybnikář P.</w:t>
      </w:r>
    </w:p>
    <w:p>
      <w:pPr>
        <w:pStyle w:val="Normal"/>
        <w:ind w:right="720" w:hanging="0"/>
        <w:rPr/>
      </w:pPr>
      <w:r>
        <w:rPr/>
        <w:t>V neděli dne 16.3.2008  hrálo II. mužstvo pohárový zápas v Popovicích a vyhrálo 5:0. Góly dávali: Miroš 3x,</w:t>
      </w:r>
    </w:p>
    <w:p>
      <w:pPr>
        <w:pStyle w:val="Normal"/>
        <w:ind w:right="720" w:hanging="0"/>
        <w:rPr/>
      </w:pPr>
      <w:r>
        <w:rPr/>
        <w:t>Horák T., Ježek. Sestava: Kovařík, Klabačka, Jurásek, Říha, Horák T., Žajdlík, Matyáš, Šafařík, Miroš, Gál,</w:t>
      </w:r>
    </w:p>
    <w:p>
      <w:pPr>
        <w:pStyle w:val="Normal"/>
        <w:ind w:right="720" w:hanging="0"/>
        <w:rPr/>
      </w:pPr>
      <w:r>
        <w:rPr/>
        <w:t>Loutocký. Střídali: Chytil R. za Klabačk (45.min), Marek za Gála (55.min.), Ježek za Loutockého (70.min).</w:t>
      </w:r>
    </w:p>
    <w:p>
      <w:pPr>
        <w:pStyle w:val="Normal"/>
        <w:ind w:right="720" w:hanging="0"/>
        <w:rPr/>
      </w:pPr>
      <w:r>
        <w:rPr/>
        <w:t>Červená karta: Žajdlík(55.min.)</w:t>
      </w:r>
    </w:p>
    <w:p>
      <w:pPr>
        <w:pStyle w:val="Normal"/>
        <w:ind w:right="720" w:hanging="0"/>
        <w:rPr/>
      </w:pPr>
      <w:r>
        <w:rPr/>
      </w:r>
    </w:p>
    <w:p>
      <w:pPr>
        <w:pStyle w:val="Normal"/>
        <w:ind w:right="720" w:hanging="0"/>
        <w:rPr/>
      </w:pPr>
      <w:r>
        <w:rPr/>
        <w:t>Velikonoční týden byl pro fotbal zapovězený. Přes týden sice sněžilo a na dálnici na 100 km se udála největší</w:t>
      </w:r>
    </w:p>
    <w:p>
      <w:pPr>
        <w:pStyle w:val="Normal"/>
        <w:ind w:right="720" w:hanging="0"/>
        <w:rPr/>
      </w:pPr>
      <w:r>
        <w:rPr/>
        <w:t>autonehoda  za celou existenci dálnice, přesto se utkání s Uh.Brodem mohlo hrát.Utkání tak bylo přeloženo</w:t>
      </w:r>
    </w:p>
    <w:p>
      <w:pPr>
        <w:pStyle w:val="Normal"/>
        <w:ind w:right="720" w:hanging="0"/>
        <w:rPr/>
      </w:pPr>
      <w:r>
        <w:rPr/>
        <w:t>na  8.5.2008. Někdy lze s rozhodnutím vyčkat i na dobu co nejkratší a vyplatí se to.</w:t>
      </w:r>
    </w:p>
    <w:p>
      <w:pPr>
        <w:pStyle w:val="Normal"/>
        <w:ind w:right="720" w:hanging="0"/>
        <w:rPr/>
      </w:pPr>
      <w:r>
        <w:rPr/>
      </w:r>
    </w:p>
    <w:p>
      <w:pPr>
        <w:pStyle w:val="Normal"/>
        <w:ind w:right="720" w:hanging="0"/>
        <w:rPr/>
      </w:pPr>
      <w:r>
        <w:rPr/>
        <w:t>Dne 30.3.2008 jsme hráli derby v Dol.Němčí. Němčí jsme měli oplácet podivnou porážku z podzimu, kdy jsme</w:t>
      </w:r>
    </w:p>
    <w:p>
      <w:pPr>
        <w:pStyle w:val="Normal"/>
        <w:ind w:right="720" w:hanging="0"/>
        <w:rPr/>
      </w:pPr>
      <w:r>
        <w:rPr/>
        <w:t>doma prohráli 2:1, když góly jsme dostali ze dvou penált a mladý rozhodčí Miko z Jarošova se moc nevyzna-</w:t>
      </w:r>
    </w:p>
    <w:p>
      <w:pPr>
        <w:pStyle w:val="Normal"/>
        <w:ind w:right="720" w:hanging="0"/>
        <w:rPr/>
      </w:pPr>
      <w:r>
        <w:rPr/>
        <w:t xml:space="preserve">menal. I. poločas byl nefotbalový z obou stran, přesto naši hráči měli fotbalovosti více. Druhý poločas jsme se </w:t>
      </w:r>
    </w:p>
    <w:p>
      <w:pPr>
        <w:pStyle w:val="Normal"/>
        <w:ind w:right="720" w:hanging="0"/>
        <w:rPr/>
      </w:pPr>
      <w:r>
        <w:rPr/>
        <w:t>zlepšili a svoji technickou převahu jsme završili brankou T. Zimčíka v 57. min. Když nám rozhodčí neuznal, dle</w:t>
      </w:r>
    </w:p>
    <w:p>
      <w:pPr>
        <w:pStyle w:val="Normal"/>
        <w:ind w:right="720" w:hanging="0"/>
        <w:rPr/>
      </w:pPr>
      <w:r>
        <w:rPr/>
        <w:t xml:space="preserve">mého názoru regulérní gól, vznikaly obavy o další průběh. Nic se však do konce utkání už nestalo a tak jsme </w:t>
      </w:r>
    </w:p>
    <w:p>
      <w:pPr>
        <w:pStyle w:val="Normal"/>
        <w:ind w:right="720" w:hanging="0"/>
        <w:rPr/>
      </w:pPr>
      <w:r>
        <w:rPr/>
        <w:t>slavili zasloužený úspěch. Sestava: Fojtík, Horák Z., Hlaváček, Zalubil, Machala J., Minařík, Dohnal, Botek, Mařák, Zimčík, Machala A. Střídali: Dufka za Minaříka, Bahula za Mařáka, Šimčík P. za Zimčíka.</w:t>
      </w:r>
    </w:p>
    <w:p>
      <w:pPr>
        <w:pStyle w:val="Normal"/>
        <w:ind w:right="720" w:hanging="0"/>
        <w:rPr/>
      </w:pPr>
      <w:r>
        <w:rPr/>
        <w:t>II. mužstvo hrálo doma s Kostelanama a vyhrálo 3:1. (3:0). Góly dali: Miroš, Straka, Marek V. Sestava: Kovařík, Klabačka, Matyáš, Chytil R., Žajdlík, Marek, Straka, Horák T., Loutocký, Miroš, Gál. Střídal Ježek za Gála. Dorost hrál v Újezdci a remizoval 2:2. Góly dali: Kusák, Tinka Zd.</w:t>
      </w:r>
    </w:p>
    <w:p>
      <w:pPr>
        <w:pStyle w:val="Normal"/>
        <w:ind w:right="720" w:hanging="0"/>
        <w:rPr/>
      </w:pPr>
      <w:r>
        <w:rPr/>
      </w:r>
    </w:p>
    <w:p>
      <w:pPr>
        <w:pStyle w:val="Normal"/>
        <w:ind w:right="720" w:hanging="0"/>
        <w:rPr/>
      </w:pPr>
      <w:r>
        <w:rPr/>
        <w:t>Dne  6.4.2008 hrálo I. mužstvo proti Provodovu, mužstvu ve kterém hrají starší ligoví vysloužilci jako Litoš,</w:t>
      </w:r>
    </w:p>
    <w:p>
      <w:pPr>
        <w:pStyle w:val="Normal"/>
        <w:ind w:right="720" w:hanging="0"/>
        <w:rPr/>
      </w:pPr>
      <w:r>
        <w:rPr/>
        <w:t>Gottwald, Holík, Březík, Helebrant a Slončík. Začátek byl opatrný, v réžii hostů. Po 15. minutách se hra  vyrov-</w:t>
      </w:r>
    </w:p>
    <w:p>
      <w:pPr>
        <w:pStyle w:val="Normal"/>
        <w:ind w:right="720" w:hanging="0"/>
        <w:rPr/>
      </w:pPr>
      <w:r>
        <w:rPr/>
        <w:t xml:space="preserve">nala a Dohnal dal hlavou břevno. Ve druhém poločase Bahula a Machala A. rozhodli o výsledku 2:0. Sestava: </w:t>
      </w:r>
    </w:p>
    <w:p>
      <w:pPr>
        <w:pStyle w:val="Normal"/>
        <w:ind w:right="720" w:hanging="0"/>
        <w:rPr/>
      </w:pPr>
      <w:r>
        <w:rPr/>
        <w:t>Fojtík, Horák Z., Hlaváček, Zalubil, Machala J., Minařík, Botek, Dohnal, Mařák, Machala A., Zimčík.</w:t>
      </w:r>
    </w:p>
    <w:p>
      <w:pPr>
        <w:pStyle w:val="Normal"/>
        <w:ind w:right="720" w:hanging="0"/>
        <w:rPr/>
      </w:pPr>
      <w:r>
        <w:rPr/>
      </w:r>
    </w:p>
    <w:p>
      <w:pPr>
        <w:pStyle w:val="Normal"/>
        <w:ind w:right="720" w:hanging="0"/>
        <w:rPr/>
      </w:pPr>
      <w:r>
        <w:rPr/>
        <w:t xml:space="preserve">                                                                                         </w:t>
      </w:r>
      <w:r>
        <w:rPr/>
        <w:t>3</w:t>
      </w:r>
    </w:p>
    <w:p>
      <w:pPr>
        <w:pStyle w:val="Normal"/>
        <w:ind w:right="720" w:hanging="0"/>
        <w:rPr/>
      </w:pPr>
      <w:r>
        <w:rPr/>
        <w:t>Střídali:Bahula za Minaříka, Dufka za Mařáka, Matyáš za Zimčíka.</w:t>
      </w:r>
    </w:p>
    <w:p>
      <w:pPr>
        <w:pStyle w:val="Normal"/>
        <w:ind w:right="720" w:hanging="0"/>
        <w:rPr/>
      </w:pPr>
      <w:r>
        <w:rPr/>
        <w:t>II .mužstvo  hrálo v Mařaticích  vyhrálo 3:1. Góly: Miroš 3x. Sestava: Kovařík, Klabačka, Chytil R., Šimčík P.,</w:t>
      </w:r>
    </w:p>
    <w:p>
      <w:pPr>
        <w:pStyle w:val="Normal"/>
        <w:ind w:right="720" w:hanging="0"/>
        <w:rPr/>
      </w:pPr>
      <w:r>
        <w:rPr/>
        <w:t>Žajdlík, Loutocký, Horák T., Straka, Marek, Gál, Miroš. Střídali: Říha za Klabačku, Šafařík za Loutockého.</w:t>
      </w:r>
    </w:p>
    <w:p>
      <w:pPr>
        <w:pStyle w:val="Normal"/>
        <w:ind w:right="720" w:hanging="0"/>
        <w:rPr/>
      </w:pPr>
      <w:r>
        <w:rPr/>
        <w:t>Dorost hrál doma proti posledním Zdounkám a prohrál 0:1, když nevyužil řadu šancí, a branku dostál po chybě</w:t>
      </w:r>
    </w:p>
    <w:p>
      <w:pPr>
        <w:pStyle w:val="Normal"/>
        <w:ind w:right="720" w:hanging="0"/>
        <w:rPr/>
      </w:pPr>
      <w:r>
        <w:rPr/>
        <w:t>obrany. Žáci starší a ml. hráli v Otrokovicích na Jiskře, st. prohráli 8:1, ml. 6:0</w:t>
      </w:r>
    </w:p>
    <w:p>
      <w:pPr>
        <w:pStyle w:val="Normal"/>
        <w:ind w:right="720" w:hanging="0"/>
        <w:rPr/>
      </w:pPr>
      <w:r>
        <w:rPr/>
        <w:t>V sobotu 12.4.2008  hrálo I. mužstvo v Kateřinicích. Domácí hrají o záchranu, a proto byli nervozní a hráli také špatně. V 9. min. dal po rohu branku Zdena Horák a tento stav jsme udrželi až do konce. Zatím jsme získali na jaře 12 bodů, přestože jsme hráli 3 zápasy venku. Sestava : Fojtík, Šimčík P., Hlaváček, Horák Z.,Machala J.,Minařík ,Dohnal, Mařák, Dufka, Zimčík, Machala A. Střídali: Matyáš za Dufku, Miroš za Zimčíka a poslední minutě Bahula za Minaříka.  Nehráli: Zalubil a Botek. II.mužstvo hrálo derby s Boršicama v neděli 13.4. v 10.00 hod. Utkání skončilo smírně 0:0, když naše“Béčko“mělo šancí více. Sestava : Kovařík, Říha, Chytil, Šafařík, Žajdlík, Marek, Horák T., Straka, Loutocký, Gál, Miroš.Střídali: Machala J., za Marka, Minařík za Loutockého a Šimčík za Gála. Dorost prohrál v Dol.Němčí 4:1 po slabém a mdlém výkonu.Gól dal Bartoš.Žáci ml. porazili Kvasice 1:0 a starší prohráli 0:3. Je smutné, že většina hráčů z mladších musí hrát ještě za starší.</w:t>
      </w:r>
    </w:p>
    <w:p>
      <w:pPr>
        <w:pStyle w:val="Normal"/>
        <w:ind w:right="720" w:hanging="0"/>
        <w:rPr/>
      </w:pPr>
      <w:r>
        <w:rPr/>
      </w:r>
    </w:p>
    <w:p>
      <w:pPr>
        <w:pStyle w:val="Normal"/>
        <w:ind w:right="720" w:hanging="0"/>
        <w:rPr/>
      </w:pPr>
      <w:r>
        <w:rPr/>
        <w:t>V neděli  20.4.2008  hrálo I. mužstvo doma proti poslednímu celku KP, Luhačovicím. Zápas jsme asi trochu podcenili, výsledek 1:1 odpovídá průběhu hry, která byla oboustranně velmi slabá. V 89. min jsme kopali P.K,</w:t>
      </w:r>
    </w:p>
    <w:p>
      <w:pPr>
        <w:pStyle w:val="Normal"/>
        <w:ind w:right="720" w:hanging="0"/>
        <w:rPr/>
      </w:pPr>
      <w:r>
        <w:rPr/>
        <w:t>který proměnil J.Machala, ale v 93.min.jsme si nechali dát gól. Sestava:Fojtík, Šimčík, Hlaváček, Horák Z.,</w:t>
      </w:r>
    </w:p>
    <w:p>
      <w:pPr>
        <w:pStyle w:val="Normal"/>
        <w:ind w:right="720" w:hanging="0"/>
        <w:rPr/>
      </w:pPr>
      <w:r>
        <w:rPr/>
        <w:t>Machala J., Minařík, Mařák, Dohnal, Bahula, Zimčík, Machala A. Střídali: Botek za Bahulu  (46.min.), Dufka za zraněného Mařáka (60.min.) a Zalubil za Minaříka (72.min). II.mužstvo hrálo v Traplicích a vyhrálo 3:2.Góly dali Horák T.,Marek, Miroš.V utkání se vážně zranil T.Horák, kterému po hlavičkovém souboji zapadl jazyk a musel být odvezen do nemocnice. Sestava: Kovařík, Šafařík, Matyáš, Žajdlík, Marek, Straka, Horák T.,Loutocký, Miroš, Gál.Střídal Svadbík za zraněného T.Horáka. Dorostenci porazili Rataje 3:0, góly dali : Bachánek O., Tinka Z., Kamocsay. Žáci st.  vyhráli v Nedakonicích 1:0, ml. prohráli 1:7, protože jich hrálo pouze 7.Krize trvá.</w:t>
      </w:r>
    </w:p>
    <w:p>
      <w:pPr>
        <w:pStyle w:val="Normal"/>
        <w:ind w:right="720" w:hanging="0"/>
        <w:rPr/>
      </w:pPr>
      <w:r>
        <w:rPr/>
        <w:t xml:space="preserve"> </w:t>
      </w:r>
    </w:p>
    <w:p>
      <w:pPr>
        <w:pStyle w:val="Normal"/>
        <w:ind w:right="720" w:hanging="0"/>
        <w:rPr/>
      </w:pPr>
      <w:r>
        <w:rPr/>
        <w:t>V neděli 27.4.2007  jsme zajížděli do Val.Meziřičí. Určitě jsme nejeli jako favorité. Navíc do konce jara nebude</w:t>
      </w:r>
    </w:p>
    <w:p>
      <w:pPr>
        <w:pStyle w:val="Normal"/>
        <w:ind w:right="720" w:hanging="0"/>
        <w:rPr/>
      </w:pPr>
      <w:r>
        <w:rPr/>
        <w:t>hrát Botek a to z důvodu státních zkoušek a zraněný je stále Zalubil.Přesto jsme podali zodpovědný výkon a zasloužili jsme vyhrát. Utkání skončilo 1:1, když naši branku vstřelil Dohnal. Sestava : Fojtík, Šimčík, Hlaváček, Horák Z., Machala J., Minařík, Dohnal, Mařák, Dufka, Zimčík, Machala A. Střídali: V 89. min.Ťinka za Dufku a v 90. min. Zalubil za Zimčíka. Je škoda nevyužitých šancí a navíc nám rozhodčí Valčík neuznal regulerní.gól. II.mužstvo hrálo doma proti Polešovicím a vyhrálo 3:2, když všechny branky vstřelil Miroš.Ve II.poločase jsme mohli vstřelit více gólů, nakonec hosté korigovali v 90.min. z penálty. Sestava: Kovařík, Matyáš, Chytil, Svadbík, Marek, Straka, Tinka, Janča P. ml, Ježek, Miroš, Gál. Střídal:Bachánek Ondra za Tinku Z. Scházelo hodně hráčů ze základního kádru, nejvíc T. Horák, který minule utrpěl nebezpečné zranění a také proto, že se mu v pátek se mu narodila dcera.</w:t>
      </w:r>
    </w:p>
    <w:p>
      <w:pPr>
        <w:pStyle w:val="Normal"/>
        <w:ind w:right="720" w:hanging="0"/>
        <w:rPr/>
      </w:pPr>
      <w:r>
        <w:rPr/>
        <w:t>Dorostenci vyhráli v Prakšicích v sobotu 26.4.2007 1:0 gólem Dohnala, který dorost v tomto utkání posílil.</w:t>
      </w:r>
    </w:p>
    <w:p>
      <w:pPr>
        <w:pStyle w:val="Normal"/>
        <w:ind w:right="720" w:hanging="0"/>
        <w:rPr/>
      </w:pPr>
      <w:r>
        <w:rPr/>
        <w:t>Žáci starší prohráli se Slováckem „C“ 0:6 a mladší 2:4.</w:t>
      </w:r>
    </w:p>
    <w:p>
      <w:pPr>
        <w:pStyle w:val="Normal"/>
        <w:ind w:right="720" w:hanging="0"/>
        <w:rPr/>
      </w:pPr>
      <w:r>
        <w:rPr/>
      </w:r>
    </w:p>
    <w:p>
      <w:pPr>
        <w:pStyle w:val="Normal"/>
        <w:ind w:right="720" w:hanging="0"/>
        <w:rPr/>
      </w:pPr>
      <w:r>
        <w:rPr/>
        <w:t xml:space="preserve">Dne 1.5.2008 hrálo I. mužstvo 15. kolo doma proti I. FC Valašský z Rožnova.Utkání skončilo 0: 0, přestože </w:t>
      </w:r>
    </w:p>
    <w:p>
      <w:pPr>
        <w:pStyle w:val="Normal"/>
        <w:ind w:right="720" w:hanging="0"/>
        <w:rPr/>
      </w:pPr>
      <w:r>
        <w:rPr/>
        <w:t>hlavně v 1. poločase jsme možnosti na vstřelení gólu měli. Sestava: Fojtík, Šimčík, Hlaváček, Zalubil, Macha-</w:t>
      </w:r>
    </w:p>
    <w:p>
      <w:pPr>
        <w:pStyle w:val="Normal"/>
        <w:ind w:right="720" w:hanging="0"/>
        <w:rPr/>
      </w:pPr>
      <w:r>
        <w:rPr/>
        <w:t>la J., Minařík, Horák Z., Mařák, Dohnal, Dufka, Machala A. Střídali: Matyáš a Tinka.</w:t>
      </w:r>
    </w:p>
    <w:p>
      <w:pPr>
        <w:pStyle w:val="Normal"/>
        <w:ind w:right="720" w:hanging="0"/>
        <w:rPr/>
      </w:pPr>
      <w:r>
        <w:rPr/>
        <w:t xml:space="preserve">II. mužstvo prohrálo v Sušicích 4:0, když hrálo ve velmi okleštěné sestavě. Kovařík, Marek, Chytil, Svadbík, </w:t>
      </w:r>
    </w:p>
    <w:p>
      <w:pPr>
        <w:pStyle w:val="Normal"/>
        <w:ind w:right="720" w:hanging="0"/>
        <w:rPr/>
      </w:pPr>
      <w:r>
        <w:rPr/>
        <w:t>Žajdlík, Bachánek O., Janča, Straka, Loutocký, Miroš, Ježek. Střídal Polášek.</w:t>
      </w:r>
    </w:p>
    <w:p>
      <w:pPr>
        <w:pStyle w:val="Normal"/>
        <w:ind w:right="720" w:hanging="0"/>
        <w:rPr/>
      </w:pPr>
      <w:r>
        <w:rPr/>
      </w:r>
    </w:p>
    <w:p>
      <w:pPr>
        <w:pStyle w:val="Normal"/>
        <w:ind w:right="720" w:hanging="0"/>
        <w:rPr/>
      </w:pPr>
      <w:r>
        <w:rPr/>
        <w:t xml:space="preserve">Dne 4.5.2008  hrálo I . mužstvo doma proti Viganticím a znovu bez branek 0:0. V I. poločase jsme mohli jít do vedení, kdy Minařík šel sám na brankáře a nedal. Vigantice se ani jednou nedostali ke střele na branku, kromě </w:t>
      </w:r>
    </w:p>
    <w:p>
      <w:pPr>
        <w:pStyle w:val="Normal"/>
        <w:ind w:right="720" w:hanging="0"/>
        <w:rPr/>
      </w:pPr>
      <w:r>
        <w:rPr/>
        <w:t>jednoho přímého kopu. V 89. min trefil Zalubil po rohu tyčku. Sestava: Fojtík, Šimčík, Hlaváček, Zalubil, Machala J., Minařík, Horák, Mařák, Dufka, Dohnal a Zimčík. Střídali: Matyáš a Machala A.</w:t>
      </w:r>
    </w:p>
    <w:p>
      <w:pPr>
        <w:pStyle w:val="Normal"/>
        <w:ind w:right="720" w:hanging="0"/>
        <w:rPr/>
      </w:pPr>
      <w:r>
        <w:rPr/>
        <w:t>II. mužstvo hrálo na půdě vedoucího Zlámance, a prohrálo 3:1 gól  dal Miroš. Sestava. Kovařík, Žajdlík, Chytil,</w:t>
      </w:r>
    </w:p>
    <w:p>
      <w:pPr>
        <w:pStyle w:val="Normal"/>
        <w:ind w:right="720" w:hanging="0"/>
        <w:rPr/>
      </w:pPr>
      <w:r>
        <w:rPr/>
        <w:t>Svadbík, Marek, Horák T., Straka, Ježek, Miroš, Gál, Bahula. Střídali: Polášek a Janča.</w:t>
      </w:r>
    </w:p>
    <w:p>
      <w:pPr>
        <w:pStyle w:val="Normal"/>
        <w:ind w:right="720" w:hanging="0"/>
        <w:rPr/>
      </w:pPr>
      <w:r>
        <w:rPr/>
        <w:t>Dorost prohrál po špatném a nefotbalovém výkonu s Jarošovem 0:3. Žáci do Újezdce neodjeli z důvodu chyby</w:t>
      </w:r>
    </w:p>
    <w:p>
      <w:pPr>
        <w:pStyle w:val="Normal"/>
        <w:ind w:right="720" w:hanging="0"/>
        <w:rPr/>
      </w:pPr>
      <w:r>
        <w:rPr/>
        <w:t>sekretáře a hlavně špatné komunikace mezi jednotlivými funkcionáři.</w:t>
      </w:r>
    </w:p>
    <w:p>
      <w:pPr>
        <w:pStyle w:val="Normal"/>
        <w:ind w:right="720" w:hanging="0"/>
        <w:rPr/>
      </w:pPr>
      <w:r>
        <w:rPr/>
      </w:r>
    </w:p>
    <w:p>
      <w:pPr>
        <w:pStyle w:val="Normal"/>
        <w:ind w:right="720" w:hanging="0"/>
        <w:rPr/>
      </w:pPr>
      <w:r>
        <w:rPr/>
        <w:t>Dne 8.5.2008 hrálo I. mužstvo doma proti  Uh.Brodu a nečekaně jsme prohráli 1:4.Byl takový zvláštní zá-</w:t>
      </w:r>
    </w:p>
    <w:p>
      <w:pPr>
        <w:pStyle w:val="Normal"/>
        <w:ind w:right="720" w:hanging="0"/>
        <w:rPr/>
      </w:pPr>
      <w:r>
        <w:rPr/>
        <w:t>pas. Dosud jsme v 8 zápasech dostali 4 góly a teď v jednom rovněž. Gól dal Dohnal za stavu 2:0. Třetí branka po chybě obrany a následná penálta nás srazila na kolena, přestože řadu šancí jsme neproměnili. Sestava: Fojtík, Šimčík, Hlaváček, Zalubil, Machala J., Bahula, Dohnal, Mařák, Horák Z., Machala A., Zimčík. Střídali: Dufka</w:t>
      </w:r>
    </w:p>
    <w:p>
      <w:pPr>
        <w:pStyle w:val="Normal"/>
        <w:ind w:right="720" w:hanging="0"/>
        <w:rPr/>
      </w:pPr>
      <w:r>
        <w:rPr/>
        <w:t xml:space="preserve">                                                                                      </w:t>
      </w:r>
      <w:r>
        <w:rPr/>
        <w:t>4</w:t>
      </w:r>
    </w:p>
    <w:p>
      <w:pPr>
        <w:pStyle w:val="Normal"/>
        <w:ind w:right="720" w:hanging="0"/>
        <w:rPr/>
      </w:pPr>
      <w:r>
        <w:rPr/>
        <w:t>za Horáka, Minařík za Machalu J., Matyáš za Zimčíka. Sestava z I. poločasu byla pro všechny překvapením.</w:t>
      </w:r>
    </w:p>
    <w:p>
      <w:pPr>
        <w:pStyle w:val="Normal"/>
        <w:ind w:right="720" w:hanging="0"/>
        <w:rPr/>
      </w:pPr>
      <w:r>
        <w:rPr/>
        <w:t xml:space="preserve">V neděli 11.5.2008  jsme hráli v Chropyni a vyhráli 2:0. Obě branky vstřelil Dohnal. Sestava: Fojtík, Šimčík , </w:t>
      </w:r>
    </w:p>
    <w:p>
      <w:pPr>
        <w:pStyle w:val="Normal"/>
        <w:ind w:right="720" w:hanging="0"/>
        <w:rPr/>
      </w:pPr>
      <w:r>
        <w:rPr/>
        <w:t xml:space="preserve">Hlaváček, Zalubil, Machala J., Minařík, Dohnal, Horák Z., Mařák, Dufka, Machala A. Střídali: Zimčík za </w:t>
      </w:r>
    </w:p>
    <w:p>
      <w:pPr>
        <w:pStyle w:val="Normal"/>
        <w:ind w:right="720" w:hanging="0"/>
        <w:rPr/>
      </w:pPr>
      <w:r>
        <w:rPr/>
        <w:t>Machalu A., a Chytil za Dufku. Vyhráli jsme zaslouženě a pro domácí to byl ještě lichotivý výsledek. V posledních zápasech však branky střílí pouze Dohnal, což není pro mužstvo dobré.</w:t>
      </w:r>
    </w:p>
    <w:p>
      <w:pPr>
        <w:pStyle w:val="Normal"/>
        <w:ind w:right="720" w:hanging="0"/>
        <w:rPr/>
      </w:pPr>
      <w:r>
        <w:rPr/>
        <w:t>II. mužstvo hrálo 8.5.2008  pohár v Suché Lozi a prohrálo 4:1.</w:t>
      </w:r>
    </w:p>
    <w:p>
      <w:pPr>
        <w:pStyle w:val="Normal"/>
        <w:ind w:right="720" w:hanging="0"/>
        <w:rPr/>
      </w:pPr>
      <w:r>
        <w:rPr/>
      </w:r>
    </w:p>
    <w:p>
      <w:pPr>
        <w:pStyle w:val="Normal"/>
        <w:ind w:right="720" w:hanging="0"/>
        <w:rPr/>
      </w:pPr>
      <w:r>
        <w:rPr/>
        <w:t>V neděli 11.5.2008 hrálo II. mužstvo doma s Popovicemi a remízovalo 3:3. Góly dali: Loutocký, Horák T. z</w:t>
      </w:r>
    </w:p>
    <w:p>
      <w:pPr>
        <w:pStyle w:val="Normal"/>
        <w:ind w:right="720" w:hanging="0"/>
        <w:rPr/>
      </w:pPr>
      <w:r>
        <w:rPr/>
        <w:t>P.K., a Straka.Sestava. Rybnikář, Ježek, Chytil, Svadbík, Marek, Matyáš, Horák T., Straka, Loutocký, Gál, Konečný Radim. Je vidět, že ze stabilního kádru schází hodně hráčů a proto konec sezony je vysvobození.</w:t>
      </w:r>
    </w:p>
    <w:p>
      <w:pPr>
        <w:pStyle w:val="Normal"/>
        <w:ind w:right="720" w:hanging="0"/>
        <w:rPr/>
      </w:pPr>
      <w:r>
        <w:rPr/>
        <w:t xml:space="preserve">Dorost prohrál na Strání 7: 0. Je to ostuda, navíc se vážně zranil Tinka Z. Žáci ml. museli bojovat v deseti </w:t>
      </w:r>
    </w:p>
    <w:p>
      <w:pPr>
        <w:pStyle w:val="Normal"/>
        <w:ind w:right="720" w:hanging="0"/>
        <w:rPr/>
      </w:pPr>
      <w:r>
        <w:rPr/>
        <w:t>proti Strání a prohráli 2:5. Starší prohráli 1:0 a sestup nás nemine. Je to škoda, protože komunikace s příprav-</w:t>
      </w:r>
    </w:p>
    <w:p>
      <w:pPr>
        <w:pStyle w:val="Normal"/>
        <w:ind w:right="720" w:hanging="0"/>
        <w:rPr/>
      </w:pPr>
      <w:r>
        <w:rPr/>
        <w:t>kou není žádná a výbor tomuto trapnému stavu přihlíží. Tento stav zde nepamatuji. Přípravka mě nedodá žádné výsledky, tak neuvádím ani jak hrají a kdo za ně vůbec hraje. Škoda pro hlucký fotbal.</w:t>
      </w:r>
    </w:p>
    <w:p>
      <w:pPr>
        <w:pStyle w:val="Normal"/>
        <w:ind w:right="720" w:hanging="0"/>
        <w:rPr/>
      </w:pPr>
      <w:r>
        <w:rPr/>
      </w:r>
    </w:p>
    <w:p>
      <w:pPr>
        <w:pStyle w:val="Normal"/>
        <w:ind w:right="720" w:hanging="0"/>
        <w:rPr/>
      </w:pPr>
      <w:r>
        <w:rPr/>
        <w:t>V neděli 18.5.2008  hrálo I. mužstvo doma proti Holešovu prohrálo 1:0. Na mužstvu bylo vidět, že už nehraje o</w:t>
      </w:r>
    </w:p>
    <w:p>
      <w:pPr>
        <w:pStyle w:val="Normal"/>
        <w:ind w:right="720" w:hanging="0"/>
        <w:rPr/>
      </w:pPr>
      <w:r>
        <w:rPr/>
        <w:t>postup ani o záchranu naproti tomu mužstvo Holešova hraje ještě v sestupovém pásmu. Sestava: Fojtík, Šimčík, Hlaváček, Zalubil, Machala J., Minařík, Horák Z., Dohnal, Mařák, Dufka, Zimčík. Střídal Bahula, Šimčíka. Dorost prohrál doma s Nedachlebicema 0:1 a je stále v sestupovém pásmu. Za 3 zápasy dostali dorostenci 11 gólů a to svědčí o špatných výkonech.Žáci st.porazili O.N.Ves 4:3 a žáci ml.prohráli 3:4.</w:t>
      </w:r>
    </w:p>
    <w:p>
      <w:pPr>
        <w:pStyle w:val="Normal"/>
        <w:ind w:right="720" w:hanging="0"/>
        <w:rPr/>
      </w:pPr>
      <w:r>
        <w:rPr/>
      </w:r>
    </w:p>
    <w:p>
      <w:pPr>
        <w:pStyle w:val="Normal"/>
        <w:ind w:right="720" w:hanging="0"/>
        <w:rPr/>
      </w:pPr>
      <w:r>
        <w:rPr/>
        <w:t>V sobotu 24.5.2008 hrálo I. mužstvo ve Spytihněvi. Tady jsme mohli dokázat svoji neporanitelnost, bohužel už</w:t>
      </w:r>
    </w:p>
    <w:p>
      <w:pPr>
        <w:pStyle w:val="Normal"/>
        <w:ind w:right="720" w:hanging="0"/>
        <w:rPr/>
      </w:pPr>
      <w:r>
        <w:rPr/>
        <w:t>V 8. min. jsme dostalil lacinou branku po rohu od Dušana Hubáčka. Když ve 30. min. jsme znovu po rohu dostali od Poláška  další lacinou branku a tentýž hráč ve 45.min. zvýšil na 3:0, nebylo o co hrát. Domácí mají dobrý kádr hráčů, kterým velí Laďa Soviš a právem jim patří zatím 2. místo. Jak dlouho to ve Spytihněvi vydrží udržet toto mužstvo, to je otázka. Sestava: Fojtík, Šimčík, Hlaváček, Zalubil, Machala J., Minařík, Mařák, Dohnal, Dufka, Horák Z., Machala A. Střídali: Zimčík, Mařáka a Gál, Hlaváčka. Protože měli být úplně jiní náhradníci, proto je také k zamyšlení otázka, jaký přístup mají někteří hráči širšího kádru k reprezentaci oddílu. II. mužstvo hrálo doma v neděli proti Tupesím. Přístup hráčů širšího kádru se projevil i v tomto zápase. Po sobotě neměli síly ani chuti a tak se prohrálo 1:2. Sestava. Fojtík, Matyáš, Chytil, Svadbík, Marek, Bahula, Straka, Horák T., Loutocký, Gál, Miroš. Střídali: Machala J., Gála, Minařík, Straku a Šimčík, Loutockého. Gól dal Horák T., který také trefil P.K do tyče. Na střídačce už nebyl Horák Z., který nebyl spokojen s přístupem hráčů.</w:t>
      </w:r>
    </w:p>
    <w:p>
      <w:pPr>
        <w:pStyle w:val="Normal"/>
        <w:ind w:right="720" w:hanging="0"/>
        <w:rPr/>
      </w:pPr>
      <w:r>
        <w:rPr/>
        <w:t>Dorost prohrál v Otrokovicích 3:4, když už vedl v 10.min. 2 poločasu 3:1. Góly dali Bachánek O., Jiříkovský,</w:t>
      </w:r>
    </w:p>
    <w:p>
      <w:pPr>
        <w:pStyle w:val="Normal"/>
        <w:ind w:right="720" w:hanging="0"/>
        <w:rPr/>
      </w:pPr>
      <w:r>
        <w:rPr/>
        <w:t>Bachan. Mužstvo hrálo celý zápas o 10 hráčích. To je pro mladé Hlučany špatná vizitka. Žáci st. prohráli  v Na-</w:t>
      </w:r>
    </w:p>
    <w:p>
      <w:pPr>
        <w:pStyle w:val="Normal"/>
        <w:ind w:right="720" w:hanging="0"/>
        <w:rPr/>
      </w:pPr>
      <w:r>
        <w:rPr/>
        <w:t>pajedlích 0:8 a ml. nenastoupili. Další průser v mládežnické kopané. Přípravka hrála v Újezdci-Těšově  a ml.</w:t>
      </w:r>
    </w:p>
    <w:p>
      <w:pPr>
        <w:pStyle w:val="Normal"/>
        <w:ind w:right="720" w:hanging="0"/>
        <w:rPr/>
      </w:pPr>
      <w:r>
        <w:rPr/>
        <w:t>prohráli 3:4, st. vyhráli 7:3. Spolupráce v oddíle nefunguje, protože každý si hraje na svém písečku.Rád bych psal více o přípravce i o žácích a dorostu ale bohužel není tady pro to žádné nadšení ani elán.</w:t>
      </w:r>
    </w:p>
    <w:p>
      <w:pPr>
        <w:pStyle w:val="Normal"/>
        <w:ind w:right="720" w:hanging="0"/>
        <w:rPr/>
      </w:pPr>
      <w:r>
        <w:rPr/>
      </w:r>
    </w:p>
    <w:p>
      <w:pPr>
        <w:pStyle w:val="Normal"/>
        <w:ind w:right="720" w:hanging="0"/>
        <w:rPr/>
      </w:pPr>
      <w:r>
        <w:rPr/>
        <w:t>V neděli dne 1.6.2008 jsme hráli doma se Slušovicemi a pokračovali jsme ve výkonech a výsledcích v jarní</w:t>
      </w:r>
    </w:p>
    <w:p>
      <w:pPr>
        <w:pStyle w:val="Normal"/>
        <w:ind w:right="720" w:hanging="0"/>
        <w:rPr/>
      </w:pPr>
      <w:r>
        <w:rPr/>
        <w:t xml:space="preserve">sezoně na domácím hřišti. Celkem 3x porážka, 3x remíz a 1x výhra, to je celkem 6 bodů za jarní sezonu na </w:t>
      </w:r>
    </w:p>
    <w:p>
      <w:pPr>
        <w:pStyle w:val="Normal"/>
        <w:ind w:right="720" w:hanging="0"/>
        <w:rPr/>
      </w:pPr>
      <w:r>
        <w:rPr/>
        <w:t>domácím hřišti. Prohráli jsme 1:2, když branku vstřelil opět Dohnal. Na 2:1 jsme dostali v 90.min. Sestava :</w:t>
      </w:r>
    </w:p>
    <w:p>
      <w:pPr>
        <w:pStyle w:val="Normal"/>
        <w:ind w:right="720" w:hanging="0"/>
        <w:rPr/>
      </w:pPr>
      <w:r>
        <w:rPr/>
        <w:t>Fojtík, Horák Z., Machala A., Zalubil, Machala J., Minařík, Hlaváček, Mařák,, Bahula, Zimčík, Dohnal. Střídal:</w:t>
      </w:r>
    </w:p>
    <w:p>
      <w:pPr>
        <w:pStyle w:val="Normal"/>
        <w:ind w:right="720" w:hanging="0"/>
        <w:rPr/>
      </w:pPr>
      <w:r>
        <w:rPr/>
        <w:t>Zraněného Bahulu, Dufka. Dorost porazil Bojkovice 2:0, když branky dali Jiříkovský a Janča z P.K.</w:t>
      </w:r>
    </w:p>
    <w:p>
      <w:pPr>
        <w:pStyle w:val="Normal"/>
        <w:ind w:right="720" w:hanging="0"/>
        <w:rPr/>
      </w:pPr>
      <w:r>
        <w:rPr/>
        <w:t>II. mužstvo hrálo na  poslední Korytné a prohrálo 2:4. Oba góly vstřelil Miroš. Sestava: Rybnikář, Marek, Chytil, Svadbík, Žajdlík, Loutocký Horák T., Straka, Matyáš, Gál a Miroš. Taková sestava při normálním výkonu by měla vyhrát rozdílem 5 branek s mužstvem, které je od začátku soutěže odsouzeno k sestupu.</w:t>
      </w:r>
    </w:p>
    <w:p>
      <w:pPr>
        <w:pStyle w:val="Normal"/>
        <w:ind w:right="720" w:hanging="0"/>
        <w:rPr/>
      </w:pPr>
      <w:r>
        <w:rPr/>
        <w:t>Žáci st. prohráli s předposledním St.Městem 3:0 a ml. vyhráli 3:1.Je to smutný pohled na tabulku.</w:t>
      </w:r>
    </w:p>
    <w:p>
      <w:pPr>
        <w:pStyle w:val="Normal"/>
        <w:ind w:right="720" w:hanging="0"/>
        <w:rPr/>
      </w:pPr>
      <w:r>
        <w:rPr/>
      </w:r>
    </w:p>
    <w:p>
      <w:pPr>
        <w:pStyle w:val="Normal"/>
        <w:ind w:right="720" w:hanging="0"/>
        <w:rPr/>
      </w:pPr>
      <w:r>
        <w:rPr/>
        <w:t>V neděli 8.6.2008 jsme zajížděli na horkou půdu do Morkovic. Bývalý trenér a fotbalista Hluku Pavel Soviš měl</w:t>
      </w:r>
    </w:p>
    <w:p>
      <w:pPr>
        <w:pStyle w:val="Normal"/>
        <w:ind w:right="720" w:hanging="0"/>
        <w:rPr/>
      </w:pPr>
      <w:r>
        <w:rPr/>
        <w:t>z Morkovic takový strach, že říkával toto. „Když jsme v Buchlovských horách, tak už prohráváme 2:0“ . Situace teď však byla jiná a my jsme zaslouženě vyhráli 3:0. Góly dali: Dohnal dva, nádherné a Minařík. Sestava: Fojtík, Šimčík, Hlaváček, Zalubil, Machala J., Minařík, Dohnal, Mařák, Dufka, Horák Z., Machala A. Střídali: Zimčík za Šimčíka, Ježek za Mařáka, (oba se zranili), Klabačka za Dufku.</w:t>
      </w:r>
    </w:p>
    <w:p>
      <w:pPr>
        <w:pStyle w:val="Normal"/>
        <w:ind w:right="720" w:hanging="0"/>
        <w:rPr/>
      </w:pPr>
      <w:r>
        <w:rPr/>
        <w:t>II. mužstvo hrálo doma s Drslavicema a remizovalo 2:2. Sestava: Rybnikář, Ježek, Chytil, Svadbík, Žajdlík,</w:t>
      </w:r>
    </w:p>
    <w:p>
      <w:pPr>
        <w:pStyle w:val="Normal"/>
        <w:ind w:right="720" w:hanging="0"/>
        <w:rPr/>
      </w:pPr>
      <w:r>
        <w:rPr/>
        <w:t>Říha, Horák T., Straka, Marek, Gál, Miroš, Střídal: Konečný R. Oba góly vstřelil Miroš.</w:t>
      </w:r>
    </w:p>
    <w:p>
      <w:pPr>
        <w:pStyle w:val="Normal"/>
        <w:ind w:right="720" w:hanging="0"/>
        <w:rPr/>
      </w:pPr>
      <w:r>
        <w:rPr/>
        <w:t>Dorost prohrál v Uh.Ostrohu 3:0 a  žáci  st. v Koryčanech 11:3, ml.6:5. Mizérie trvá, snad to bude na podzim lepší. Výsledky přípravky nejsou známé, protože vázne komunikace mezi vedením přípravky a ostatními.</w:t>
      </w:r>
    </w:p>
    <w:p>
      <w:pPr>
        <w:pStyle w:val="Normal"/>
        <w:ind w:right="720" w:hanging="0"/>
        <w:rPr/>
      </w:pPr>
      <w:r>
        <w:rPr/>
        <w:t xml:space="preserve">                                                                                       </w:t>
      </w:r>
      <w:r>
        <w:rPr/>
        <w:t>5</w:t>
      </w:r>
    </w:p>
    <w:p>
      <w:pPr>
        <w:pStyle w:val="Normal"/>
        <w:ind w:right="720" w:hanging="0"/>
        <w:rPr/>
      </w:pPr>
      <w:r>
        <w:rPr/>
        <w:t xml:space="preserve">K poslednímu zápasu jsme jeli do O.N.Vsi, která ještě ten nějaký bodík potřebovala. Tak i vypadala hra. Vedli jsme zásluhou Dohnala 1:0 v poločase, po přestávce domácí otočili na 2:1. Sestava: Fojtík, Chytil R., Hlaváček, </w:t>
      </w:r>
    </w:p>
    <w:p>
      <w:pPr>
        <w:pStyle w:val="Normal"/>
        <w:ind w:right="720" w:hanging="0"/>
        <w:rPr/>
      </w:pPr>
      <w:r>
        <w:rPr/>
        <w:t xml:space="preserve">Zalubil, Machala J., Ježek, Dohnal, Dufka, Minařík Machala A., Miroš. Střídali: Horák T. za Miroše, Klabačka </w:t>
      </w:r>
    </w:p>
    <w:p>
      <w:pPr>
        <w:pStyle w:val="Normal"/>
        <w:ind w:right="720" w:hanging="0"/>
        <w:rPr/>
      </w:pPr>
      <w:r>
        <w:rPr/>
        <w:t xml:space="preserve">za Chytila. Utkání pro naše hráče bylo poslední v této sezoně, navíc chyběli někteří hráči. Přesto jsme byli </w:t>
      </w:r>
    </w:p>
    <w:p>
      <w:pPr>
        <w:pStyle w:val="Normal"/>
        <w:ind w:right="720" w:hanging="0"/>
        <w:rPr/>
      </w:pPr>
      <w:r>
        <w:rPr/>
        <w:t>lepším mužstvem. Kdyby se hrálo opravdu o důležité body, věřím, že bychom utkání vyhráli.</w:t>
      </w:r>
    </w:p>
    <w:p>
      <w:pPr>
        <w:pStyle w:val="Normal"/>
        <w:ind w:right="720" w:hanging="0"/>
        <w:rPr/>
      </w:pPr>
      <w:r>
        <w:rPr/>
        <w:t>„</w:t>
      </w:r>
      <w:r>
        <w:rPr/>
        <w:t xml:space="preserve">B“ mužstvo hrálo doma s Bílovicemi a vyhrálo 3:1. Branky dali:  Miroš 2 x a Ježek                               </w:t>
      </w:r>
    </w:p>
    <w:p>
      <w:pPr>
        <w:pStyle w:val="Normal"/>
        <w:ind w:right="720" w:hanging="0"/>
        <w:rPr/>
      </w:pPr>
      <w:r>
        <w:rPr/>
        <w:t>Sestava: Rybnikář, Chytil R., Svadbík, Říha, Žajdlík, Straka, Machala J., Klabačka, Horák T.,Miroš, Ježek. Střídali: Minařík za Straku, Loutocký za Žajdlíka. „B“ tým nakonec postoupil do I.B.třídy na úkor Hradčovic, které se přihlásily pouze do OP.</w:t>
      </w:r>
    </w:p>
    <w:p>
      <w:pPr>
        <w:pStyle w:val="Normal"/>
        <w:ind w:right="720" w:hanging="0"/>
        <w:rPr/>
      </w:pPr>
      <w:r>
        <w:rPr/>
        <w:t>Dorost vyhrál v Koryčanech 7:1 a Žáci st. porazili Zdounky 3:1, ml. prohráli 1:3. Po 17 letech budou hrát žáci OP, přestože se nabízela krajská soutěž hrát. Je to výsledek bývalé péče o mladé, ale také je to o přístupu mladých. Snad příjde jiná generace mladých a mládežnický fotbal v Hluku bude tam, kde má být.</w:t>
      </w:r>
    </w:p>
    <w:p>
      <w:pPr>
        <w:pStyle w:val="Normal"/>
        <w:ind w:right="720" w:hanging="0"/>
        <w:rPr/>
      </w:pPr>
      <w:r>
        <w:rPr/>
      </w:r>
    </w:p>
    <w:p>
      <w:pPr>
        <w:pStyle w:val="Normal"/>
        <w:ind w:right="720" w:hanging="0"/>
        <w:rPr/>
      </w:pPr>
      <w:r>
        <w:rPr/>
      </w:r>
    </w:p>
    <w:p>
      <w:pPr>
        <w:pStyle w:val="Normal"/>
        <w:ind w:right="720" w:hanging="0"/>
        <w:rPr>
          <w:b/>
          <w:b/>
          <w:sz w:val="28"/>
          <w:szCs w:val="28"/>
          <w:u w:val="single"/>
        </w:rPr>
      </w:pPr>
      <w:r>
        <w:rPr>
          <w:b/>
          <w:sz w:val="28"/>
          <w:szCs w:val="28"/>
          <w:u w:val="single"/>
        </w:rPr>
        <w:t>Přípravné zápasy v letní sezoně 2008-2009.</w:t>
      </w:r>
    </w:p>
    <w:p>
      <w:pPr>
        <w:pStyle w:val="Normal"/>
        <w:ind w:right="720" w:hanging="0"/>
        <w:rPr/>
      </w:pPr>
      <w:r>
        <w:rPr/>
        <w:t>V úterý  8.7.2008 byl první trénink za účasti staronových trenérů Radka Sopůška a Zdeny Horáka a také nové-</w:t>
      </w:r>
    </w:p>
    <w:p>
      <w:pPr>
        <w:pStyle w:val="Normal"/>
        <w:ind w:right="720" w:hanging="0"/>
        <w:rPr/>
      </w:pPr>
      <w:r>
        <w:rPr/>
        <w:t>ho hráče Davida Vaňka z Blatnice a našeho staronového Romana Sopůška. Ve čtvrtek 17.7.  se mělo jet hrát do</w:t>
      </w:r>
    </w:p>
    <w:p>
      <w:pPr>
        <w:pStyle w:val="Normal"/>
        <w:ind w:right="720" w:hanging="0"/>
        <w:rPr/>
      </w:pPr>
      <w:r>
        <w:rPr/>
        <w:t>Velké n. Vel., ale počasí bylo ve Velké natolik nepříznivé, že byl zápas odvolán. V sobotu 19.7. k nám přijel Újezdec, který hraje I. A. třídu, ale čeká, koho dostane na hostování z Uh.Brodu. Mají slabší kádr, a proto zápas probíhal jednoznačně pro naše barvy s vítězstvím 5:0. Branky dali Machala A. 2x, Sopůšek, Zalubil a také Aleš Zlínský. Ten nastoupil ve druhém poločase proto, že řada hráčů z I.a II.mužstva odjela na bezvýznamný turnaj v malé kopané  reprezentovat“ Metalkraft“ Uh.Hradiště. Tím nadělali hodně starostí trenérům. Jednalo se o tyto hráče: Chytil R., Jurásek, Dohnal, Miroš, Šimčík Petr. Sestava mužstva. Fojtík, Říha, Zalubil, Machala A., Machala J., Minařík, Botek, Sopůšek, Dufka, Ježek, Klabačka. V neděli 20.7.  byl domluven zápas pro II. mužstvo ve Břestku a zde se muselo znovu improvizovat. Sestava: Kovařík, Klabačka, Říha, Machala A., Žajdlík, Machala J., Michalčík, Horák T., Janča P.ml., Fojtík a Gál. Střídali. Marek, Klabačku a Machala O. Fojtíka. Branky dávali. Machala O. 2x a Horák T. z penálty. Zápas skončil 3:3.</w:t>
      </w:r>
    </w:p>
    <w:p>
      <w:pPr>
        <w:pStyle w:val="Normal"/>
        <w:ind w:right="720" w:hanging="0"/>
        <w:rPr/>
      </w:pPr>
      <w:r>
        <w:rPr/>
      </w:r>
    </w:p>
    <w:p>
      <w:pPr>
        <w:pStyle w:val="Normal"/>
        <w:ind w:right="720" w:hanging="0"/>
        <w:rPr/>
      </w:pPr>
      <w:r>
        <w:rPr/>
        <w:t>Ve středu 23.7.  hrálo I. mužstvo v Prakšicích. Přesto, že celý den bylo zataženo, a místy pršelo, utkání se hrálo na dobře připraveném travnatém hřišti. Domácí byli snaživí a bojovní, přesto jsme vyhráli 3:0 a to hlavně fotbalovostí a lepší kvalitou hráčského kádru. Branky dali: Vaněk 2x a Zalubil. Sestava: Fojtík, Ježek, Machala A., Zalubil, Machala J., Minařík, Hlaváček, Sopůšek, Dohnal, Dufka, Vaněk. Střídal: Šimčík Petr. V těchto přátelských zápasech nám někdy schází hráči, protože většina směnuje. Z mužstva odešli: Zimčík, Rybnikář na hostování do Horního Němčí. Skončí také Matyáš a to kvůli přístupu k povinnostem hráče. Hrát nebude ani Z. Horák, který odešel na 3 měsíce do Ameriky. Přišel Vaněk David z Blatnice a Sopůšek se vrátil z hostování. Mužstvo má svoji kvalitu, tak se uvidí, jak dál toto mužstvo bude pokračovat v podzimní sezoně.</w:t>
      </w:r>
    </w:p>
    <w:p>
      <w:pPr>
        <w:pStyle w:val="Normal"/>
        <w:ind w:right="720" w:hanging="0"/>
        <w:rPr/>
      </w:pPr>
      <w:r>
        <w:rPr/>
      </w:r>
    </w:p>
    <w:p>
      <w:pPr>
        <w:pStyle w:val="Normal"/>
        <w:ind w:left="-1418" w:right="-1366" w:firstLine="1418"/>
        <w:rPr/>
      </w:pPr>
      <w:r>
        <w:rPr/>
        <w:t>V sobotu 26.7.07 jsme hráli na pěkném a kvalitním trávníku v Hor. Němčí s Veselím n.M. a vyhráli 4:0.Góly</w:t>
      </w:r>
    </w:p>
    <w:p>
      <w:pPr>
        <w:pStyle w:val="Normal"/>
        <w:ind w:left="-1418" w:right="-1366" w:firstLine="1418"/>
        <w:rPr/>
      </w:pPr>
      <w:r>
        <w:rPr/>
        <w:t xml:space="preserve">dali: Jurásek, Vaněk, Dohnal a Sopůšek. Sestava: Fojtík, Šimčík, Machala A., Zalubil, Machala J., Minařík, </w:t>
      </w:r>
    </w:p>
    <w:p>
      <w:pPr>
        <w:pStyle w:val="Normal"/>
        <w:ind w:left="-1418" w:right="-1366" w:firstLine="1418"/>
        <w:rPr/>
      </w:pPr>
      <w:r>
        <w:rPr/>
        <w:t>Sopůšek, Dohnal, Klabačka, Vaněk, Jurásek.</w:t>
      </w:r>
    </w:p>
    <w:p>
      <w:pPr>
        <w:pStyle w:val="Normal"/>
        <w:ind w:left="-1418" w:right="-1366" w:firstLine="1418"/>
        <w:rPr/>
      </w:pPr>
      <w:r>
        <w:rPr/>
        <w:t>Ve středu  30.7.07 jsme hráli opět v Hor. Němčí proti Velké n.Vel. a vyhráli 5:0. Góly dali: Sopůšek 3x, Dohnal</w:t>
      </w:r>
    </w:p>
    <w:p>
      <w:pPr>
        <w:pStyle w:val="Normal"/>
        <w:ind w:left="-1418" w:right="-1366" w:firstLine="1418"/>
        <w:rPr/>
      </w:pPr>
      <w:r>
        <w:rPr/>
        <w:t>a Miroš. Sestava. Fojtík, Ježek, Hlaváček, Zalubil, Machala A., Minařík, Sopůšek, Dohnal, Dufka, Jurásek, Miroš.</w:t>
      </w:r>
    </w:p>
    <w:p>
      <w:pPr>
        <w:pStyle w:val="Normal"/>
        <w:ind w:left="-1418" w:right="-1366" w:firstLine="1418"/>
        <w:rPr/>
      </w:pPr>
      <w:r>
        <w:rPr/>
        <w:t xml:space="preserve">Je zajímavé, proč mají v Hor. Němčí, tak pěkný trávník a jsou to dobrovolní pracovníci, naopak a u nás v Hluku </w:t>
      </w:r>
    </w:p>
    <w:p>
      <w:pPr>
        <w:pStyle w:val="Normal"/>
        <w:ind w:left="-1418" w:right="-1366" w:firstLine="1418"/>
        <w:rPr/>
      </w:pPr>
      <w:r>
        <w:rPr/>
        <w:t xml:space="preserve"> </w:t>
      </w:r>
      <w:r>
        <w:rPr/>
        <w:t>s hřištěm trápíme a přitom máme ve Spartaku zaměstnance profesionály.</w:t>
      </w:r>
    </w:p>
    <w:p>
      <w:pPr>
        <w:pStyle w:val="Normal"/>
        <w:ind w:left="-1418" w:right="-1366" w:firstLine="1418"/>
        <w:rPr/>
      </w:pPr>
      <w:r>
        <w:rPr/>
        <w:t>V neděli 27.7.07  hrálo II. mužstvo přátelák v Boršicích u Bl. a prohrálo 2:1. Branku vstřelil Janča ml.</w:t>
      </w:r>
    </w:p>
    <w:p>
      <w:pPr>
        <w:pStyle w:val="Normal"/>
        <w:ind w:left="-1418" w:right="-1366" w:firstLine="1418"/>
        <w:rPr/>
      </w:pPr>
      <w:r>
        <w:rPr/>
        <w:t>Sestava:Kovařík, Klabačka, Říha, Dufka M., Žajdlík, Janča, Horák T., Jurásek, Ježek, Miroš, Gál. Utkání</w:t>
      </w:r>
    </w:p>
    <w:p>
      <w:pPr>
        <w:pStyle w:val="Normal"/>
        <w:ind w:left="-1418" w:right="-1366" w:firstLine="1418"/>
        <w:rPr/>
      </w:pPr>
      <w:r>
        <w:rPr/>
        <w:t>řídil Bohuš Vávra a někdy připiskoval domácímu mužstvu, takže nakonec před koncem zápasu naši hráči</w:t>
      </w:r>
    </w:p>
    <w:p>
      <w:pPr>
        <w:pStyle w:val="Normal"/>
        <w:ind w:left="-1418" w:right="-1366" w:firstLine="1418"/>
        <w:rPr/>
      </w:pPr>
      <w:r>
        <w:rPr/>
        <w:t>odešli. V každém případě je nutné, aby i na přátelák byl rozhodčí delegován.</w:t>
      </w:r>
    </w:p>
    <w:p>
      <w:pPr>
        <w:pStyle w:val="Normal"/>
        <w:ind w:left="-1418" w:right="-1366" w:firstLine="1418"/>
        <w:rPr/>
      </w:pPr>
      <w:r>
        <w:rPr/>
      </w:r>
    </w:p>
    <w:p>
      <w:pPr>
        <w:pStyle w:val="Normal"/>
        <w:ind w:left="-1418" w:right="-1366" w:firstLine="1418"/>
        <w:rPr/>
      </w:pPr>
      <w:r>
        <w:rPr/>
        <w:t>V sobotu 2.8. hrálo I. mužstvo s divizními Napajedly a vyhrálo 5:1. Góly dali: Dohnal 3x, Sopůšek a Ježek.</w:t>
      </w:r>
    </w:p>
    <w:p>
      <w:pPr>
        <w:pStyle w:val="Normal"/>
        <w:ind w:left="-1418" w:right="-1366" w:firstLine="1418"/>
        <w:rPr/>
      </w:pPr>
      <w:r>
        <w:rPr/>
        <w:t>Sestava: Kovařík, Šimčík, Machala A., Hlaváček, Zalubil, Machala J.,Sopůšek, Dohnal, Dufka, Ježek, Vaněk.</w:t>
      </w:r>
    </w:p>
    <w:p>
      <w:pPr>
        <w:pStyle w:val="Normal"/>
        <w:ind w:left="-1418" w:right="-1366" w:firstLine="1418"/>
        <w:rPr/>
      </w:pPr>
      <w:r>
        <w:rPr/>
        <w:t>Střídali. Miroš a Botek. Naši hráči podali proti dobrému soupeři kvalitní výkon a zaslouženě vyhráli.</w:t>
      </w:r>
    </w:p>
    <w:p>
      <w:pPr>
        <w:pStyle w:val="Normal"/>
        <w:ind w:left="-1418" w:right="-1366" w:firstLine="1418"/>
        <w:rPr/>
      </w:pPr>
      <w:r>
        <w:rPr/>
        <w:t>V neděli 3.8. hrálo I. mužstvo pohár v O.N.Vsi a poprve jsme přípravě  prohráli 2:0. Sestava. Kovařík, Šimčík, Machala A.,</w:t>
      </w:r>
    </w:p>
    <w:p>
      <w:pPr>
        <w:pStyle w:val="Normal"/>
        <w:ind w:left="-1418" w:right="-1366" w:firstLine="1418"/>
        <w:rPr/>
      </w:pPr>
      <w:r>
        <w:rPr/>
        <w:t>Zalubil, Machala J., Minařík, Sopůšek, Botek, Dohnal, Dufka, Vaněk. Přestože jsme byli jasně lepším týmem,</w:t>
      </w:r>
    </w:p>
    <w:p>
      <w:pPr>
        <w:pStyle w:val="Normal"/>
        <w:ind w:left="-1418" w:right="-1366" w:firstLine="1418"/>
        <w:rPr/>
      </w:pPr>
      <w:r>
        <w:rPr/>
        <w:t>góla bychom nedali, kdybychom hráli do rána. Hájek v brance domácích vychytal co mohl, a navíc při něm stálo štěstí.</w:t>
      </w:r>
    </w:p>
    <w:p>
      <w:pPr>
        <w:pStyle w:val="Normal"/>
        <w:ind w:left="-1418" w:right="-1366" w:firstLine="1418"/>
        <w:rPr/>
      </w:pPr>
      <w:r>
        <w:rPr/>
        <w:t>Góly jsme dostali po chybě obrany a z přísně nařízené penálty. Projevila se také únava ze soboty.</w:t>
      </w:r>
    </w:p>
    <w:p>
      <w:pPr>
        <w:pStyle w:val="Normal"/>
        <w:ind w:left="-1418" w:right="-1366" w:firstLine="1418"/>
        <w:rPr/>
      </w:pPr>
      <w:r>
        <w:rPr/>
      </w:r>
    </w:p>
    <w:p>
      <w:pPr>
        <w:pStyle w:val="Normal"/>
        <w:ind w:left="-1418" w:right="-1366" w:firstLine="1418"/>
        <w:rPr/>
      </w:pPr>
      <w:r>
        <w:rPr/>
      </w:r>
    </w:p>
    <w:p>
      <w:pPr>
        <w:pStyle w:val="Normal"/>
        <w:ind w:left="-1418" w:right="-1366" w:firstLine="1418"/>
        <w:rPr/>
      </w:pPr>
      <w:r>
        <w:rPr/>
        <w:t xml:space="preserve">                                                                                 </w:t>
      </w:r>
      <w:r>
        <w:rPr/>
        <w:t>6</w:t>
      </w:r>
    </w:p>
    <w:p>
      <w:pPr>
        <w:pStyle w:val="Normal"/>
        <w:ind w:left="-1418" w:right="-1366" w:firstLine="1418"/>
        <w:rPr/>
      </w:pPr>
      <w:r>
        <w:rPr/>
        <w:t>V sobotu 2.8. hrálo II. mužstvo předzápas I. mužstvu proti Rakouskému mužstvu z Pittenu, kde hraje Aleš</w:t>
      </w:r>
    </w:p>
    <w:p>
      <w:pPr>
        <w:pStyle w:val="Normal"/>
        <w:ind w:left="-1418" w:right="-1366" w:firstLine="1418"/>
        <w:rPr/>
      </w:pPr>
      <w:r>
        <w:rPr/>
        <w:t xml:space="preserve">Zlínský a Staňa Malůš. Možná dvojka Rakušany podcenila, a proto prohrála 4:0. Sestava: Hájek Vít, Říha, Klabačka, </w:t>
      </w:r>
    </w:p>
    <w:p>
      <w:pPr>
        <w:pStyle w:val="Normal"/>
        <w:ind w:left="-1418" w:right="-1366" w:firstLine="1418"/>
        <w:rPr/>
      </w:pPr>
      <w:r>
        <w:rPr/>
        <w:t>Jurásek, Žajdlík, Janča ml., Horák T., Minařík, Loutocký, Gál, Miroš. Střídali: Rybnikář Roman, Dufka Michal,</w:t>
      </w:r>
    </w:p>
    <w:p>
      <w:pPr>
        <w:pStyle w:val="Normal"/>
        <w:ind w:left="-1418" w:right="-1366" w:firstLine="1418"/>
        <w:rPr/>
      </w:pPr>
      <w:r>
        <w:rPr/>
        <w:t>Tinka, Machala Ondra.</w:t>
      </w:r>
    </w:p>
    <w:p>
      <w:pPr>
        <w:pStyle w:val="Normal"/>
        <w:ind w:left="-1418" w:right="-1366" w:firstLine="1418"/>
        <w:rPr/>
      </w:pPr>
      <w:r>
        <w:rPr/>
      </w:r>
    </w:p>
    <w:p>
      <w:pPr>
        <w:pStyle w:val="Normal"/>
        <w:ind w:left="-1418" w:right="-1366" w:firstLine="1418"/>
        <w:rPr/>
      </w:pPr>
      <w:r>
        <w:rPr/>
        <w:t>V neděli 10.8. jsme hráli 1. mistrák proti Dol.Němčí a vyhráli 4:0. Góly dali: Zalubil, Ježek, Dohnal, Botek.</w:t>
      </w:r>
    </w:p>
    <w:p>
      <w:pPr>
        <w:pStyle w:val="Normal"/>
        <w:ind w:left="-1418" w:right="-1366" w:firstLine="1418"/>
        <w:rPr/>
      </w:pPr>
      <w:r>
        <w:rPr/>
        <w:t>Sestava: Fojtík, Machala A., Zalubil, Hlaváček, Machala J., Minařík, Botek, Dohnal, Sopůšek, Ježek, Vaněk.</w:t>
      </w:r>
    </w:p>
    <w:p>
      <w:pPr>
        <w:pStyle w:val="Normal"/>
        <w:ind w:left="-1418" w:right="-1366" w:firstLine="1418"/>
        <w:rPr/>
      </w:pPr>
      <w:r>
        <w:rPr/>
        <w:t>Přihlíželo na hodovou sobotu cca 600 diváků. Tak by to mělo být na každém mistrovském zápase.</w:t>
      </w:r>
    </w:p>
    <w:p>
      <w:pPr>
        <w:pStyle w:val="Normal"/>
        <w:ind w:left="-1418" w:right="-1366" w:firstLine="1418"/>
        <w:rPr/>
      </w:pPr>
      <w:r>
        <w:rPr/>
        <w:t>II mužstvo hrálo svůj 1. mistrák v I. B. třídě ve Slavkově už v pátek  8.8.2008 a prohrálo vysoko 4:1. Gól dal</w:t>
      </w:r>
    </w:p>
    <w:p>
      <w:pPr>
        <w:pStyle w:val="Normal"/>
        <w:ind w:left="708" w:right="-1366" w:hanging="708"/>
        <w:rPr/>
      </w:pPr>
      <w:r>
        <w:rPr/>
        <w:t>Dufka Jan. Sestava: Kovařík, Klabačka, Říha, Šimčík, Žajdlík, Tinka, Horák T., Dufka J., Loutocký, Jurásek,</w:t>
      </w:r>
    </w:p>
    <w:p>
      <w:pPr>
        <w:pStyle w:val="Normal"/>
        <w:ind w:left="708" w:right="-1366" w:hanging="708"/>
        <w:rPr/>
      </w:pPr>
      <w:r>
        <w:rPr/>
        <w:t>Miroš. Střídali: Dufka M., Gál, Rybnikář R. Pokud chtějí hráči „béčka „ uspět, musí hrát také srdcem.</w:t>
      </w:r>
    </w:p>
    <w:p>
      <w:pPr>
        <w:pStyle w:val="Normal"/>
        <w:ind w:left="708" w:right="-1366" w:hanging="708"/>
        <w:rPr/>
      </w:pPr>
      <w:r>
        <w:rPr/>
        <w:t>Dorost hrál v sobotu předzápas „áčku“ a jen remizoval ze Zdounkama 2:2. Góly dali: Bachan a Zmrzlík.</w:t>
      </w:r>
    </w:p>
    <w:p>
      <w:pPr>
        <w:pStyle w:val="Normal"/>
        <w:ind w:left="708" w:right="-1366" w:hanging="708"/>
        <w:rPr/>
      </w:pPr>
      <w:r>
        <w:rPr/>
      </w:r>
    </w:p>
    <w:p>
      <w:pPr>
        <w:pStyle w:val="Normal"/>
        <w:ind w:left="708" w:right="-1366" w:hanging="708"/>
        <w:rPr/>
      </w:pPr>
      <w:r>
        <w:rPr/>
        <w:t>V sobotu dne 16.8.08 jsme hráli ve Vlachovicích a prohráli 1:3. Bylo to trochu překvapení v náš neprospěch</w:t>
      </w:r>
    </w:p>
    <w:p>
      <w:pPr>
        <w:pStyle w:val="Normal"/>
        <w:ind w:left="708" w:right="-1366" w:hanging="708"/>
        <w:rPr/>
      </w:pPr>
      <w:r>
        <w:rPr/>
        <w:t xml:space="preserve">ale bohužel je to fotbal. V domácím prostředí jsou rozhodčí vždy trochu nakloněni domácím a proto hraní </w:t>
      </w:r>
    </w:p>
    <w:p>
      <w:pPr>
        <w:pStyle w:val="Normal"/>
        <w:ind w:left="708" w:right="-1366" w:hanging="708"/>
        <w:rPr/>
      </w:pPr>
      <w:r>
        <w:rPr/>
        <w:t>rukou Petra Šimčíka posoudili, jako vyloženou šanci, přestože to bylo 30 m od naší branky, a dali mu červenou.</w:t>
      </w:r>
    </w:p>
    <w:p>
      <w:pPr>
        <w:pStyle w:val="Normal"/>
        <w:ind w:left="708" w:right="-1366" w:hanging="708"/>
        <w:rPr/>
      </w:pPr>
      <w:r>
        <w:rPr/>
        <w:t>Gól vstřelil Dohnal. Sestava: Fojtík, Šimčík, Hlaváček, Zalubil, Ježek, Minařík, Dohnal, Sopůšek, Dufka,</w:t>
      </w:r>
    </w:p>
    <w:p>
      <w:pPr>
        <w:pStyle w:val="Normal"/>
        <w:ind w:left="708" w:right="-1366" w:hanging="708"/>
        <w:rPr/>
      </w:pPr>
      <w:r>
        <w:rPr/>
        <w:t>Miroš, Vaněk. Střídali: Machala J., Tinka a zraněného Fojtíka Kovařík. I v deseti jsme byli lepší ale výsledek</w:t>
      </w:r>
    </w:p>
    <w:p>
      <w:pPr>
        <w:pStyle w:val="Normal"/>
        <w:ind w:left="708" w:right="-1366" w:hanging="708"/>
        <w:rPr/>
      </w:pPr>
      <w:r>
        <w:rPr/>
        <w:t>na hřišti je rozhodující. Musíme se vyvarovat chyb při standardních situacích.</w:t>
      </w:r>
    </w:p>
    <w:p>
      <w:pPr>
        <w:pStyle w:val="Normal"/>
        <w:ind w:left="708" w:right="-1366" w:hanging="708"/>
        <w:rPr/>
      </w:pPr>
      <w:r>
        <w:rPr/>
        <w:t>II. mužstvo porazilo doma Jalubí 5:1. Góly dali: Botek 2x, Miroš, Straka a Chytil R. Sestava: Kovařík, Klabačka,</w:t>
      </w:r>
    </w:p>
    <w:p>
      <w:pPr>
        <w:pStyle w:val="Normal"/>
        <w:ind w:left="708" w:right="-1366" w:hanging="708"/>
        <w:rPr/>
      </w:pPr>
      <w:r>
        <w:rPr/>
        <w:t>Říha, Chytil R., Chytil M., Tinka, Botek, Horák T.,Miroš , Machala A., Rybnikář R. Střídali: Loutocký, Straka ,</w:t>
      </w:r>
    </w:p>
    <w:p>
      <w:pPr>
        <w:pStyle w:val="Normal"/>
        <w:ind w:left="708" w:right="-1366" w:hanging="708"/>
        <w:rPr/>
      </w:pPr>
      <w:r>
        <w:rPr/>
        <w:t>Jurásek. Dorost prohrál v Luhačovicích 8:0. Pokud se funkcionáři už teď nezamyslí nad osudem dorostu, příští</w:t>
      </w:r>
    </w:p>
    <w:p>
      <w:pPr>
        <w:pStyle w:val="Normal"/>
        <w:ind w:left="708" w:right="-1366" w:hanging="708"/>
        <w:rPr/>
      </w:pPr>
      <w:r>
        <w:rPr/>
        <w:t>Období, a následující sezona může být pouze labutí písní mládežnického fotbalu v Hluku. Zatím je to varování.</w:t>
      </w:r>
    </w:p>
    <w:p>
      <w:pPr>
        <w:pStyle w:val="Normal"/>
        <w:ind w:left="708" w:right="-1366" w:hanging="708"/>
        <w:rPr/>
      </w:pPr>
      <w:r>
        <w:rPr/>
      </w:r>
    </w:p>
    <w:p>
      <w:pPr>
        <w:pStyle w:val="Normal"/>
        <w:ind w:left="708" w:right="-1366" w:hanging="708"/>
        <w:rPr/>
      </w:pPr>
      <w:r>
        <w:rPr/>
        <w:t>V neděli 24.8.  jsme hráli doma s Kateřinicema 0:0. Byl to těžký zápas, protože hosté mají zkušené hráče a přije-</w:t>
      </w:r>
    </w:p>
    <w:p>
      <w:pPr>
        <w:pStyle w:val="Normal"/>
        <w:ind w:left="708" w:right="-1366" w:hanging="708"/>
        <w:rPr/>
      </w:pPr>
      <w:r>
        <w:rPr/>
        <w:t>li si pro bod, což se jim povedlo. My jsme hráli na malém prostoru, málo a nepřesně jsme stříleli. Sestava: Fojtík,</w:t>
      </w:r>
    </w:p>
    <w:p>
      <w:pPr>
        <w:pStyle w:val="Normal"/>
        <w:ind w:left="708" w:right="-1366" w:hanging="708"/>
        <w:rPr/>
      </w:pPr>
      <w:r>
        <w:rPr/>
        <w:t>Machala A., Hlaváček, Zalubil, Machala J., Minařík, Ježek, Sopůšek, Botek, Dohnal, Vaněk. Střídali: Rybnikář</w:t>
      </w:r>
    </w:p>
    <w:p>
      <w:pPr>
        <w:pStyle w:val="Normal"/>
        <w:ind w:left="708" w:right="-1366" w:hanging="708"/>
        <w:rPr/>
      </w:pPr>
      <w:r>
        <w:rPr/>
        <w:t xml:space="preserve">za Vaňka (netaktické střídání. Místo posílit útok, tak jsme ho oslabili), Dufka za Minaříka. </w:t>
      </w:r>
    </w:p>
    <w:p>
      <w:pPr>
        <w:pStyle w:val="Normal"/>
        <w:ind w:left="708" w:right="-1366" w:hanging="708"/>
        <w:rPr/>
      </w:pPr>
      <w:r>
        <w:rPr/>
        <w:t>II. mužstvo hrálo svůj mistrák v Koryčanech a remizovalo 1:1. Branku dal Jurásek.</w:t>
      </w:r>
    </w:p>
    <w:p>
      <w:pPr>
        <w:pStyle w:val="Normal"/>
        <w:ind w:left="708" w:right="-1366" w:hanging="708"/>
        <w:rPr/>
      </w:pPr>
      <w:r>
        <w:rPr/>
        <w:t xml:space="preserve">Domácí měli sice převahu, ale dobrá hra obrany je do šancí nepouštěla. Sestava: Kovařík, Klabačka, Říha, </w:t>
      </w:r>
    </w:p>
    <w:p>
      <w:pPr>
        <w:pStyle w:val="Normal"/>
        <w:ind w:left="708" w:right="-1366" w:hanging="708"/>
        <w:rPr/>
      </w:pPr>
      <w:r>
        <w:rPr/>
        <w:t>Svadbík, Chytil M., Žajdlík, Tinka, Straka, Janča, Horák T., Jurásek. Na střídání: Loutocký, Marek V., Dufka M.</w:t>
      </w:r>
    </w:p>
    <w:p>
      <w:pPr>
        <w:pStyle w:val="Normal"/>
        <w:ind w:left="708" w:right="-1366" w:hanging="708"/>
        <w:rPr/>
      </w:pPr>
      <w:r>
        <w:rPr/>
        <w:t>Dorost prohrál doma ze Stráním 0:4, a žáci doma s Jarošovým rovněž 0:4. Je to opravdu smutný pohled na výsled-</w:t>
      </w:r>
    </w:p>
    <w:p>
      <w:pPr>
        <w:pStyle w:val="Normal"/>
        <w:ind w:left="708" w:right="-1366" w:hanging="708"/>
        <w:rPr/>
      </w:pPr>
      <w:r>
        <w:rPr/>
        <w:t>ky a ti, co chodí na tyto fotbaly, mají špatné pocity z budoucnosti fotbalu v Hluku. Zda je to špatnou prací z mi-</w:t>
      </w:r>
    </w:p>
    <w:p>
      <w:pPr>
        <w:pStyle w:val="Normal"/>
        <w:ind w:left="708" w:right="-1366" w:hanging="708"/>
        <w:rPr/>
      </w:pPr>
      <w:r>
        <w:rPr/>
        <w:t>nulých let, nebo děcka v Hluku jsou jiné než v Dol.Němčí,  tak to bude pravda tak asi napolovinu.</w:t>
      </w:r>
    </w:p>
    <w:p>
      <w:pPr>
        <w:pStyle w:val="Normal"/>
        <w:ind w:left="708" w:right="-1366" w:hanging="708"/>
        <w:rPr/>
      </w:pPr>
      <w:r>
        <w:rPr/>
      </w:r>
    </w:p>
    <w:p>
      <w:pPr>
        <w:pStyle w:val="Normal"/>
        <w:ind w:left="708" w:right="-1366" w:hanging="708"/>
        <w:rPr/>
      </w:pPr>
      <w:r>
        <w:rPr/>
        <w:t>V sobotu 30.8. jsme zajížděli do Vigantic, což je nejvzdálenější místo od Hluku. Cesta autobusem tam trvá celé</w:t>
      </w:r>
    </w:p>
    <w:p>
      <w:pPr>
        <w:pStyle w:val="Normal"/>
        <w:ind w:left="708" w:right="-1366" w:hanging="708"/>
        <w:rPr/>
      </w:pPr>
      <w:r>
        <w:rPr/>
        <w:t>2 hodiny. Vigantice jsou spojeny prostřednictvím osad Tylovice, Hažovice a Solancem s Rožnovem p.R. Oni sami</w:t>
      </w:r>
    </w:p>
    <w:p>
      <w:pPr>
        <w:pStyle w:val="Normal"/>
        <w:ind w:left="708" w:right="-1366" w:hanging="708"/>
        <w:rPr/>
      </w:pPr>
      <w:r>
        <w:rPr/>
        <w:t>mají 1000 obyvate, ale už zmíněné souměstí hovoří o více obyvatelích v tomto regionu. Naši hráči vyhráli 3:0,</w:t>
      </w:r>
    </w:p>
    <w:p>
      <w:pPr>
        <w:pStyle w:val="Normal"/>
        <w:ind w:left="708" w:right="-1366" w:hanging="708"/>
        <w:rPr/>
      </w:pPr>
      <w:r>
        <w:rPr/>
        <w:t>když branky dali Dohnal, Botek a Sopůšek nádherným slalomem z půlky hřiště. Sestava: Fojtík, Ježek, Zalubil,</w:t>
      </w:r>
    </w:p>
    <w:p>
      <w:pPr>
        <w:pStyle w:val="Normal"/>
        <w:ind w:left="708" w:right="-1366" w:hanging="708"/>
        <w:rPr/>
      </w:pPr>
      <w:r>
        <w:rPr/>
        <w:t>Machala A., Machala J., Minařík, Botek, Sopůšek, Dohnal, Rybnikář, Vaněk. Střídali: Hlaváček, Dufka a Šimčík.</w:t>
      </w:r>
    </w:p>
    <w:p>
      <w:pPr>
        <w:pStyle w:val="Normal"/>
        <w:ind w:left="708" w:right="-1366" w:hanging="708"/>
        <w:rPr/>
      </w:pPr>
      <w:r>
        <w:rPr/>
        <w:t xml:space="preserve">Vyznamenal se zde pomezní rozhodčí Holub, který si vymýšlel fauly našich hráčů a vehementně praporkem na to </w:t>
      </w:r>
    </w:p>
    <w:p>
      <w:pPr>
        <w:pStyle w:val="Normal"/>
        <w:ind w:left="708" w:right="-1366" w:hanging="708"/>
        <w:rPr/>
      </w:pPr>
      <w:r>
        <w:rPr/>
        <w:t>poukazoval a na závěr zblbnul rozhodčího Bernatíka natolik, že vyloučil Dohnala. Doufám, že od zimy si Hluk</w:t>
      </w:r>
    </w:p>
    <w:p>
      <w:pPr>
        <w:pStyle w:val="Normal"/>
        <w:ind w:left="708" w:right="-1366" w:hanging="708"/>
        <w:rPr/>
      </w:pPr>
      <w:r>
        <w:rPr/>
        <w:t>už nezapíská. Je škoda, že jsme ho dále nevetovali, za zpackané utkání v O.N.Vsi v roce 2003.</w:t>
      </w:r>
    </w:p>
    <w:p>
      <w:pPr>
        <w:pStyle w:val="Normal"/>
        <w:ind w:left="708" w:right="-1366" w:hanging="708"/>
        <w:rPr/>
      </w:pPr>
      <w:r>
        <w:rPr/>
        <w:t>II..mužstvo hrálo doma s Uh.Ostrohem a vyhrálo 2:0. Góly dali: Horák T., Miroš. Sestava: Kovařík, Klabačka,</w:t>
      </w:r>
    </w:p>
    <w:p>
      <w:pPr>
        <w:pStyle w:val="Normal"/>
        <w:ind w:right="-1366" w:hanging="0"/>
        <w:rPr/>
      </w:pPr>
      <w:r>
        <w:rPr/>
        <w:t xml:space="preserve">Ríha, Chytil R., Chytil M., Tinka, Straka, Horák T., Janča, Jurásek, Miroš. Střídali. Loutocký za Straku, Svadbík za </w:t>
      </w:r>
    </w:p>
    <w:p>
      <w:pPr>
        <w:pStyle w:val="Normal"/>
        <w:ind w:right="-1366" w:hanging="0"/>
        <w:rPr/>
      </w:pPr>
      <w:r>
        <w:rPr/>
        <w:t>Klabačku .Nehráli: Hájek a Šafařík. Dorost prohrál v Boršicích 2:4, žáci vyhráli v Březolupech 3:1 a přípravka</w:t>
      </w:r>
    </w:p>
    <w:p>
      <w:pPr>
        <w:pStyle w:val="Normal"/>
        <w:ind w:right="-1366" w:hanging="0"/>
        <w:rPr/>
      </w:pPr>
      <w:r>
        <w:rPr/>
        <w:t xml:space="preserve">Vyhrála 30.8. s Uh.Brodem 3:1. Góly dali: Vozár, Kuřina, Kužela. Je škoda, že je málo lidí, kteří by s děckama dělali. </w:t>
      </w:r>
    </w:p>
    <w:p>
      <w:pPr>
        <w:pStyle w:val="Normal"/>
        <w:ind w:right="-1366" w:hanging="0"/>
        <w:rPr/>
      </w:pPr>
      <w:r>
        <w:rPr/>
        <w:t>U přípravky už skončili Martínek, oba Kuřiné a Polách. Trénuje pouze Robin Kužela a sem tam mu pomáhá</w:t>
      </w:r>
    </w:p>
    <w:p>
      <w:pPr>
        <w:pStyle w:val="Normal"/>
        <w:ind w:right="-1366" w:hanging="0"/>
        <w:rPr/>
      </w:pPr>
      <w:r>
        <w:rPr/>
        <w:t xml:space="preserve"> </w:t>
      </w:r>
      <w:r>
        <w:rPr/>
        <w:t>Peťa Baroň. Proto je tato situace nedůstojná fotbalu v Hluku. Na hostování do Blatnice odešel Josef Matyáš.</w:t>
      </w:r>
    </w:p>
    <w:p>
      <w:pPr>
        <w:pStyle w:val="Normal"/>
        <w:ind w:right="-1366" w:hanging="0"/>
        <w:rPr/>
      </w:pPr>
      <w:r>
        <w:rPr/>
        <w:t>Je ho škoda ale to si musí vyřešit sám.</w:t>
      </w:r>
    </w:p>
    <w:p>
      <w:pPr>
        <w:pStyle w:val="Normal"/>
        <w:ind w:right="-1366" w:hanging="0"/>
        <w:rPr/>
      </w:pPr>
      <w:r>
        <w:rPr/>
      </w:r>
    </w:p>
    <w:p>
      <w:pPr>
        <w:pStyle w:val="Normal"/>
        <w:ind w:right="-1366" w:hanging="0"/>
        <w:rPr/>
      </w:pPr>
      <w:r>
        <w:rPr/>
        <w:t xml:space="preserve">Ve středu dne 3.9. jsme hráli 15.kolo ve Vsetíně.Vsetín zatím neprohrál a my jsme jeli oslabeni o Botka, Zalubila </w:t>
      </w:r>
    </w:p>
    <w:p>
      <w:pPr>
        <w:pStyle w:val="Normal"/>
        <w:ind w:right="-1366" w:hanging="0"/>
        <w:rPr/>
      </w:pPr>
      <w:r>
        <w:rPr/>
        <w:t>(zranění) a Dohnala (vyloučení). Remíza 2:2 je spravedlivá, přestože vyrovnávací gól jsme dostali ve 92. min.</w:t>
      </w:r>
    </w:p>
    <w:p>
      <w:pPr>
        <w:pStyle w:val="Normal"/>
        <w:ind w:right="-1366" w:hanging="0"/>
        <w:rPr/>
      </w:pPr>
      <w:r>
        <w:rPr/>
        <w:t>I. poločas jsme mohli vést 3:0, druhý jsme však propadli. Sestava : Fojtík, Ježek, Hlaváček, Jurásek, Machala J,.</w:t>
      </w:r>
    </w:p>
    <w:p>
      <w:pPr>
        <w:pStyle w:val="Normal"/>
        <w:ind w:right="-1366" w:hanging="0"/>
        <w:rPr/>
      </w:pPr>
      <w:r>
        <w:rPr/>
        <w:t xml:space="preserve">Minařík, Machala A., Sopůšek, Rybnikář, Miroš, Vaněk. Střídali: Dufka za Rybnikáře, Tinka za Minaříka a </w:t>
      </w:r>
    </w:p>
    <w:p>
      <w:pPr>
        <w:pStyle w:val="Normal"/>
        <w:ind w:right="-1366" w:hanging="0"/>
        <w:rPr/>
      </w:pPr>
      <w:r>
        <w:rPr/>
        <w:t>Klabačka za Miroše. Góly dali. Miroš  a Sopůšek. Přípravka hrála tento den v Hradčovicích v 17.00 a vyhrála 3:0,</w:t>
      </w:r>
    </w:p>
    <w:p>
      <w:pPr>
        <w:pStyle w:val="Normal"/>
        <w:ind w:right="-1366" w:hanging="0"/>
        <w:rPr/>
      </w:pPr>
      <w:r>
        <w:rPr/>
        <w:t>Góly dali: Vozár, Kuřina, Baroň.</w:t>
      </w:r>
    </w:p>
    <w:p>
      <w:pPr>
        <w:pStyle w:val="Normal"/>
        <w:ind w:right="-1366" w:hanging="0"/>
        <w:rPr/>
      </w:pPr>
      <w:r>
        <w:rPr/>
      </w:r>
    </w:p>
    <w:p>
      <w:pPr>
        <w:pStyle w:val="Normal"/>
        <w:ind w:right="-1366" w:hanging="0"/>
        <w:rPr/>
      </w:pPr>
      <w:r>
        <w:rPr/>
        <w:t xml:space="preserve">                                                                               </w:t>
      </w:r>
      <w:r>
        <w:rPr/>
        <w:t>7</w:t>
      </w:r>
    </w:p>
    <w:p>
      <w:pPr>
        <w:pStyle w:val="Normal"/>
        <w:ind w:right="-1366" w:hanging="0"/>
        <w:rPr/>
      </w:pPr>
      <w:r>
        <w:rPr/>
        <w:t>V neděli 7.9.  jsme hráli doma s Morkovicemi a zase z toho byla pouze remíza zachraňovaná v 89. minutě. Nehráli</w:t>
      </w:r>
    </w:p>
    <w:p>
      <w:pPr>
        <w:pStyle w:val="Normal"/>
        <w:ind w:right="-1366" w:hanging="0"/>
        <w:rPr/>
      </w:pPr>
      <w:r>
        <w:rPr/>
        <w:t xml:space="preserve">jsme sice špatně v poli, ale před brankou soupeře si doma nedokážeme větší šance vytvořit. Hosté se po brejku ujali </w:t>
      </w:r>
    </w:p>
    <w:p>
      <w:pPr>
        <w:pStyle w:val="Normal"/>
        <w:ind w:right="-1366" w:hanging="0"/>
        <w:rPr/>
      </w:pPr>
      <w:r>
        <w:rPr/>
        <w:t xml:space="preserve">vedení a my jsme šťastně vyrovnali. Gól vstřelil Dohnal, který mohl v nadstavení strhnout vítězství na naši stranu </w:t>
      </w:r>
    </w:p>
    <w:p>
      <w:pPr>
        <w:pStyle w:val="Normal"/>
        <w:ind w:right="-1366" w:hanging="0"/>
        <w:rPr/>
      </w:pPr>
      <w:r>
        <w:rPr/>
        <w:t>ale z vyložené šance nedal. Navíc nastřelil tyčku. Sestava: Fojtík, Machala A., Zalubil, Hlaváček, Machala J., Sopů-</w:t>
      </w:r>
    </w:p>
    <w:p>
      <w:pPr>
        <w:pStyle w:val="Normal"/>
        <w:ind w:right="-1366" w:hanging="0"/>
        <w:rPr/>
      </w:pPr>
      <w:r>
        <w:rPr/>
        <w:t>šek, Botek, Dohnal, Rybnikář, Miroš, Vaněk. Střídal: Minařík za Miroše a Ježek za Rybnikáře. II. mužstvo prohrálo</w:t>
      </w:r>
    </w:p>
    <w:p>
      <w:pPr>
        <w:pStyle w:val="Normal"/>
        <w:ind w:right="-1366" w:hanging="0"/>
        <w:rPr/>
      </w:pPr>
      <w:r>
        <w:rPr/>
        <w:t>v Bojkovicích 2:1, když druhou branku dostali z vymyšlené penálty.</w:t>
      </w:r>
    </w:p>
    <w:p>
      <w:pPr>
        <w:pStyle w:val="Normal"/>
        <w:ind w:right="-1366" w:hanging="0"/>
        <w:rPr/>
      </w:pPr>
      <w:r>
        <w:rPr/>
        <w:t>Sestava: Kovařík, Klabačka, Říha, Chytil R., Chytil M., Tinka, Straka, Horák T., Svadbík, Žajdlík, Jurásek.</w:t>
      </w:r>
    </w:p>
    <w:p>
      <w:pPr>
        <w:pStyle w:val="Normal"/>
        <w:ind w:right="-1366" w:hanging="0"/>
        <w:rPr/>
      </w:pPr>
      <w:r>
        <w:rPr/>
        <w:t xml:space="preserve">Střídali: Loutocký, Dufka M., Gál. Dorost prohrál doma s Prakšicama  3:5, když hlavně v obraně a na postu </w:t>
      </w:r>
    </w:p>
    <w:p>
      <w:pPr>
        <w:pStyle w:val="Normal"/>
        <w:ind w:right="-1366" w:hanging="0"/>
        <w:rPr/>
      </w:pPr>
      <w:r>
        <w:rPr/>
        <w:t>brankáře se dopouštěli hrubých chyb a v útoku se nedařilo proměnit řadu vyložených šancí. Góly dali: Hanák 2x</w:t>
      </w:r>
    </w:p>
    <w:p>
      <w:pPr>
        <w:pStyle w:val="Normal"/>
        <w:ind w:right="-1366" w:hanging="0"/>
        <w:rPr/>
      </w:pPr>
      <w:r>
        <w:rPr/>
        <w:t>a Tinka. Žáci překvapivě porazili vysoko Ostr.Lhotu 5:0. Ve středu 10.9. v 16.30 hod., hrála přípravka v Havřicích a</w:t>
      </w:r>
    </w:p>
    <w:p>
      <w:pPr>
        <w:pStyle w:val="Normal"/>
        <w:ind w:right="180" w:hanging="0"/>
        <w:rPr/>
      </w:pPr>
      <w:r>
        <w:rPr/>
        <w:t>prohrála 1:2. Gól dal Kužela.</w:t>
      </w:r>
    </w:p>
    <w:p>
      <w:pPr>
        <w:pStyle w:val="Normal"/>
        <w:ind w:right="-1366" w:hanging="0"/>
        <w:rPr/>
      </w:pPr>
      <w:r>
        <w:rPr/>
      </w:r>
    </w:p>
    <w:p>
      <w:pPr>
        <w:pStyle w:val="Normal"/>
        <w:ind w:right="-1366" w:hanging="0"/>
        <w:rPr/>
      </w:pPr>
      <w:r>
        <w:rPr/>
        <w:t>V sobotu 13.9. hrálo I. mužstvo na Provodově  2:2,  i když mělo na 3 body.Domácí tým plný ligových fotbalistů</w:t>
      </w:r>
    </w:p>
    <w:p>
      <w:pPr>
        <w:pStyle w:val="Normal"/>
        <w:ind w:right="-1366" w:hanging="0"/>
        <w:rPr/>
      </w:pPr>
      <w:r>
        <w:rPr/>
        <w:t>je nebezpečné mužstvo ale tentokrát jsme měli na vítězství. Góly dali Sopůšek a Rybnikář. Sestava: Fojtík, Ježek,</w:t>
      </w:r>
    </w:p>
    <w:p>
      <w:pPr>
        <w:pStyle w:val="Normal"/>
        <w:ind w:right="-1366" w:hanging="0"/>
        <w:rPr/>
      </w:pPr>
      <w:r>
        <w:rPr/>
        <w:t xml:space="preserve">Hlaváček, Zalubil, Machala J., Minařík, Sopůšek, Machala A., Dohnal, Rybnikář, Vaněk. Střídali. Miroš za </w:t>
      </w:r>
    </w:p>
    <w:p>
      <w:pPr>
        <w:pStyle w:val="Normal"/>
        <w:ind w:right="-1366" w:hanging="0"/>
        <w:rPr/>
      </w:pPr>
      <w:r>
        <w:rPr/>
        <w:t>Minaříka, Dufka za Rybnikáře. II. mužstvo hrálo doma proti Bánovu a vyhrálo jasně 3:0. Góly dali: Tinka, Minařík,</w:t>
      </w:r>
    </w:p>
    <w:p>
      <w:pPr>
        <w:pStyle w:val="Normal"/>
        <w:ind w:right="-1366" w:hanging="0"/>
        <w:rPr/>
      </w:pPr>
      <w:r>
        <w:rPr/>
        <w:t>Jurásek. Sestava: Kovařík, Klabačka, Svadbík, Chytil R., Chytil M., Tinka, Horák, Straka, Žajdlík, Jurásek, Miroš.</w:t>
      </w:r>
    </w:p>
    <w:p>
      <w:pPr>
        <w:pStyle w:val="Normal"/>
        <w:ind w:right="-1366" w:hanging="0"/>
        <w:rPr/>
      </w:pPr>
      <w:r>
        <w:rPr/>
        <w:t>Střídal: Ježek za Klabačku, Minařík za Straku, Gál za Svadbíka. Dorost prohrál v Nedachlebicích 0:1, žáci</w:t>
      </w:r>
    </w:p>
    <w:p>
      <w:pPr>
        <w:pStyle w:val="Normal"/>
        <w:ind w:right="-1366" w:hanging="0"/>
        <w:rPr/>
      </w:pPr>
      <w:r>
        <w:rPr/>
        <w:t>hráli ve Vlčnově 0:0. Přípravka hrála doma  s Prakšicema  ve 14.00 a prohrála 1:2. Gól dal Pham.</w:t>
      </w:r>
    </w:p>
    <w:p>
      <w:pPr>
        <w:pStyle w:val="Normal"/>
        <w:ind w:right="-1366" w:hanging="0"/>
        <w:rPr/>
      </w:pPr>
      <w:r>
        <w:rPr/>
      </w:r>
    </w:p>
    <w:p>
      <w:pPr>
        <w:pStyle w:val="Normal"/>
        <w:ind w:right="-1366" w:hanging="0"/>
        <w:rPr/>
      </w:pPr>
      <w:r>
        <w:rPr/>
        <w:t>V neděli dne 21.9.08  hrálo I. mužstvo doma těžký zápas proti AC Sparta Spytihněv. Vyhráli jsme 3:2 (2:1), když</w:t>
      </w:r>
    </w:p>
    <w:p>
      <w:pPr>
        <w:pStyle w:val="Normal"/>
        <w:ind w:right="-1366" w:hanging="0"/>
        <w:rPr/>
      </w:pPr>
      <w:r>
        <w:rPr/>
        <w:t>branky dali Dohnal, nádhernou střelou z 25m, Botek a konečně zaslouženě Vaněk. Velmi kvalitní zápas z obou</w:t>
      </w:r>
    </w:p>
    <w:p>
      <w:pPr>
        <w:pStyle w:val="Normal"/>
        <w:ind w:right="-1366" w:hanging="0"/>
        <w:rPr/>
      </w:pPr>
      <w:r>
        <w:rPr/>
        <w:t xml:space="preserve">stran jsme zaslouženě vyhráli. Sestava: Kovařík, Šimčík, Hlaváček, Machala A., Machala J., Minařík, Sopůšek, </w:t>
      </w:r>
    </w:p>
    <w:p>
      <w:pPr>
        <w:pStyle w:val="Normal"/>
        <w:ind w:right="-1366" w:hanging="0"/>
        <w:rPr/>
      </w:pPr>
      <w:r>
        <w:rPr/>
        <w:t>Botek, Dohnal, Rybnikář, Vaněk. Střídali: Dufka za Šimčíka a Hanák za Rybnikáře.(Hanák je dorostenec, který</w:t>
      </w:r>
    </w:p>
    <w:p>
      <w:pPr>
        <w:pStyle w:val="Normal"/>
        <w:ind w:right="-1366" w:hanging="0"/>
        <w:rPr/>
      </w:pPr>
      <w:r>
        <w:rPr/>
        <w:t>je na hostování z Ostr.Lhoty.) II. mužstvo hrálo ve Zlámanci 2:2, což je milé překvapení. Góly dali: 28 min.</w:t>
      </w:r>
    </w:p>
    <w:p>
      <w:pPr>
        <w:pStyle w:val="Normal"/>
        <w:ind w:right="-1366" w:hanging="0"/>
        <w:rPr/>
      </w:pPr>
      <w:r>
        <w:rPr/>
        <w:t>Loutocký, 55 min. Jurásek. Sestava :Svadbík, Klabačka, Chytil R., Horák T., Chytil M., Loutocký, Straka, Tinka,</w:t>
      </w:r>
    </w:p>
    <w:p>
      <w:pPr>
        <w:pStyle w:val="Normal"/>
        <w:ind w:right="-1366" w:hanging="0"/>
        <w:rPr/>
      </w:pPr>
      <w:r>
        <w:rPr/>
        <w:t>Žajdlík, Jurásek, Marek. Střídání: Šafařík za Marka.Dorost konečně vyhrál a to vysoko s Jarošovem  7:1.</w:t>
      </w:r>
    </w:p>
    <w:p>
      <w:pPr>
        <w:pStyle w:val="Normal"/>
        <w:ind w:right="-1366" w:hanging="0"/>
        <w:rPr/>
      </w:pPr>
      <w:r>
        <w:rPr/>
        <w:t>Žáci porazili O.N.Ves 2:0. Přípravka vyhrála v Hor.Němčí 4:2. Góly dali: Kužela 2x, Blaha, Pham</w:t>
      </w:r>
    </w:p>
    <w:p>
      <w:pPr>
        <w:pStyle w:val="Normal"/>
        <w:ind w:right="-1366" w:hanging="0"/>
        <w:rPr/>
      </w:pPr>
      <w:r>
        <w:rPr/>
      </w:r>
    </w:p>
    <w:p>
      <w:pPr>
        <w:pStyle w:val="Normal"/>
        <w:ind w:right="-1366" w:hanging="0"/>
        <w:rPr/>
      </w:pPr>
      <w:r>
        <w:rPr/>
        <w:t>Dne 28.9.  jsme hráli doma proti mužstvu z Holešova a vyhráli jsme po solidním výkonu 3:1. Góly dali :Sopůšek 2x</w:t>
      </w:r>
    </w:p>
    <w:p>
      <w:pPr>
        <w:pStyle w:val="Normal"/>
        <w:ind w:right="-1366" w:hanging="0"/>
        <w:rPr/>
      </w:pPr>
      <w:r>
        <w:rPr/>
        <w:t xml:space="preserve">a Dohnal. Sestava: Fojtík, Šimčík, Hlaváček, Zalubil, Machala A., Minařík, Sopůšek, Botek, Dohnal, Machala J., </w:t>
      </w:r>
    </w:p>
    <w:p>
      <w:pPr>
        <w:pStyle w:val="Normal"/>
        <w:ind w:right="-1366" w:hanging="0"/>
        <w:rPr/>
      </w:pPr>
      <w:r>
        <w:rPr/>
        <w:t>Vaněk. Střídali: zraněného Vaňka, Dufka a Minaříka, Horák Z., který se v sobotu vrátil po 4 měsících z USA.</w:t>
      </w:r>
    </w:p>
    <w:p>
      <w:pPr>
        <w:pStyle w:val="Normal"/>
        <w:ind w:right="-1366" w:hanging="0"/>
        <w:rPr/>
      </w:pPr>
      <w:r>
        <w:rPr/>
        <w:t xml:space="preserve">II. mužstvo prohrálo vysoko v Kněžpoli 5:0. Sestava: Kovařík, Klabačka, Chytil R., Svadbík, Žajdlík, Tinka, </w:t>
      </w:r>
    </w:p>
    <w:p>
      <w:pPr>
        <w:pStyle w:val="Normal"/>
        <w:ind w:right="-1366" w:hanging="0"/>
        <w:rPr/>
      </w:pPr>
      <w:r>
        <w:rPr/>
        <w:t>Horák T., Straka, Loutocký, Jurásek, Miroš. Dorost prohrál doma s J. Otrokovice 1:3, i když by si zasloužil nejméně</w:t>
      </w:r>
    </w:p>
    <w:p>
      <w:pPr>
        <w:pStyle w:val="Normal"/>
        <w:ind w:right="-1366" w:hanging="0"/>
        <w:rPr/>
      </w:pPr>
      <w:r>
        <w:rPr/>
        <w:t>bod. Gól dal Hanák. Žáci prohráli s Medlovicemi 2:4. Góly dali : Kovář a Kotačka. Přípravka vyhrála v sobotu 27.9.</w:t>
      </w:r>
    </w:p>
    <w:p>
      <w:pPr>
        <w:pStyle w:val="Normal"/>
        <w:ind w:right="-1366" w:hanging="0"/>
        <w:rPr/>
      </w:pPr>
      <w:r>
        <w:rPr/>
        <w:t>ve 14.00 hod.v Korytné 5:0.Góly dali: Kuřina 2x, Kužela 2x, Pham.</w:t>
      </w:r>
    </w:p>
    <w:p>
      <w:pPr>
        <w:pStyle w:val="Normal"/>
        <w:ind w:left="708" w:right="-1366" w:hanging="708"/>
        <w:rPr/>
      </w:pPr>
      <w:r>
        <w:rPr/>
        <w:t>.</w:t>
      </w:r>
    </w:p>
    <w:p>
      <w:pPr>
        <w:pStyle w:val="Normal"/>
        <w:ind w:left="708" w:right="-1366" w:hanging="708"/>
        <w:rPr/>
      </w:pPr>
      <w:r>
        <w:rPr/>
        <w:t>Ve středu 1.10. hrála přípravka  v 16.30 své utkání se Slavkovem a vyhrála 6:0. Góly dali: Kuřina 3x, Kužela,</w:t>
      </w:r>
    </w:p>
    <w:p>
      <w:pPr>
        <w:pStyle w:val="Normal"/>
        <w:ind w:left="708" w:right="-1366" w:hanging="708"/>
        <w:rPr/>
      </w:pPr>
      <w:r>
        <w:rPr/>
        <w:t>Martínek, Pham. Je vidět, že když se něčemu někdo věnuje tak, jako Robin Kužela, tak to jde.</w:t>
      </w:r>
    </w:p>
    <w:p>
      <w:pPr>
        <w:pStyle w:val="Normal"/>
        <w:ind w:left="708" w:right="-1366" w:hanging="708"/>
        <w:rPr/>
      </w:pPr>
      <w:r>
        <w:rPr/>
        <w:t>V sobotu 4.10.  jsme hráli ve Slušovicích a zvítězili jsme zcela po zásluze 3:1. Góly dali: Vaněk 3x. Sestava:</w:t>
      </w:r>
    </w:p>
    <w:p>
      <w:pPr>
        <w:pStyle w:val="Normal"/>
        <w:ind w:left="708" w:right="-1366" w:hanging="708"/>
        <w:rPr/>
      </w:pPr>
      <w:r>
        <w:rPr/>
        <w:t>Fojtík, Šimčík, Machala A., Zalubil, Machala J., Minařík, Sopůšek, Botek, Dohnal, Rybnikář, Vaněk. Střídali:</w:t>
      </w:r>
    </w:p>
    <w:p>
      <w:pPr>
        <w:pStyle w:val="Normal"/>
        <w:ind w:left="708" w:right="-1366" w:hanging="708"/>
        <w:rPr/>
      </w:pPr>
      <w:r>
        <w:rPr/>
        <w:t>Za zraněného Vaňka, Jurásek, za Rybnikáře, Dufka a za Minaříka, Tinka. II. mužstvo hrálo v neděli v 10.00</w:t>
      </w:r>
    </w:p>
    <w:p>
      <w:pPr>
        <w:pStyle w:val="Normal"/>
        <w:ind w:left="708" w:right="-1366" w:hanging="708"/>
        <w:rPr/>
      </w:pPr>
      <w:r>
        <w:rPr/>
        <w:t>doma proti Zlechovu a remízovalo 2:2. Góly vstřelili: Tinka, Horák Z. Sestava: Fojtík, Horák Z., Horák T., Chytil R.,</w:t>
      </w:r>
    </w:p>
    <w:p>
      <w:pPr>
        <w:pStyle w:val="Normal"/>
        <w:ind w:left="708" w:right="-1366" w:hanging="708"/>
        <w:rPr/>
      </w:pPr>
      <w:r>
        <w:rPr/>
        <w:t>Svadbík, Dufka, Straka, Žajdlík, Miroš, Jurásek. Střídali: Za Svadbíka, Klabačka , za Juráska, Gál.</w:t>
      </w:r>
    </w:p>
    <w:p>
      <w:pPr>
        <w:pStyle w:val="Normal"/>
        <w:ind w:left="708" w:right="-1366" w:hanging="708"/>
        <w:rPr/>
      </w:pPr>
      <w:r>
        <w:rPr/>
        <w:t>Žáci vyhráli v Šumicích 4:1 a dorost vyhrál v Koryčanech 3:2.</w:t>
      </w:r>
    </w:p>
    <w:p>
      <w:pPr>
        <w:pStyle w:val="Normal"/>
        <w:ind w:left="708" w:right="-1366" w:hanging="708"/>
        <w:rPr/>
      </w:pPr>
      <w:r>
        <w:rPr/>
      </w:r>
    </w:p>
    <w:p>
      <w:pPr>
        <w:pStyle w:val="Normal"/>
        <w:ind w:left="708" w:right="-1366" w:hanging="708"/>
        <w:rPr/>
      </w:pPr>
      <w:r>
        <w:rPr/>
        <w:t>Ve středu 9.10.  hrála přípravka v 16.30 své utkání se Záhorovicemi a vyhrála 7:0. Góly dali: Kuřina a Kužela 3x</w:t>
      </w:r>
    </w:p>
    <w:p>
      <w:pPr>
        <w:pStyle w:val="Normal"/>
        <w:ind w:left="708" w:right="-1366" w:hanging="708"/>
        <w:rPr/>
      </w:pPr>
      <w:r>
        <w:rPr/>
        <w:t>a Vozár. Doufejme, že v mládežnické kopané příjdou zase lepší časy.</w:t>
      </w:r>
    </w:p>
    <w:p>
      <w:pPr>
        <w:pStyle w:val="Normal"/>
        <w:ind w:left="708" w:right="-1366" w:hanging="708"/>
        <w:rPr/>
      </w:pPr>
      <w:r>
        <w:rPr/>
        <w:t xml:space="preserve">V neděli 12.10. jsme hráli derby utkání s O.N Vsí, a po vyrovnaném průběhu jsme vyhráli brankou Dohnala, v </w:t>
      </w:r>
    </w:p>
    <w:p>
      <w:pPr>
        <w:pStyle w:val="Normal"/>
        <w:ind w:left="708" w:right="-1366" w:hanging="708"/>
        <w:rPr/>
      </w:pPr>
      <w:r>
        <w:rPr/>
        <w:t xml:space="preserve">nadstaveném čase 2:1. Druhou branku vstřelil Rybnikář. Nová Ves překvapila dobrým výkonem, my jsme bez </w:t>
      </w:r>
    </w:p>
    <w:p>
      <w:pPr>
        <w:pStyle w:val="Normal"/>
        <w:ind w:left="708" w:right="-1366" w:hanging="708"/>
        <w:rPr/>
      </w:pPr>
      <w:r>
        <w:rPr/>
        <w:t>zraněného Vaňka a také zraněného Botka (odstoupil v 10. minutě), předvedli nejhorší hru na podzim. Sestava: Fojtík,</w:t>
      </w:r>
    </w:p>
    <w:p>
      <w:pPr>
        <w:pStyle w:val="Normal"/>
        <w:ind w:left="708" w:right="-1366" w:hanging="708"/>
        <w:rPr/>
      </w:pPr>
      <w:r>
        <w:rPr/>
        <w:t>Šimčík, Hlaváček, Zalubil, Machala J., Minařík, Sopůšek, Machala A., Dohnal, Rybnikář, Botek. Střídali: zraněného</w:t>
      </w:r>
    </w:p>
    <w:p>
      <w:pPr>
        <w:pStyle w:val="Normal"/>
        <w:ind w:left="708" w:right="-1366" w:hanging="708"/>
        <w:rPr/>
      </w:pPr>
      <w:r>
        <w:rPr/>
        <w:t>Botka, Jurásek, Šimčíka, Dufka a Rybnikáře nadějný dorostenec z Ostr.Lhoty Hanák. II. mužstvo prohrálo na Strání</w:t>
      </w:r>
    </w:p>
    <w:p>
      <w:pPr>
        <w:pStyle w:val="Normal"/>
        <w:ind w:left="708" w:right="-1366" w:hanging="708"/>
        <w:rPr/>
      </w:pPr>
      <w:r>
        <w:rPr/>
        <w:t>1:0,  gólem v 91 minutě. Sestava: Kovařík, Horák Z., Chytil R., Chytil M., Svadbík, Tinka, Straka, Horák T., Žajdlík,</w:t>
      </w:r>
    </w:p>
    <w:p>
      <w:pPr>
        <w:pStyle w:val="Normal"/>
        <w:ind w:left="708" w:right="-1366" w:hanging="708"/>
        <w:rPr/>
      </w:pPr>
      <w:r>
        <w:rPr/>
        <w:t xml:space="preserve">Ježek, Gál. Střídali: Šafařík, Straku a Klabačka, Žajdlíka. </w:t>
      </w:r>
    </w:p>
    <w:p>
      <w:pPr>
        <w:pStyle w:val="Normal"/>
        <w:ind w:left="708" w:right="-1366" w:hanging="708"/>
        <w:rPr/>
      </w:pPr>
      <w:r>
        <w:rPr/>
        <w:t>Dorost porazil Uh.Ostroh 7:1, když góly dávali: Hanák 3x, Bartoš 2x, Kusák a Straka. Žáci podlehli Buchlovicím</w:t>
      </w:r>
    </w:p>
    <w:p>
      <w:pPr>
        <w:pStyle w:val="Normal"/>
        <w:ind w:left="708" w:right="-1366" w:hanging="708"/>
        <w:rPr/>
      </w:pPr>
      <w:r>
        <w:rPr/>
        <w:t>2:5, když nebyl nikdo schopen uhlídat útočníka Buchlovic, který jim vstřelil 5 branek. Snad příští rok až více vyspějí.</w:t>
      </w:r>
    </w:p>
    <w:p>
      <w:pPr>
        <w:pStyle w:val="Normal"/>
        <w:ind w:left="708" w:right="-1366" w:hanging="708"/>
        <w:rPr/>
      </w:pPr>
      <w:r>
        <w:rPr/>
        <w:t>V sobotu 18.10. jsme hráli velmi nepodařené utkání v Uh,Brodě, kde jsme prohráli 5:1. Gól vstřelil Dohnal, který</w:t>
      </w:r>
    </w:p>
    <w:p>
      <w:pPr>
        <w:pStyle w:val="Normal"/>
        <w:ind w:right="180" w:hanging="0"/>
        <w:rPr/>
      </w:pPr>
      <w:r>
        <w:rPr/>
        <w:t xml:space="preserve">                                                                                    </w:t>
      </w:r>
      <w:r>
        <w:rPr/>
        <w:t>8</w:t>
      </w:r>
    </w:p>
    <w:p>
      <w:pPr>
        <w:pStyle w:val="Normal"/>
        <w:ind w:right="180" w:hanging="0"/>
        <w:rPr/>
      </w:pPr>
      <w:r>
        <w:rPr/>
        <w:t xml:space="preserve">přišel na hřiště až v 60. minutě, protože byl u voleb. Dále nehráli, Vaněk a Botek, kteří jsou zraněni. Za 10 minu jsme vyrobili tolik chyb, co se nám nepodařilo za celý podzim. Sestav: Fojtík, Šimčík, Hlaváček, Zalubil, Machala J., </w:t>
      </w:r>
    </w:p>
    <w:p>
      <w:pPr>
        <w:pStyle w:val="Normal"/>
        <w:ind w:right="180" w:hanging="0"/>
        <w:rPr/>
      </w:pPr>
      <w:r>
        <w:rPr/>
        <w:t xml:space="preserve">Minařík, Machala A., Dufka, Sopůšek, Rybnikář, Jurásek. Střídali: Dohnal, Horák Z., Ježek. Vyloučen byl Dufka </w:t>
      </w:r>
    </w:p>
    <w:p>
      <w:pPr>
        <w:pStyle w:val="Normal"/>
        <w:ind w:right="180" w:hanging="0"/>
        <w:rPr/>
      </w:pPr>
      <w:r>
        <w:rPr/>
        <w:t>za problematické vyražení míče z prázdné branky.(Ruku měl u těla, přesto byl vyloučen, možná to lze takto hodnotit.)</w:t>
      </w:r>
    </w:p>
    <w:p>
      <w:pPr>
        <w:pStyle w:val="Normal"/>
        <w:ind w:left="708" w:right="-1366" w:hanging="708"/>
        <w:rPr/>
      </w:pPr>
      <w:r>
        <w:rPr/>
        <w:t xml:space="preserve">II. mužstvo porazilo dobré mužstvo Osvětiman 2:1. Góly : Dohnal, Jurásek.Sestava: Kovařík, Horák Z., Chytil R., </w:t>
      </w:r>
    </w:p>
    <w:p>
      <w:pPr>
        <w:pStyle w:val="Normal"/>
        <w:ind w:left="708" w:right="-1366" w:hanging="708"/>
        <w:rPr/>
      </w:pPr>
      <w:r>
        <w:rPr/>
        <w:t xml:space="preserve">Chytil M., Svadbík, Ježek, Botek, Horák T., Gál, Jurásek, Dohnal. Střídali: Šafařík a Klabačka. Dorost vyhrál </w:t>
      </w:r>
    </w:p>
    <w:p>
      <w:pPr>
        <w:pStyle w:val="Normal"/>
        <w:ind w:left="708" w:right="-1366" w:hanging="708"/>
        <w:rPr/>
      </w:pPr>
      <w:r>
        <w:rPr/>
        <w:t xml:space="preserve">v Bojkovicích 5:3. Je zde vidět obětavá práce trenéra Kapusty a vedoucího J.Bachánka, kteří měli celý podzim </w:t>
      </w:r>
    </w:p>
    <w:p>
      <w:pPr>
        <w:pStyle w:val="Normal"/>
        <w:ind w:left="708" w:right="-1366" w:hanging="708"/>
        <w:rPr/>
      </w:pPr>
      <w:r>
        <w:rPr/>
        <w:t xml:space="preserve">problém s klukama, ale na závěr sezony mají už dobré výsledky. Žáci hráli v Bánově 2:2, když góly dali Kovář a </w:t>
      </w:r>
    </w:p>
    <w:p>
      <w:pPr>
        <w:pStyle w:val="Normal"/>
        <w:ind w:left="708" w:right="-1366" w:hanging="708"/>
        <w:rPr/>
      </w:pPr>
      <w:r>
        <w:rPr/>
        <w:t>Vozár. Přípravka hrála doma s Bánovem v sobotu 18.10. ve 14.00 a remizovala po velké převaze 1:1. Gól dal Kužela.</w:t>
      </w:r>
    </w:p>
    <w:p>
      <w:pPr>
        <w:pStyle w:val="Normal"/>
        <w:ind w:left="-1418" w:right="-1366" w:firstLine="1418"/>
        <w:rPr/>
      </w:pPr>
      <w:r>
        <w:rPr/>
      </w:r>
    </w:p>
    <w:p>
      <w:pPr>
        <w:pStyle w:val="Normal"/>
        <w:ind w:left="-1418" w:right="-1366" w:firstLine="1418"/>
        <w:rPr/>
      </w:pPr>
      <w:r>
        <w:rPr/>
        <w:t xml:space="preserve">V neděli 26.10. jsme hráli doma se Zborovicemi  vyhráli  jsem  brankou ve 30 sec.zápasu. Branku vstřelili po úniku </w:t>
      </w:r>
    </w:p>
    <w:p>
      <w:pPr>
        <w:pStyle w:val="Normal"/>
        <w:tabs>
          <w:tab w:val="clear" w:pos="708"/>
          <w:tab w:val="left" w:pos="11160" w:leader="none"/>
        </w:tabs>
        <w:ind w:left="-1418" w:right="-1366" w:firstLine="1418"/>
        <w:rPr>
          <w:sz w:val="22"/>
          <w:szCs w:val="22"/>
        </w:rPr>
      </w:pPr>
      <w:r>
        <w:rPr/>
        <w:t>a centru Dohnala, Rybnikář. Potom jsme za celý zápas nedali několik vyložených šancí a v závěru jsme se stracho-</w:t>
      </w:r>
    </w:p>
    <w:p>
      <w:pPr>
        <w:pStyle w:val="Normal"/>
        <w:tabs>
          <w:tab w:val="clear" w:pos="708"/>
          <w:tab w:val="left" w:pos="11160" w:leader="none"/>
        </w:tabs>
        <w:ind w:left="-1418" w:right="-1366" w:firstLine="1418"/>
        <w:rPr/>
      </w:pPr>
      <w:r>
        <w:rPr/>
        <w:t>vali o výsledek. Sestava: Fojtík, Machala A., Hlaváček, Zalubil, Machala J., Minařík, Dohnal, Sopůšek, Botek,</w:t>
      </w:r>
    </w:p>
    <w:p>
      <w:pPr>
        <w:pStyle w:val="Normal"/>
        <w:tabs>
          <w:tab w:val="clear" w:pos="708"/>
          <w:tab w:val="left" w:pos="11160" w:leader="none"/>
        </w:tabs>
        <w:ind w:left="-1418" w:right="-1366" w:firstLine="1418"/>
        <w:rPr/>
      </w:pPr>
      <w:r>
        <w:rPr/>
        <w:t>Rybnikář, Hanák. Hanák je dorostenec z O.Lhoty,  který je v dorostu na střídání a při absenci Vaňka dostal příležitost.</w:t>
      </w:r>
    </w:p>
    <w:p>
      <w:pPr>
        <w:pStyle w:val="Normal"/>
        <w:tabs>
          <w:tab w:val="clear" w:pos="708"/>
          <w:tab w:val="left" w:pos="11160" w:leader="none"/>
        </w:tabs>
        <w:ind w:left="-1418" w:right="-1366" w:firstLine="1418"/>
        <w:rPr/>
      </w:pPr>
      <w:r>
        <w:rPr/>
        <w:t xml:space="preserve">Nezklamal, mohl rozhodnout v I. poločase, bohužel dorážka do prázdné branky mu nesedla a přestřelil. Byl střídán </w:t>
      </w:r>
    </w:p>
    <w:p>
      <w:pPr>
        <w:pStyle w:val="Normal"/>
        <w:tabs>
          <w:tab w:val="clear" w:pos="708"/>
          <w:tab w:val="left" w:pos="11160" w:leader="none"/>
        </w:tabs>
        <w:ind w:left="-1418" w:right="-1366" w:firstLine="1418"/>
        <w:rPr/>
      </w:pPr>
      <w:r>
        <w:rPr/>
        <w:t>V  60.min. Šimčíkem. Další střídání: Zraněného Zalubila střídal Ježek a v závěru Minaříka nevyléčený Vaněk,</w:t>
      </w:r>
    </w:p>
    <w:p>
      <w:pPr>
        <w:pStyle w:val="Normal"/>
        <w:tabs>
          <w:tab w:val="clear" w:pos="708"/>
          <w:tab w:val="left" w:pos="11160" w:leader="none"/>
        </w:tabs>
        <w:ind w:left="-1418" w:right="-1366" w:firstLine="1418"/>
        <w:rPr/>
      </w:pPr>
      <w:r>
        <w:rPr/>
        <w:t xml:space="preserve">II. mužstvo vyhrálo derby v O.Lhotě 3:1.Góly dali : Tinka, Jurásek, Miroš z P.K.. Sestava : Kovařík, Horák Z., </w:t>
      </w:r>
    </w:p>
    <w:p>
      <w:pPr>
        <w:pStyle w:val="Normal"/>
        <w:tabs>
          <w:tab w:val="clear" w:pos="708"/>
          <w:tab w:val="left" w:pos="11160" w:leader="none"/>
        </w:tabs>
        <w:ind w:left="-1418" w:right="-1366" w:firstLine="1418"/>
        <w:rPr/>
      </w:pPr>
      <w:r>
        <w:rPr/>
        <w:t>Chytil R., Svadbík, Chytil M., Tinka, Straka, Horák T., Žajdlík, Miroš, Jurásek. Střídali :Loutocký, Šafařík, Gál.</w:t>
      </w:r>
    </w:p>
    <w:p>
      <w:pPr>
        <w:pStyle w:val="Normal"/>
        <w:tabs>
          <w:tab w:val="clear" w:pos="708"/>
          <w:tab w:val="left" w:pos="11160" w:leader="none"/>
        </w:tabs>
        <w:ind w:left="-1418" w:right="-1366" w:firstLine="1418"/>
        <w:rPr/>
      </w:pPr>
      <w:r>
        <w:rPr/>
        <w:t>Dorostenci podlehli doma mužstvu Rataje 0:1. Nastoupili oslabeni o Hanáka, Bartoše  a Poláška –nejlepší hráče-</w:t>
      </w:r>
    </w:p>
    <w:p>
      <w:pPr>
        <w:pStyle w:val="Normal"/>
        <w:tabs>
          <w:tab w:val="clear" w:pos="708"/>
          <w:tab w:val="left" w:pos="11160" w:leader="none"/>
        </w:tabs>
        <w:ind w:left="-1418" w:right="-1366" w:firstLine="1418"/>
        <w:rPr/>
      </w:pPr>
      <w:r>
        <w:rPr/>
        <w:t xml:space="preserve">A proto není divu, že prohráli. Kádr dobrých fotbalistů je velmi úzký a ti mladší na to nemají nejen herně ale </w:t>
      </w:r>
    </w:p>
    <w:p>
      <w:pPr>
        <w:pStyle w:val="Normal"/>
        <w:tabs>
          <w:tab w:val="clear" w:pos="708"/>
          <w:tab w:val="left" w:pos="11160" w:leader="none"/>
        </w:tabs>
        <w:ind w:right="-1366" w:hanging="0"/>
        <w:rPr/>
      </w:pPr>
      <w:r>
        <w:rPr/>
        <w:t xml:space="preserve">hlavně morálně. Žáci podlehli mužstvu Újezdce 1:3. Zklamání pro trenéry Kočího a Loutockého st., protože </w:t>
      </w:r>
    </w:p>
    <w:p>
      <w:pPr>
        <w:pStyle w:val="Normal"/>
        <w:tabs>
          <w:tab w:val="clear" w:pos="708"/>
          <w:tab w:val="left" w:pos="11160" w:leader="none"/>
        </w:tabs>
        <w:ind w:right="-1366" w:hanging="0"/>
        <w:rPr/>
      </w:pPr>
      <w:r>
        <w:rPr/>
        <w:t xml:space="preserve">přístup těchto kluků k zápasu byl mizerný. Není radosti z fotbalu mezi těmito děckama. Přípravka vyhrála v Nivnici </w:t>
      </w:r>
    </w:p>
    <w:p>
      <w:pPr>
        <w:pStyle w:val="Normal"/>
        <w:tabs>
          <w:tab w:val="clear" w:pos="708"/>
          <w:tab w:val="left" w:pos="11160" w:leader="none"/>
        </w:tabs>
        <w:ind w:right="-1366" w:hanging="0"/>
        <w:rPr/>
      </w:pPr>
      <w:r>
        <w:rPr/>
        <w:t>9:0. Góly  dali: Vozár 5x, Kužela, Kuřina, Pham, Baroň. Robin Kužela je stále na přípravku sám a to není cesta,</w:t>
      </w:r>
    </w:p>
    <w:p>
      <w:pPr>
        <w:pStyle w:val="Normal"/>
        <w:tabs>
          <w:tab w:val="clear" w:pos="708"/>
          <w:tab w:val="left" w:pos="11160" w:leader="none"/>
        </w:tabs>
        <w:ind w:right="-1366" w:hanging="0"/>
        <w:rPr/>
      </w:pPr>
      <w:r>
        <w:rPr/>
        <w:t>která by vedla ke zlepšení situace. Navíc po skončení této sezony odejde 10 kluků, a proto bude  nutné je zamontovat</w:t>
      </w:r>
    </w:p>
    <w:p>
      <w:pPr>
        <w:pStyle w:val="Normal"/>
        <w:tabs>
          <w:tab w:val="clear" w:pos="708"/>
          <w:tab w:val="left" w:pos="11160" w:leader="none"/>
        </w:tabs>
        <w:ind w:right="-1366" w:hanging="0"/>
        <w:rPr/>
      </w:pPr>
      <w:r>
        <w:rPr/>
        <w:t>do žákovského mužstva. Když se podíváme na dnešní žáky, i ti jsou velmi mladí. Chtělo by to přes zimu</w:t>
      </w:r>
    </w:p>
    <w:p>
      <w:pPr>
        <w:pStyle w:val="Normal"/>
        <w:tabs>
          <w:tab w:val="clear" w:pos="708"/>
          <w:tab w:val="left" w:pos="11160" w:leader="none"/>
        </w:tabs>
        <w:ind w:right="-1366" w:hanging="0"/>
        <w:rPr/>
      </w:pPr>
      <w:r>
        <w:rPr/>
        <w:t>popřemýšlet a najít nějaké trenéry a pokusit se znovu o vytvoření mladších žáků. Z okresu určitě nebude nikdo, kdo by</w:t>
      </w:r>
    </w:p>
    <w:p>
      <w:pPr>
        <w:pStyle w:val="Normal"/>
        <w:tabs>
          <w:tab w:val="clear" w:pos="708"/>
          <w:tab w:val="left" w:pos="11160" w:leader="none"/>
        </w:tabs>
        <w:ind w:right="-1366" w:hanging="0"/>
        <w:rPr/>
      </w:pPr>
      <w:r>
        <w:rPr/>
        <w:t xml:space="preserve"> </w:t>
      </w:r>
      <w:r>
        <w:rPr/>
        <w:t>měl zájem hrát krajskou soutěž. Pro budoucnost by to byla dobrá práce, která by se za 3-4 roky vrátila.</w:t>
      </w:r>
    </w:p>
    <w:p>
      <w:pPr>
        <w:pStyle w:val="Normal"/>
        <w:tabs>
          <w:tab w:val="clear" w:pos="708"/>
          <w:tab w:val="left" w:pos="11160" w:leader="none"/>
        </w:tabs>
        <w:ind w:right="-1366" w:hanging="0"/>
        <w:rPr/>
      </w:pPr>
      <w:r>
        <w:rPr/>
      </w:r>
    </w:p>
    <w:p>
      <w:pPr>
        <w:pStyle w:val="Normal"/>
        <w:tabs>
          <w:tab w:val="clear" w:pos="708"/>
          <w:tab w:val="left" w:pos="11160" w:leader="none"/>
        </w:tabs>
        <w:ind w:right="-1366" w:hanging="0"/>
        <w:rPr/>
      </w:pPr>
      <w:r>
        <w:rPr/>
        <w:t>Dne 1.11. jsme hráli v Chropyni a prohráli jsem po bídném I. poločase 3:1 (3:0). Gól dal Dohnal. V I. poločase to</w:t>
      </w:r>
    </w:p>
    <w:p>
      <w:pPr>
        <w:pStyle w:val="Normal"/>
        <w:tabs>
          <w:tab w:val="clear" w:pos="708"/>
          <w:tab w:val="left" w:pos="11160" w:leader="none"/>
        </w:tabs>
        <w:ind w:right="-1366" w:hanging="0"/>
        <w:rPr/>
      </w:pPr>
      <w:r>
        <w:rPr/>
        <w:t xml:space="preserve">byl docela trapný výkon a 3 góly v naší síti. Po přestávce jsme se zlepšili, ale bylo to pouze vyjádřeno nádhernou </w:t>
      </w:r>
    </w:p>
    <w:p>
      <w:pPr>
        <w:pStyle w:val="Normal"/>
        <w:tabs>
          <w:tab w:val="clear" w:pos="708"/>
          <w:tab w:val="left" w:pos="11160" w:leader="none"/>
        </w:tabs>
        <w:ind w:right="-1366" w:hanging="0"/>
        <w:rPr/>
      </w:pPr>
      <w:r>
        <w:rPr/>
        <w:t>brankou Dohnal. Více nám osud už nedopřál. Sestava: Fojtík, Šimčík, Hlaváček, Jurásek, Machala A., Minařík,</w:t>
      </w:r>
    </w:p>
    <w:p>
      <w:pPr>
        <w:pStyle w:val="Normal"/>
        <w:tabs>
          <w:tab w:val="clear" w:pos="708"/>
          <w:tab w:val="left" w:pos="11160" w:leader="none"/>
        </w:tabs>
        <w:ind w:right="-1366" w:hanging="0"/>
        <w:rPr/>
      </w:pPr>
      <w:r>
        <w:rPr/>
        <w:t>Sopůšek, Dohnal, Dufka, Machala A., Vaněk. Střídali: Hanák, Horák Z., Tinka. Snad v posledním zápase sezony.</w:t>
      </w:r>
    </w:p>
    <w:p>
      <w:pPr>
        <w:pStyle w:val="Normal"/>
        <w:tabs>
          <w:tab w:val="clear" w:pos="708"/>
          <w:tab w:val="left" w:pos="11160" w:leader="none"/>
        </w:tabs>
        <w:ind w:right="-1366" w:hanging="0"/>
        <w:rPr/>
      </w:pPr>
      <w:r>
        <w:rPr/>
        <w:t>II. mužstvo hrálo doma v neděli 2.11. s Kudlovicemi, a vyhrálo 2:1. Góly dali: Miroš, Straka. Sestava: Fojtík, Šafařík,</w:t>
      </w:r>
    </w:p>
    <w:p>
      <w:pPr>
        <w:pStyle w:val="Normal"/>
        <w:tabs>
          <w:tab w:val="clear" w:pos="708"/>
          <w:tab w:val="left" w:pos="11160" w:leader="none"/>
        </w:tabs>
        <w:ind w:right="-1366" w:hanging="0"/>
        <w:rPr/>
      </w:pPr>
      <w:r>
        <w:rPr/>
        <w:t xml:space="preserve">Chytil R., Horák T., Žajdlík,  Tinka, Straka, Horák Z., Botek, Jurásek, Miroš. Střídali. Zraněného Straku, Gál a </w:t>
      </w:r>
    </w:p>
    <w:p>
      <w:pPr>
        <w:pStyle w:val="Normal"/>
        <w:tabs>
          <w:tab w:val="clear" w:pos="708"/>
          <w:tab w:val="left" w:pos="11160" w:leader="none"/>
        </w:tabs>
        <w:ind w:right="-1366" w:hanging="0"/>
        <w:rPr/>
      </w:pPr>
      <w:r>
        <w:rPr/>
        <w:t>Juráska, Svadbík. Jak v sobotu v Chropyni, tak i u nás se hrálo za krásného počasí, které bylo dobrou kulisou zápasů.</w:t>
      </w:r>
    </w:p>
    <w:p>
      <w:pPr>
        <w:pStyle w:val="Normal"/>
        <w:tabs>
          <w:tab w:val="clear" w:pos="708"/>
          <w:tab w:val="left" w:pos="11160" w:leader="none"/>
        </w:tabs>
        <w:ind w:right="-1366" w:hanging="0"/>
        <w:rPr/>
      </w:pPr>
      <w:r>
        <w:rPr/>
        <w:t>Dorost prohrál v Újezdci 4:2, když obě branky vstřelil Hanák. Žáci vyhráli v Mařaticích 3:0.</w:t>
      </w:r>
    </w:p>
    <w:p>
      <w:pPr>
        <w:pStyle w:val="Normal"/>
        <w:tabs>
          <w:tab w:val="clear" w:pos="708"/>
          <w:tab w:val="left" w:pos="11160" w:leader="none"/>
        </w:tabs>
        <w:ind w:right="-1366" w:hanging="0"/>
        <w:rPr/>
      </w:pPr>
      <w:r>
        <w:rPr/>
      </w:r>
    </w:p>
    <w:p>
      <w:pPr>
        <w:pStyle w:val="Normal"/>
        <w:tabs>
          <w:tab w:val="clear" w:pos="708"/>
          <w:tab w:val="left" w:pos="11160" w:leader="none"/>
        </w:tabs>
        <w:ind w:right="180" w:hanging="0"/>
        <w:rPr/>
      </w:pPr>
      <w:r>
        <w:rPr/>
        <w:t>Dne 9.11. hrálo I. mužstvo poslední zápas sezony s mužstvem I. Valašský z Rožnova. Přestože je toto mužstvo poslední, nebyl to vůbec lehký zápas. V I. poločase jsme si vytvořili pouze dvě pološance a tak zachránil nás začátek II. poločasu. Dohnal šel sám na brankáře, který ho mimo pokutové území srazil a musel jít ven. V oslabení mladíci z Rožnova už nestačili a dostali 4 góly, které dali: Dohnal 2x, Vaněk, Machala Jan. Sestava: Fojtík, Šimčík, Machala A., Hlaváček, Machala J., Minařík, Dohnal, Sopůšek Botek, Dufka, Vaněk. Střídali : Hanák za Dufku, Tinka za Šimčíka a Jurásek za Vaňka. Podzim to byl úspěšný, protože 28 bodů a 4. místo, je reálné umístění tohoto mužstva.</w:t>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t>V dorostu nastupovali v podzimní sezoně tito hráči: Nožička Jaroslav, Nosek David, Zifčák Jan, Kusák Václav, Straka Jiří, Polášek Michal, Bachánek  Ondřej, Bachan Lukáš, Zmrzlík Roman, Tinka Tomáš, Bartoš Roman, Vojtěšek Přemysl, Chudík Lukáš, Gál Jaroslav, Kuchař Jakub,  Grňák Viktor, Hanák Roman-nejlepší hráč a střelec.</w:t>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t>V přípravce hráli tito kluci: Jelének David, Hanus Michal, Baroň Petr, Anjel Tomáš, Vozár Petr, Kuřina Petr, Polách</w:t>
      </w:r>
    </w:p>
    <w:p>
      <w:pPr>
        <w:pStyle w:val="Normal"/>
        <w:tabs>
          <w:tab w:val="clear" w:pos="708"/>
          <w:tab w:val="left" w:pos="11160" w:leader="none"/>
        </w:tabs>
        <w:ind w:right="180" w:hanging="0"/>
        <w:rPr/>
      </w:pPr>
      <w:r>
        <w:rPr/>
        <w:t>Přemek, Martínek David, Štefaník Richard, Pham Michal, Blaha Martin, Uherka Lukáš, Kužela Aleš, Martiš Roman.</w:t>
      </w:r>
    </w:p>
    <w:p>
      <w:pPr>
        <w:pStyle w:val="Normal"/>
        <w:tabs>
          <w:tab w:val="clear" w:pos="708"/>
          <w:tab w:val="left" w:pos="11160" w:leader="none"/>
        </w:tabs>
        <w:ind w:left="360" w:right="180" w:hanging="0"/>
        <w:rPr/>
      </w:pPr>
      <w:r>
        <w:rPr/>
        <w:t>Tabulka: 1.Bánov                26 bodů                     9. Korytná             7 bodů</w:t>
      </w:r>
    </w:p>
    <w:p>
      <w:pPr>
        <w:pStyle w:val="Normal"/>
        <w:tabs>
          <w:tab w:val="clear" w:pos="708"/>
          <w:tab w:val="left" w:pos="11160" w:leader="none"/>
        </w:tabs>
        <w:ind w:right="180" w:hanging="0"/>
        <w:rPr/>
      </w:pPr>
      <w:r>
        <w:rPr/>
        <w:t xml:space="preserve">                     </w:t>
      </w:r>
      <w:r>
        <w:rPr/>
        <w:t>2.Prakšice             24                            10. Nivnice              3 body</w:t>
      </w:r>
    </w:p>
    <w:p>
      <w:pPr>
        <w:pStyle w:val="Normal"/>
        <w:tabs>
          <w:tab w:val="clear" w:pos="708"/>
          <w:tab w:val="left" w:pos="11160" w:leader="none"/>
        </w:tabs>
        <w:ind w:right="180" w:hanging="0"/>
        <w:rPr/>
      </w:pPr>
      <w:r>
        <w:rPr/>
        <w:t xml:space="preserve">                     </w:t>
      </w:r>
      <w:r>
        <w:rPr/>
        <w:t xml:space="preserve">3.Hluk                   22                            11. Slavkov             3 body       </w:t>
      </w:r>
    </w:p>
    <w:p>
      <w:pPr>
        <w:pStyle w:val="Normal"/>
        <w:tabs>
          <w:tab w:val="clear" w:pos="708"/>
          <w:tab w:val="left" w:pos="11160" w:leader="none"/>
        </w:tabs>
        <w:ind w:left="360" w:right="180" w:hanging="0"/>
        <w:rPr/>
      </w:pPr>
      <w:r>
        <w:rPr/>
        <w:t xml:space="preserve">               </w:t>
      </w:r>
      <w:r>
        <w:rPr/>
        <w:t>4.Havřice              22</w:t>
      </w:r>
    </w:p>
    <w:p>
      <w:pPr>
        <w:pStyle w:val="Normal"/>
        <w:tabs>
          <w:tab w:val="clear" w:pos="708"/>
          <w:tab w:val="left" w:pos="11160" w:leader="none"/>
        </w:tabs>
        <w:ind w:left="360" w:right="180" w:hanging="0"/>
        <w:rPr/>
      </w:pPr>
      <w:r>
        <w:rPr/>
        <w:t xml:space="preserve">               </w:t>
      </w:r>
      <w:r>
        <w:rPr/>
        <w:t>5.Hor,Němčí         21</w:t>
      </w:r>
    </w:p>
    <w:p>
      <w:pPr>
        <w:pStyle w:val="Normal"/>
        <w:tabs>
          <w:tab w:val="clear" w:pos="708"/>
          <w:tab w:val="left" w:pos="11160" w:leader="none"/>
        </w:tabs>
        <w:ind w:left="360" w:right="180" w:hanging="0"/>
        <w:rPr/>
      </w:pPr>
      <w:r>
        <w:rPr/>
        <w:t xml:space="preserve">               </w:t>
      </w:r>
      <w:r>
        <w:rPr/>
        <w:t>6.Uh.Brod „B“      12</w:t>
      </w:r>
    </w:p>
    <w:p>
      <w:pPr>
        <w:pStyle w:val="Normal"/>
        <w:tabs>
          <w:tab w:val="clear" w:pos="708"/>
          <w:tab w:val="left" w:pos="11160" w:leader="none"/>
        </w:tabs>
        <w:ind w:left="360" w:right="180" w:hanging="0"/>
        <w:rPr/>
      </w:pPr>
      <w:r>
        <w:rPr/>
        <w:t xml:space="preserve">               </w:t>
      </w:r>
      <w:r>
        <w:rPr/>
        <w:t>7.Záhorovice         12</w:t>
      </w:r>
    </w:p>
    <w:p>
      <w:pPr>
        <w:pStyle w:val="Normal"/>
        <w:tabs>
          <w:tab w:val="clear" w:pos="708"/>
          <w:tab w:val="left" w:pos="11160" w:leader="none"/>
        </w:tabs>
        <w:ind w:left="360" w:right="180" w:hanging="0"/>
        <w:rPr/>
      </w:pPr>
      <w:r>
        <w:rPr/>
        <w:t xml:space="preserve">               </w:t>
      </w:r>
      <w:r>
        <w:rPr/>
        <w:t>8. Hradčovice        10</w:t>
      </w:r>
    </w:p>
    <w:p>
      <w:pPr>
        <w:pStyle w:val="Normal"/>
        <w:tabs>
          <w:tab w:val="clear" w:pos="708"/>
          <w:tab w:val="left" w:pos="11160" w:leader="none"/>
        </w:tabs>
        <w:ind w:left="360"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pPr>
      <w:r>
        <w:rPr/>
        <w:t xml:space="preserve">               </w:t>
      </w:r>
    </w:p>
    <w:p>
      <w:pPr>
        <w:pStyle w:val="Normal"/>
        <w:tabs>
          <w:tab w:val="clear" w:pos="708"/>
          <w:tab w:val="left" w:pos="11160" w:leader="none"/>
        </w:tabs>
        <w:ind w:right="180" w:hanging="0"/>
        <w:rPr/>
      </w:pPr>
      <w:r>
        <w:rPr/>
      </w:r>
    </w:p>
    <w:p>
      <w:pPr>
        <w:pStyle w:val="Normal"/>
        <w:tabs>
          <w:tab w:val="clear" w:pos="708"/>
          <w:tab w:val="left" w:pos="11160" w:leader="none"/>
        </w:tabs>
        <w:ind w:right="180" w:hanging="0"/>
        <w:rPr>
          <w:b/>
          <w:b/>
          <w:sz w:val="32"/>
          <w:szCs w:val="32"/>
          <w:lang w:val="en-US"/>
        </w:rPr>
      </w:pPr>
      <w:r>
        <w:rPr>
          <w:b/>
          <w:sz w:val="52"/>
          <w:szCs w:val="52"/>
        </w:rPr>
        <w:t xml:space="preserve">                                                          </w:t>
      </w:r>
    </w:p>
    <w:p>
      <w:pPr>
        <w:pStyle w:val="Normal"/>
        <w:tabs>
          <w:tab w:val="clear" w:pos="708"/>
          <w:tab w:val="left" w:pos="11160" w:leader="none"/>
        </w:tabs>
        <w:ind w:right="-1366" w:hanging="0"/>
        <w:rPr>
          <w:b/>
          <w:b/>
          <w:sz w:val="48"/>
          <w:szCs w:val="48"/>
        </w:rPr>
      </w:pPr>
      <w:r>
        <w:rPr/>
        <w:t xml:space="preserve">                              </w:t>
      </w:r>
      <w:r>
        <w:rPr>
          <w:b/>
          <w:sz w:val="48"/>
          <w:szCs w:val="48"/>
        </w:rPr>
        <w:t>ROČENKA  FOTBALU  V  HLUKU</w:t>
      </w:r>
    </w:p>
    <w:p>
      <w:pPr>
        <w:pStyle w:val="Normal"/>
        <w:ind w:left="-1418" w:right="-1366" w:firstLine="1418"/>
        <w:rPr>
          <w:b/>
          <w:b/>
          <w:sz w:val="48"/>
          <w:szCs w:val="48"/>
        </w:rPr>
      </w:pPr>
      <w:r>
        <w:rPr>
          <w:b/>
          <w:sz w:val="48"/>
          <w:szCs w:val="48"/>
        </w:rPr>
      </w:r>
    </w:p>
    <w:p>
      <w:pPr>
        <w:pStyle w:val="Normal"/>
        <w:ind w:left="-1418" w:right="-1366" w:firstLine="1418"/>
        <w:rPr>
          <w:sz w:val="48"/>
          <w:szCs w:val="48"/>
        </w:rPr>
      </w:pPr>
      <w:r>
        <w:rPr>
          <w:sz w:val="48"/>
          <w:szCs w:val="48"/>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b/>
          <w:b/>
          <w:sz w:val="40"/>
          <w:szCs w:val="40"/>
        </w:rPr>
      </w:pPr>
      <w:r>
        <w:rPr>
          <w:b/>
          <w:sz w:val="40"/>
          <w:szCs w:val="40"/>
        </w:rPr>
        <w:t>Sestavil: Zlínský Antonín</w:t>
      </w:r>
    </w:p>
    <w:p>
      <w:pPr>
        <w:pStyle w:val="Normal"/>
        <w:ind w:left="-1418" w:right="-1366" w:firstLine="1418"/>
        <w:rPr>
          <w:b/>
          <w:b/>
          <w:sz w:val="40"/>
          <w:szCs w:val="40"/>
        </w:rPr>
      </w:pPr>
      <w:r>
        <w:rPr>
          <w:b/>
          <w:sz w:val="40"/>
          <w:szCs w:val="40"/>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r>
    </w:p>
    <w:p>
      <w:pPr>
        <w:pStyle w:val="Normal"/>
        <w:ind w:left="-1418" w:right="-1366" w:firstLine="1418"/>
        <w:rPr/>
      </w:pPr>
      <w:r>
        <w:rPr/>
        <w:t xml:space="preserve">                                                               </w:t>
      </w:r>
      <w:r>
        <w:rPr>
          <w:b/>
          <w:sz w:val="48"/>
          <w:szCs w:val="48"/>
        </w:rPr>
        <w:t>ROK 2008</w:t>
      </w:r>
    </w:p>
    <w:sectPr>
      <w:type w:val="nextPage"/>
      <w:pgSz w:w="11906" w:h="16838"/>
      <w:pgMar w:left="360" w:right="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40:00Z</dcterms:created>
  <dc:creator>AZLINSKY</dc:creator>
  <dc:description/>
  <cp:keywords/>
  <dc:language>en-US</dc:language>
  <cp:lastModifiedBy>Zlinsti</cp:lastModifiedBy>
  <cp:lastPrinted>2008-02-18T11:07:00Z</cp:lastPrinted>
  <dcterms:modified xsi:type="dcterms:W3CDTF">2009-03-30T12:19:00Z</dcterms:modified>
  <cp:revision>71</cp:revision>
  <dc:subject/>
  <dc:title/>
</cp:coreProperties>
</file>