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 xml:space="preserve">Ročenka fotbalu v roce 2009 </w:t>
      </w:r>
    </w:p>
    <w:p>
      <w:pPr>
        <w:pStyle w:val="Normal"/>
        <w:ind w:left="0" w:hanging="0"/>
        <w:rPr/>
      </w:pPr>
      <w:r>
        <w:rPr/>
        <w:t>Sezona začala u I. mužstva v pátek  9.1.2009. V sobotu 10.1. 2009  se jelo do Šardic  k prvnímu přátelskému zápasu. Domácí mužstvo je nabíté hráči, kteří se nedostali na soupisky Slovácka a Zlína, a tady hledají své fotbalové štěstí. Když jsme odjížděli v 8.15 od haly, počítalo se pouze s jedenácti hráči. Řada se omluvila, řada asi zapomněla, a tak se jelo s obavami. Nakonec výsledek 0:0 je dost dobrý. Domácí měli sice územní převahu, ale našeho brankáře Fojtíka ohrožovali sporadicky. Více gólových šancí bylo na naší straně, hlavně ve 2. Poločase, kdy hrál na hrotu útoku Dohnal, který vystřídal zraněného Petra Šimčíka. Dohnal,  který  hrál 1.poločas za Šardice, ale 2. poločas musel hrát  za nás, protože bychom hráli v deseti. Sestava:Fojtík, Šimčík, Machala A., Zalubil, Horák Z., Tinka,  Radoch, Hlaváček, Sopůšek, Dufka, Klabačka. Trenéři i pro jarní sezonu jsou Sopůšek Radek a Horák Zdenek.</w:t>
      </w:r>
    </w:p>
    <w:p>
      <w:pPr>
        <w:pStyle w:val="Normal"/>
        <w:ind w:left="0" w:hanging="0"/>
        <w:rPr/>
      </w:pPr>
      <w:r>
        <w:rPr/>
        <w:t>V sobotu 17.1.  jsme hráli proti Prakšicím a vyhráli 3:0. Góly dali Dufka, Jurásek a Hlaváček z P.K. Sestava: Fojtík, Šimčík, Hlaváček, Horák Z., Machala J., Minařík, Dufka, Radoch, Vaněk, Jurásek, Tinka. Střídal:Ježek., Klabačka. V neděli 18.1. hrálo II. mužstvo hrálo s Ježovem a vyhrálo 5:1. Góĺy dali Horák T., 2x, Gál 2x a Botek. Sestava: Fojtík, Chytil M., Chytil R., Svadbík, Šafařík, Horák T., Botek, Machala O, Gál, Straka, Klabačka. Trenér: Horák.</w:t>
      </w:r>
    </w:p>
    <w:p>
      <w:pPr>
        <w:pStyle w:val="Normal"/>
        <w:ind w:left="0" w:hanging="0"/>
        <w:rPr/>
      </w:pPr>
      <w:r>
        <w:rPr/>
        <w:t>V sobotu 24.1.  jsme hráli proti O.N.Vsi a remizovali  jsme s ní , už po třetí na tomto turnaji. Nyní 2:2.  Oba góly dal Dohnal Sestava: Fojtík, Šimčík,  Zalubil, Machala J., Ježek, Minařík, Dufka, Radoch, Rybnikář, Dohnal, Vaněk. Střídali: Klabačka, Šimčíka, Hanák, Rybnikáře. Vypadá to tak, že Sopůšek odejde do Rakouska, Vaněk zůstane v Blatnici,otázka, co udělá Hlaváček, kterému se vnucují Boršice a Miroš chce do O.Lhoty. V neděli 25.1. hrálo  II. mužstvo proti Boršicím u Buch. Byl to sice vyrovnaný zápas, který měl skončit remízou, ale jeden gól jsme si dali sami (Chytil Marek) a druhý dostali z penálty. Sestava: Šícha, Šafařík, Chytil R., Chytil M., Machala A., Tinka, Botek, Straka, Žajdlík, Horák T., Jurásek. Střídali: Horák Z., Klabačka, Gál.</w:t>
      </w:r>
    </w:p>
    <w:p>
      <w:pPr>
        <w:pStyle w:val="Normal"/>
        <w:ind w:left="0" w:hanging="0"/>
        <w:rPr/>
      </w:pPr>
      <w:r>
        <w:rPr/>
        <w:t>Ve středu 28.1.  hrálo I. mužstvo v Uh. Brodě předehrávku s Uh Brodem. V sobotu je totiž fotbalový bál v Hluku, a proto bylo nutné naše zápasy přeložit. S Uh. Brodem se překvapivě vyhráli 3:1 (0:0). Góly dali: Zalubil, Dohnal a Hanák. Sestava: Fojtík, Ježek, Machala A., Horák Z., Klabačka, Minařík,  Zalubil, Radoch, Rybnikář, Dohnal, Miroš. Střídali: Hanák, Machala J., Tinka- Klabačka, Minařík, Miroš odešli, Miroš se vrátil a střídal Zalubila. I. poločas byli domácí lepší, důraznější někdy až příliš, což odnesl Slinták, který oplácel faul Ježka. Nehráli jsme však proti deseti, protože tady platí, že se hráč pouze vymění. Ve II. poločase nejdříve po úniku Dohnal doklepl Zalubil, Uh. Brod vyrovnal Dvořákem přímo z rohu. Potom Dohnal vystihl špatný odkop domácího brankáře a z půlky dal druhou branku. V závěru ještě po úniku do otevřené obrany pečetil Hanák.</w:t>
      </w:r>
    </w:p>
    <w:p>
      <w:pPr>
        <w:pStyle w:val="Normal"/>
        <w:ind w:left="0" w:hanging="0"/>
        <w:rPr/>
      </w:pPr>
      <w:r>
        <w:rPr/>
        <w:t>31.1 1.2. 2009 se nehrálo, protože byl 1. fotbalový bál. Všichni byli spokojeni s úrovní i účastí. Horší je, že Sopůšek do Rakouska odešel, odešel však i Vaněk zpět do Blatnice a také Miloš Hlaváček do Boršic. Tady to bylo dost překvapivé, protože jsem doufal, že Miloš je v Hluku spokojený. Chtělo by to o něco posílit a to z důvodu, že když bude hrát společně dvojka i jednička bude asi málo kvalitních hráčů. Ostatní výsledky: Prakšice-Újezdec 1:1, Dol.Němčí-O.N.Ves 3:1.</w:t>
      </w:r>
    </w:p>
    <w:p>
      <w:pPr>
        <w:pStyle w:val="Normal"/>
        <w:ind w:left="0" w:hanging="0"/>
        <w:rPr/>
      </w:pPr>
      <w:r>
        <w:rPr/>
        <w:t>7:2. jsme hráli s Dol.Němčím a vyhráli  jsme 2:1. Góly dali Zalubil a Dohnal. Dolněmčané dali branku z problematického pok. kopu.  Sestava: Fojtík, Ježek, Machala A., Horák Z., Machala J., Minařík, Radoch, Zalubil, Dufka, Hanák, Dohnal. Sřídali: Klabačka-Minařík, Šimčík-Dufka. Ostatní výsledky: O.N.Ves- Újezdec 3:0, Velká n.V.-Prakšice 6:0. II. mužstvo hrálo s Osvětimanama  vyhrálo po dobrém výkonu 3:1 (1:1). Góly dali: Žajdlík , Miroš, Straka. Sestava: Kovařík, Klabačka, Chytil R., Horák T., Marek, Žajdlík, Straka, Horák Z., Gál, Jurásek, Miroš. Střídali:Chytil M., Svadbík, Zlínský Aleš. Odešli: Marek, Jurásek, Gál.</w:t>
      </w:r>
    </w:p>
    <w:p>
      <w:pPr>
        <w:pStyle w:val="Normal"/>
        <w:ind w:left="0" w:hanging="0"/>
        <w:rPr/>
      </w:pPr>
      <w:r>
        <w:rPr/>
        <w:t>Dne 14.2.  hrálo I. Mužstvo na turnaji v Uh.Brodě  proti Újezdci a vyhrálo 5:1. Branky dali: Dohnal 3x, Botek, Ježek. Sestava: Fojtík, Horák Z., Machala A., Zalubil, Machala J., Ježek, Radoch, Botek, Minařík, Miroš, Dohnal. Po celý zápas jsme byli lepším mužstvem a zasloužili jsme si vyhrát více. Je to však pouze přátelák. II. mužstvo hrálo s dorostem Uh.Brodu a remizovalo 3:3. Góly dali: Miroš 2x, Jurásek. Sestava: Kovařík, Polášek, Říha, Svadbík, Chytil M., Klabačka, Marek, Straka, Šafařík, Gál, Jurásek. Střídal: Miroš. Ostatní výsledky: O.N.Ves- Velká n.V. 3:2, Uh.Brod-Dolní Němčí 6:1. Poslední zápas hrajeme s Velkou n.V.  Musíme vyhrát, abychom turnaj Vyhráli.</w:t>
      </w:r>
    </w:p>
    <w:p>
      <w:pPr>
        <w:pStyle w:val="Normal"/>
        <w:ind w:left="0" w:hanging="0"/>
        <w:rPr/>
      </w:pPr>
      <w:r>
        <w:rPr/>
        <w:t xml:space="preserve">V sobotu 21.2. jsme hráli rozhodující zápas proti Velké n.Vel. Museli jsme zvítězit a to se nám podařilo. Vyhráli jsme 3:1, když góly dali Minařík, Hanák, Dohnal. Už v I. Poločase jsme mohli dát 4 góly ale Radoch a Minařík své šance </w:t>
      </w:r>
    </w:p>
    <w:p>
      <w:pPr>
        <w:pStyle w:val="Normal"/>
        <w:ind w:left="0" w:hanging="0"/>
        <w:rPr/>
      </w:pPr>
      <w:r>
        <w:rPr/>
        <w:t xml:space="preserve">                                                                               </w:t>
      </w:r>
      <w:r>
        <w:rPr/>
        <w:t>2</w:t>
      </w:r>
    </w:p>
    <w:p>
      <w:pPr>
        <w:pStyle w:val="Normal"/>
        <w:ind w:left="0" w:hanging="0"/>
        <w:rPr/>
      </w:pPr>
      <w:r>
        <w:rPr/>
        <w:t>promarnili, Dohnalovi vykopli pomalou střelu z brankové čáry a Miroš trefil tyč. Gól dal zaslouženě Minařík. Když jsme po vystřídání hráčů z prvního útoku vstřelili gól Hanákem, zdálo se rozhodnuté, ale hosté z náhlého útoku snížili a narostla jim křídla. Uklidňující gól dal Dohnal. Sestava:  Fojtík, Ježek, Machala A., Horák Z., Machala J., Minařík, Radoch, Zalubil, Rybnikář, Miroš, Dohnal. Střídali: Tinka, Botek, Dufka, Hanák. Odešli: Miroš, Minařík, Rybnikář a Zdena Horák. Později ještě přišli Miroš a Rybnikář a to za Ježka a Radocha. Po dlouhé době je Hluk vítězem zimního turnaje o pohár města Uh. Brod, bez ohledu na další výsledky. Ostatní výsledky: Uh.Brod- Prakšice 7:1,Újezdec-Dol.Němčí 2:1. II. mužstvo prohrálo zbytečně se Stráním 2:3 ( poslední minuta). Góly dal: Michalčík 2x. Sestava: Kovařík, Chytil M., Chytil R.,  Svadbík,  Klabačka,  Tinka, Straka, Michalčík, Žajdlík, Miroš, Horák T. Střídali: Říha, Šafařík. Pokud chtějí turnaj vyhrát, musí porazit Bojkovice.</w:t>
      </w:r>
    </w:p>
    <w:p>
      <w:pPr>
        <w:pStyle w:val="Normal"/>
        <w:ind w:left="0" w:hanging="0"/>
        <w:rPr/>
      </w:pPr>
      <w:r>
        <w:rPr/>
        <w:t>V sobotu 28.2. hrálo  I. Mužstvo v Kunovicích proti mužstvu Blatnice p. sv. Antonínkem a vyhrálo 2:1. Góly dali: Horák Z., Dohnal. Sestava: Fojtík, Ježek, Machala A., Horák Z., Machala J., Minařík, Botek, Zalubil, Rybnikář, Dohnal, Miroš. Střídali: Tinka, Radoch, Hanák, Dufka. Odešli: Horák Z., Minařík, Rybnikář, Miroš. II. mužstvo hrálo v Uh. Brodě o vítězství s Bojkovicema a prohrálo 2:4. Branky: Miroš, Horák T., Sestava: Kovařík, Klabačka, Chytil R., Svadbík, Říha, Žajdlík, Michalčík, Horák T., Tinka, Miroš, Jurásek. Střídali: Straka, Šafařík. Odešli: Michalčík, Říha. Dvojka předváděla výkon, kterým nemohla vyhrát, bez zodpovědnosti a vůle po vítězství.Ostatní výsledky: Uh. Brod-Újezdec 6:1, Velká. N. V-Dol.němčí 1:1 a Prakšice- O.N.Ves 1:2</w:t>
      </w:r>
    </w:p>
    <w:p>
      <w:pPr>
        <w:pStyle w:val="Normal"/>
        <w:ind w:left="0" w:hanging="0"/>
        <w:rPr/>
      </w:pPr>
      <w:r>
        <w:rPr/>
        <w:t>V neděli 8.3.  jsme hráli v Kunovicích poslední přátelák, s mužstvem TJ Březolupy. Vyhráli jsme 2:0. Góly dal, tak jako vždycky Dohnal. Sestava: Fojtík, Ježek, Machala A., Horák Z., Machala J., Minařík, Zalubil, Dohnal, Dufka, Miroš, Jurásek. Střídal: Rybnikář, Tinka.</w:t>
      </w:r>
    </w:p>
    <w:p>
      <w:pPr>
        <w:pStyle w:val="Normal"/>
        <w:ind w:left="0" w:hanging="0"/>
        <w:rPr/>
      </w:pPr>
      <w:r>
        <w:rPr/>
        <w:t>V neděli 15.3.  hrálo  I. Mužstvo v Rožnově p. Radhoštěm první mistrák s výsledkem 1:1. Gól dal, tak jako vždy Dohnal. Sestava: Fojtík, Ježek, Machala A., Horák Z., Machala J., Minařík, Botek, Zalubil, Rybnikář, Miroš, Dohnal. Branku jsme dostali v poslední vteřině 1. poločasu po nedorozumění v obraně. Viníkem byl označen Ježek, kterého nahradil ve 2. poločase Radoch. Když v 47 minutě krásnou střelou ze 30 metrů vyrovnal Dohnal, zdálo se, že bychom toto utkání mohli vyhrát. Kromě Dohnala však není nikdo, kdo by vytouženou branku vstřelil. Utkání se hrálo za mírného deště v nevlídném a škaredém počasí. Jindy krásné prostředí působilo hrozně, a to i proto, že do okolí stadionu vyváželi z města sníh a u stadionu se buduje víceúčelová sportovní hala. Dvojka hrála v Uh. Brodě o umístění a porazila Nivnici 3:1. Všechny branky vstřelil Matyáš. Sestava: Králíček, Klabačka, Chytil R., Horák T., Chytil M., Šafařík, Matyáš, Žajdlík, Marek, Gál, Jurásek. Střídal: Mikeska.</w:t>
      </w:r>
    </w:p>
    <w:p>
      <w:pPr>
        <w:pStyle w:val="Normal"/>
        <w:ind w:left="0" w:hanging="0"/>
        <w:rPr/>
      </w:pPr>
      <w:r>
        <w:rPr/>
        <w:t>V neděli 22.3.  hrálo I. Mužstvo druhý mistrák proti Vlachovicím. Už za 10. minut jsme vedli brankami Dohnala a Botka 2:0 a touž určilo ráz celého utkání. Když Botek gólem do šatny zvýšil na 3:0, nebylo už co řešit, protože mužstvo hostí už nebylo schopno něco vytvořit. Byl to odevzdaný soupeř, který našemu mužstvo moc neprověřil. Sestava: Fojtík, Horák Z., Machala A., Zalubil, Machala J., Minařík, Borek, Radoch, Rybnikář, Miroš, Dohnal. Střídali: Ježek, Dufka, Jurásek. Odešli: Rybnikář, Botek a Miroš. Ostatní mužstva nehrála, přestože podmínky byly dobré. Místo bytu hospodáře se rekonstrukcí zbudovala klubovna s výčepem. Je tam však málo místa, protože prostor je omezený pouze pro hráče, některé funkcionáře a rozhodčí s delegátem. Tím se však ztratila taková pozápasová euforie v restauraci na hale. To by mohlo mít za následek ztrátu fotbalové soudržnosti, hráči versus fandové.</w:t>
      </w:r>
    </w:p>
    <w:p>
      <w:pPr>
        <w:pStyle w:val="Normal"/>
        <w:ind w:left="0" w:hanging="0"/>
        <w:rPr/>
      </w:pPr>
      <w:r>
        <w:rPr/>
        <w:t>V neděli 28.3. hrálo  II. mužstvo proti mužstvu z Koryčan. Výsledek 2:2 je zklamáním, protože v 65. minutě jsme vedli 2:0 a to jsme byli potom rádi, že jsme neprohráli. Góly dal Miroš, který se zranil a tím útok ztratil svoji účinnost. Sestava: Kovařík, Klabačka, Chytil R. Horák T., Chytil M., Ježek, Michalčík, Matyáš, Žajdlík, Miroš, Gál. Zraněných Gála a Miroše střídali Šafařík a Machala J. Nakonec Šafaříka vystřídal Tománek. Dorost hrál na Strání a prohrál 1:3, když branku vstřelil Bachánek O. I. mužstvo nehrálo z důvodu špatného terénu v Semetíně, kde mají azyl Kačky.</w:t>
      </w:r>
    </w:p>
    <w:p>
      <w:pPr>
        <w:pStyle w:val="Normal"/>
        <w:ind w:left="0" w:hanging="0"/>
        <w:rPr/>
      </w:pPr>
      <w:r>
        <w:rPr/>
        <w:t xml:space="preserve">V neděli 5.4.  hrálo I. mužstvo  proti Viganticím. Byl to rychlý a fyzický náročný fotbal, který skončil remízou, přestože jsme o branku byli lepší. Sestava: Fojtík, Horák Z., Machala A., Zalubil, Machala J., Minařík, Botek, Radoch, Rybnikář, Dohnal, Jurásek. Střídal Ježek za Rybnikáře. Nejlepším hráčem byl Zalubil, dobře hrál i Jurásek. II.mužstvo prohrálo v Uh. Ostrohu 3:2. Branky, Miroš 2x. Sestava: Kovařík, Šafařík, Chytil R., Horák T., Chytil M., Klabačka, Matyáš, Straka, Žajdlík, Miroš, Janča ml. Střídal, Marek V. Dorost porazil Boršice 1:0. Branku dal Gál. Sestava: </w:t>
      </w:r>
    </w:p>
    <w:p>
      <w:pPr>
        <w:pStyle w:val="Normal"/>
        <w:ind w:left="0" w:hanging="0"/>
        <w:rPr/>
      </w:pPr>
      <w:r>
        <w:rPr/>
        <w:t xml:space="preserve">                                                                                      </w:t>
      </w:r>
      <w:r>
        <w:rPr/>
        <w:t>3</w:t>
      </w:r>
    </w:p>
    <w:p>
      <w:pPr>
        <w:pStyle w:val="Normal"/>
        <w:ind w:left="0" w:hanging="0"/>
        <w:rPr/>
      </w:pPr>
      <w:r>
        <w:rPr/>
        <w:t>Bachan, Tinka, Vojtěšek, Ondračka, Zmrzlík, Gál, Chudík, Nožička, Straka, Kusák, Bachánek. Střídali: Grňák, Hrdina. Žáci prohráli doma s posledníma Březolupama 3:0. Trenér je Kapusta a vedoucí Bachánek Jan.</w:t>
      </w:r>
    </w:p>
    <w:p>
      <w:pPr>
        <w:pStyle w:val="Normal"/>
        <w:ind w:left="0" w:hanging="0"/>
        <w:rPr/>
      </w:pPr>
      <w:r>
        <w:rPr/>
        <w:t>Na velikonoční neděli 12.4.  hrálo I. mužstvo v Morkovicích,  kde vyhrálo 3:0 (2:0), stejně jako vloni na jaře. Góly dali: Jurásek, Ježek a Zalubil. Sestava: Fojtík, Horák Z., Machala A., Zalubil, Machala J., Minařík, Radoch, Botek, Ježek, Jurásek, Dohnal. Střídali: zraněného Juráska Rybnikář a dále Miroš Ježka. II. mužstvo vyhrálo doma šťasným závěrem 2:1 (0:1) nad Bojkovicemi. Góly dali: Straka a v poslední minutě po rohu, hlavou Horák T. Sestava: Kovařík, Klabačka, Chytil R., Horák T., Chytil M., Matyáš, Straka, Žajdlík, Dufka, Janča ml., Miroš. Střídali: Šafařík Dufku, a Tománek Janču. Dorost vyhrál v Prakšicích 3:1 (Hanák, Vojtěšek, Zmrzlík), žáci v Ostr. Lhotě 4:2 a přípravka doma s Havřicema 3:0. Góly dali: Kuřina, Vozár, Kužela. Sestava: Jelének David, Hanus Michal, Baroň Petr, Martínek David, Prudík Michal, Vozár Petr, Kuřina Petr, Kužela Aleš, Pham Michal, Anjel Tomáš, Martiš Roman.</w:t>
      </w:r>
    </w:p>
    <w:p>
      <w:pPr>
        <w:pStyle w:val="Normal"/>
        <w:ind w:left="0" w:hanging="0"/>
        <w:rPr/>
      </w:pPr>
      <w:r>
        <w:rPr/>
        <w:t>V neděli 19.4.  hrálo I. mužstvo s Provodovem, mužstvem nabitým ligovými hráči. Hráli jsme dobrý fotbal a zaslouženě jsme vyhráli brankami A. Machaly a Dohnala 2:0 (1:0). Sestava: Fojtík, Horák Z., Machala A., Zalubil, Machala J., Minařík, Ježek, Radoch, Dohnal, Rybnikář, Miroš. Střídali: Jurásek, Dufka, Hanák. Odešli: Miroš, Ježek a Rybnikář. II. mužstvo prohrálo v Bánově 3:0.  Sestava: Kovařík, Klabačka, Chytil R., Horák T., Chytil M., Janča, Straka, Tinka, Žajdlík, Matyáš, Gál. Střídal Šafařík. Dorost remizoval s Nedachlebicemi 4:4. Góĺy dali:Hanák 3 a Bachánek. Sestava: Bachan, Tinka, Vojtěšek, Zmrzlík, Polášek, Hanák, Chudík, Nožička, Grňák, Kusák, Bachánek. Střídali: Hrdina a Nosek. Odešli: Grňák a zraněný Tinka. Žaci hráli doma s Vlčnovem 2:2. Obě branky vstřelil Vojtěšek. Přípravka hrála v sobotu v Prakšicích 1:1. Branku dal Kuřina. Sestava: Jelének David, Baroň, Anjel, Kuřina, Vozár, Polách, Kužela, Pham, Martiš a Hanus.</w:t>
      </w:r>
    </w:p>
    <w:p>
      <w:pPr>
        <w:pStyle w:val="Normal"/>
        <w:ind w:left="0" w:hanging="0"/>
        <w:rPr/>
      </w:pPr>
      <w:r>
        <w:rPr/>
        <w:t>V sobotu 25-4. hrálo I. mužstvo ve Spytihněvi, u leadra soutěže. Přestože jsme prohráli 1:0, remíza by odpovídala více průběhu hry, protože rozhodčí Dokoupil nám neuznal regulérní gól Dohnala. Sestava: Fojtík, Horák Z., Machala A., Zalubil, Machala J., Ježek, Botek, Dufka, Rybnikář, Dohnal, Jurásek. Střídali: Miroš, Minařík, Tinka. Odešli: Jurásek, Ježek, Dufka. II. mužstvo hostilo doma Zlámanec a jasně vyhrálo 4:0. Góly dali: Horák T., Straka, Miroš, Minařík. Sestava: Kovařík, Matyáš, Chytil R., Horák T., Žajdlík, Minařík, Tinka, Ježek, Janča, Miroš, Straka. Střídali: Ježek, Straka, Janča. Přišli: Klabačka a Chytil M., Šimčík P. Dorost prohrál v Jarošově 3:0 a žáci v O. N.Vsi 2:1. V úterý 27.4. hrála přípravka v Uh Brodě a remízovala 2:2. Branky: Kužela A., Pham. Sestava: Jelének, Martínek, Baroň , Vozár, Anjel, Kuřina, Polách, Kužela, Štefaník, Pham, Martiš.</w:t>
      </w:r>
    </w:p>
    <w:p>
      <w:pPr>
        <w:pStyle w:val="Normal"/>
        <w:ind w:left="0" w:hanging="0"/>
        <w:rPr/>
      </w:pPr>
      <w:r>
        <w:rPr/>
        <w:t>Ve středu 30.4. hrálo I. mužstvo doma ze  Vsetínem, předehrávané 30. Kolo a vyhrálo 5:1. Góly dali: Dohnal 2x, Rybnikář 2x a Zalubil. Sestava:  Fojtík, Horák Z., Machala A., Zalubil, Machala J., Minařík, Dufka, Botek, Rybnikář, Dohnal, Miroš. Střídali: Ježek, Machalu J., Tinka, Miroše a Matyáš zraněného Ježka. Dařilo se nám střelecky a už do poločasu jsme vedli 4:0. Vsetín potom už hrál odevzdaně a našim hráčům to stačilo. Škoda branky v poslední minutě. V sobotu 3.5. hrálo  I. mužstvo v Holešově 0:0. Hráli jsme bez Zalubila, Botka a Machaly J. Sestava: Fojtík, Klabačka, Machala A., Horák Z., Ježek, Minařík, Dufka, Miroš, Rybnikář, Dohnal, Jurásek. Střídali: Tinka a Hanák. Odešli: Jurásek a Miroš. II. mužstvo hrálo doma s vedoucím mužstvem soutěže, Kněžpolem. Utkání ovlivňoval rozhodčí, který připiskoval Kněžpoli a proto atmosféra byla velmi nervózní. Prohráli jsme 3:0 a navíc byl vyloučen Kovařík, kterého nahradil T. Horák. Sestava: Kovařík, Šimčík, Matyáš, Horák T., Chytil M., Ježek, Straka, Botek, Žajdlík, Miroš, Gál. Střídali: Tinka, Janča, Chytil R. Odešli: Straka, Chytil M., Ježek. Dorost hrál 1.5.  odložený zápas s Luhačovicema a to byla zase velká ostuda. Přišlo pouze sedm hráčů a na osm je doplnil žák Píštěk. Po poločase, za stavu 7:0 rozhodčí zápas ukončil pro nedostatek našich hráčů. Bohužel, trapnost pokračovala i v neděli. Dorost do Otrokovic neodjel, tak bude následovat pokuta. Žáci odjeli do Medlovic i se dvěma dorostencema, kteří neodjeli do Otrokovic. Prohráli 3:0, ale zachránili alespoň pokutu. Tragédie této mladé fotbalové generace pokračuje.</w:t>
      </w:r>
    </w:p>
    <w:p>
      <w:pPr>
        <w:pStyle w:val="Normal"/>
        <w:ind w:left="0" w:hanging="0"/>
        <w:rPr/>
      </w:pPr>
      <w:r>
        <w:rPr/>
        <w:t xml:space="preserve">Ve středu 6.5.  jelo I. mužstvo do Kateřinic značně oslabeno. Zraněni jsou Zalubil a Rybnikař, studijní a pracovní povinnosti nedovolili odjet Botkovi, Janovi Machalovi a Dufkovi a začal hrát zcela nevyléčený Radoch. Prohráli jsme 2:1, vlastní brankou Ježka v poslední minutě. Naši branku vstřelil Jurásek. Sestava: Fojtík, Klabačka, Machala A., Horák Z., Ježek, Minařík, Tinka, Radoch, Dohnal, Miroš, Jurásek. Zraněného Radocha ve 30 minutě střídal Šimčík P. Přípravka hrála ve čtvrtek 7.5.  v 17.00 hod. proti Korytné a vyhrála 3:0. Góly dali: Kuřina, Kužela a Baroň. Sestava: Kuřina, Martínek, Vozár, Anjel, Polách, Kužela, Baroň, Štefaník, Pham, Jelének, Martiš, Kremr. V sobotu 9.5. ve </w:t>
      </w:r>
    </w:p>
    <w:p>
      <w:pPr>
        <w:pStyle w:val="Normal"/>
        <w:ind w:left="0" w:hanging="0"/>
        <w:rPr/>
      </w:pPr>
      <w:r>
        <w:rPr/>
        <w:t xml:space="preserve">                                                                                           </w:t>
      </w:r>
      <w:r>
        <w:rPr/>
        <w:t>4</w:t>
      </w:r>
    </w:p>
    <w:p>
      <w:pPr>
        <w:pStyle w:val="Normal"/>
        <w:ind w:left="0" w:hanging="0"/>
        <w:rPr/>
      </w:pPr>
      <w:r>
        <w:rPr/>
        <w:t>14.00 hod. hrála v Záhorovicích a vyhrála 10:0. Góly dali: Kuřina 3x, Vozár 3x, Štefaník 2x, Polách, Kužela. Sestava: Jelének, Martínek, Vozár, Polách, Baroň, Kužela, Štefaník, Kuřina, Anjel a Pham.</w:t>
      </w:r>
    </w:p>
    <w:p>
      <w:pPr>
        <w:pStyle w:val="Normal"/>
        <w:ind w:left="0" w:hanging="0"/>
        <w:rPr/>
      </w:pPr>
      <w:r>
        <w:rPr/>
        <w:t>V neděli 10.5.  hrálo I. mužstvo proti Slušovicím. Utkání mělo z naší strany znaky menšího zaujetí. I když jsem vedli brankou Juráska, podlehli jsem 3:1. Sestava: Kovařík, Šimčík, Machala A., Horák Z., Machala J., Minařík, Tinka, Botek, Ježek, Dohnal, Jurásek. Střídali: Dufka, Miroš, Hanák. Odešli: Tinka, Ježek, Šimčík. II. mužstvo prohrálo ve Zlechově 2:0.  Sestava: Fojtík, Klabačka, Chytil R., Horák T., Chytil M., Marek, Straka, Miroš, Janča, Konečný, Gál. Střídal Rybnikář Tomáš. Dorost prohrál doma s posledním mužstvem soutěže, z Koryčan 3:2. Sestava: Bachan, Tinka Tomáš, Vojtěšek, Zmrzlík, Gál, Hanák, Chudík, Nožička, Grňák, Kusák, Bachánek. Střídali: Hrdina, Nosek. Odešli: Grňák, Zmrzlík. Žáci prohráli se Šumicema 3:1. Krize mládežnického fotbalu pokračuje.</w:t>
      </w:r>
    </w:p>
    <w:p>
      <w:pPr>
        <w:pStyle w:val="Normal"/>
        <w:ind w:left="0" w:hanging="0"/>
        <w:rPr/>
      </w:pPr>
      <w:r>
        <w:rPr/>
        <w:t>V sobotu 16.5.  hrálo I. mužstvo derby v O.N. Vsi. Zaslouženě jsem vyhráli 2:0, když branky dali Botek Z. a Dohnal z P.K. za faul brankáře Hájka na Miroše. Sestava: Fojtík, Horák Z., Machala A., Zalubil, Machala J., Minařík, Botek, Dufka, Ježek, Dohnal, Jurásek. Střídali: Tinka, Miroš, Hanák. Odešli: Zraněný Ježek, Jurásek a Tinka. II. mužstvo hrálo v neděli v 10.00 hodin doma se Stráním 2:2. Výsledek je spravedlivý, protože Strání hrálo velmi dobrý fotbal. Oba góly vstřelil Miroš. Sestava: Kovařík, Šafařík, Chytil R., Horák T., Matyáš, Janča, Michalčík, Tinka Z., Žajdlík, Miroš a Gál. Střídali: Klabačka a Marek. Odešli: Zranění Horák T., a Michalčík. Dorost prohrál v Uh. Ostrohu 4:3, když branky dali Hanák 2x a Zmrzlík. Žáci prohráli v Buchlovicích 5:0. Hráli však velmi mladí kluci, snad se zlepší.</w:t>
      </w:r>
    </w:p>
    <w:p>
      <w:pPr>
        <w:pStyle w:val="Normal"/>
        <w:ind w:left="0" w:hanging="0"/>
        <w:rPr/>
      </w:pPr>
      <w:r>
        <w:rPr/>
        <w:t>V neděli 24.5.  jsme hráli další derby tentokrát doma s Uh. Brodem a vyhráli jsme zaslouženě 2:1, když góly dali Dufka a Dohnal. Sestava: Fojtík, Horák Z., Machala A., Zalubil, Machala J., Minařík, Dufka, Botek, Ježek, Dohnal, Jurásek. Střídali: Miroš, Chytil R., Hanák. Odešli: Ježek, Jurásek, Minařík. II. mužstvo vyhrálo v Osvětimanech gólem Hanáka 1:0. Sestava: Kovařík, Klabačka, Chytil R., Horák T., Matyáš, Janča, Tinka, Straka, Žajdlík, Miroš, Hanák. Střídali: Šafařík Straku a  Gál Hanáka.Dorost vyhrál doma s Bojkovicemi 5:3, když spálili dalších 5 čistých šancí. Góly dali: Hanák, Kusák 2x a Bachánek, Chudík. Sestava: Hrdina, Tinka, Vojtěšek, Zmrzlík, Polášek, Hanák, Radoch, Nožička, Gál, Kusák, Bachánek. Střídal Chudík. Žáci prohráli doma s Bánovem 1:6. Dokončit sezonu a snad to s mladýma půjde lépe. Přípravka vyhrála v Bánově 5:0, když branky dávali: Kuřina 2x, Vozár, Kužela a Anjel. Sestava: Jelének, Martínek, Hanus, Baroň, Kuřina, Vozár, Polách, Kužela, Anjel, Pham.</w:t>
      </w:r>
    </w:p>
    <w:p>
      <w:pPr>
        <w:pStyle w:val="Normal"/>
        <w:ind w:left="0" w:hanging="0"/>
        <w:rPr/>
      </w:pPr>
      <w:r>
        <w:rPr/>
        <w:t>V neděli 31.5.  hrálo“áčko“ ve Zborovicích u nejslabšího účastníka přeboru a bylo to vidět.bez většího nasazení jsme vyhráli 4:0. Góly dali: Dohnal 2x, Miroš a první svoji branku vstřelil i Radoch, který skóre načal v 5. minutě II. poločasu. Sestava: Fojtík, Horák Z., Machala A., Zalubil, Machala J., Minařík, Radoch, Dufka, Ježek, Jurásek, Dohnal. Střídali: Miroš, Tinka, Rybnikář. Odešli: Ježek, Jurásek, Radoch. Dvojka hrála doma s Ostr. Lhotou a prohrála 1:3. Zdálo se, že hrají na půl plynu. Možná k tomu měli důvod. Gól dal Chytil Marek. Horák T. neproměnil PK. Sestava: Kovařík, Klabačka, Chytil R., Horák T., Matyáš, Šimčík, Straka, Tinka, Marek, Gál, Miroš J. Střídali: Chytil M. Miroš P. Odešli: Šimčík, Miroš J. Dorost udělal další ostudu a do Rataj neodjel. TRAGÉDIE. Žáci jeli v deseti do Újezdce u L. a prohráli 6:1. Těžko se o tomto píše. Přípravka porazila Nivnici 2:1. Góly dali: Štefaník a Anjel. Sestava: Jelének, Martínek, Hanus, Baroň, Vozár, Kuřina, Polách, Kužela, Štefaník, Anjel, Pham, Martiš.</w:t>
      </w:r>
    </w:p>
    <w:p>
      <w:pPr>
        <w:pStyle w:val="Normal"/>
        <w:ind w:left="0" w:hanging="0"/>
        <w:rPr/>
      </w:pPr>
      <w:r>
        <w:rPr/>
        <w:t>V neděli 7.6. hrálo  I. mužstvo doma svůj poslední zápas této sezóny. Hostili jsme mužstvo Chropyně, které jsme porazili 2:0, brankami Minaříka. Vyhráli jsme zaslouženě, protože jsme byli po celý zápas lepší. Hráli jsme už bez Dohnala, který odjel na 3 měsíce do USA. Sestava: Fojtík, Horák Z., Machala A., Zalubil, Machala J., Minařík, Dufka, Radoch, Ježek, Jurásek, Botek. Střídali: Rybnikář, Hanák, Nožička. Odešli: Ježek, Radoch, Minařík. Dvojka prohrála v Kudlovicích 3:0. Sestava: Kovařík, Klabačka, Matyáš, Chytil R., Chytil M., Janča, Straka, Tinka, Marek, Konečný R., Gál. Střídali: Miroš, Šuránek. Dorost porazil doma Újezdec vysoko 4:0. Góly dali: Hanák 2x, Chudík, Nožička. Sestava: Hrdina, Tinka T., Vojtěšek, Zmrzlík, Polášek, Hanák, Chudík, Nožička, Gál, Kusák, Bachánek. Střídal Grňák Zmrzlíka. Žáci porazili Mařatice 2:0. Přípravka vyhrála ve Slavkově 9:0. Góly dali: Kuřina 4x, Štefaník 2x, Hanus, Pham, Martínek. Sestava: Jelének, Martínek, Hanus, Polách, Kuřina, Kužela, Štefaník, Martiš, Pham, Anjel</w:t>
      </w:r>
    </w:p>
    <w:p>
      <w:pPr>
        <w:pStyle w:val="Normal"/>
        <w:ind w:left="0" w:hanging="0"/>
        <w:rPr/>
      </w:pPr>
      <w:r>
        <w:rPr/>
        <w:t>Přípravka hrála 10.6. poslední  mistrovský zápas s Hradčovicema a vyhrála 6:1. Góly dali Pham 2x, Kužela, Kuřina, Vozár a Polách. Sestava: Jelének, Martínek, Hanus, Baroň, Kuřina, Vozár, Anjel,Kužela, Štefaník, Polách, Pham, Martiš a Kremr. Mužstvo skončilo druhé, podávalo velmi dobré výkony a to hlavně díky Robinovi Kuželovi. Výbor oddílu kopané by měl s tímto mužstvem počítat jako s perspektivním, a měl by trenérům vytvořit slušné podmínky.</w:t>
      </w:r>
    </w:p>
    <w:p>
      <w:pPr>
        <w:pStyle w:val="Normal"/>
        <w:ind w:left="0" w:hanging="0"/>
        <w:rPr/>
      </w:pPr>
      <w:r>
        <w:rPr/>
        <w:t xml:space="preserve">                                                                                              </w:t>
      </w:r>
      <w:r>
        <w:rPr/>
        <w:t>5</w:t>
      </w:r>
    </w:p>
    <w:p>
      <w:pPr>
        <w:pStyle w:val="Normal"/>
        <w:ind w:left="0" w:hanging="0"/>
        <w:rPr/>
      </w:pPr>
      <w:r>
        <w:rPr/>
        <w:t>I. mužstvo hrálo v neděli 14.6.  poslední zápas této sezony v Dolním Němčí. Možno konstatovat, že hráči zklamali své příznivce, kteří se mimořádně vydali na toto derby. Dolněmčané prohráli v minulém kole ve Viganticích 10:1, a tak asi nikdo nečekal porážku 2:1. Zklamání z tohoto posledního derby (na jak dlouho?) bylo vidět na každém Hlučanovi. Gól dal Jan Machala z penálty. Kuriozitou bylo, že jsme v jedné minutě kopali dva P.K . Nejdříve  Mirošovi brankář penáltu vyrazil, ale v následné dorážce byl faulován Jurásek, tak rozhodčí zapískal druhou. Sestava: Fojtík, Horák Z., Machala A., Zalubil, Machala J., Minařík, Radoch, Dufka, Rybnikář, Botek, Jurásek. Střídali: Miroš, Ježek, Tinka a to zraněné hráče, Botka, Rybnikáře a Zalubila .Šance jsme si vytvořili, ale trestuhodně zahazovali. Navíc obrana hrála nejhůře za celé jaro. Citelně scházel Dohnal, který odletěl na 3 měsíce do USA. Těšme se už na podzim. II. mužstvo vyhrálo se Slavkovem 3:1, když prohrávalo 1:0 vlastním gólem Robina Chytila, ale Ježek 2x a Miroš výsledek otočili. Za hosty hrál i trenér Sopůšek, který letos oslaví 47. leté narozeniny. Sestava: Kovařík, Klabačka, Chytil R., Horák T., Matyáš, Janča, Straka, Tinka, Ježek, Gál, Miroš. Střídali: Chytil M., Žajdlík a Miroš P., a to Ježka, Miroše a Tinku, kteří šli odpoledne na lavičku do Dol. Němčí. Dorost prohrál ve Zdounkách 5:4, když góly dávali: Kusák 2x, Grňák a Zmrzlík. Žáci prohráli v Jarošově 8:0. Co k tomu dodat. Asi nic, protože výbor čeká hodně práce. Pokud se tato krize nezastaví, budou v Hluku s fotbalem v budoucnu velké starosti. Uvidíme za 3-4 roky, zda se toto podařilo zastavit.</w:t>
      </w:r>
    </w:p>
    <w:p>
      <w:pPr>
        <w:pStyle w:val="Normal"/>
        <w:ind w:left="0" w:hanging="0"/>
        <w:rPr/>
      </w:pPr>
      <w:r>
        <w:rPr/>
        <w:t>V neděli 21.6.  hrálo II. mužstvo v Jalubí poslední zápas a vyhrálo 4:1. Góly dali: Horák T. 2x, Machala A., Janča. Sestava: Králíček,Klabačka, Matyáš, Horák T., Chytil M., Janča, Straka, Tinka, Žajdlík, Jurásek, Machala A. Střídali: Fojtík místo Juráska, Šafařík místo Klabačky a Bachánek místo Matyáše. Sestava se rodila velmi těžce, protože v sobotu 20 a v neděli 21.6.  uspořádal Aleš Zlínský velký turnaj v malé kopané,TEIKO cup. Zúčastnilo se 54 mužstev mužů., 10 mužstev žen a 10 mužstev starých pánů. Bylo to náročné na organizaci a byla obava z deště, který bičoval trávník na stadioně celou noc na sobotu. Nakonec se počasí umoudřilo a turnaj se úspěšně dohrál v neděli a to již za chladnějšího počasí. Pro fotbal to však byla výhoda. Vyhráli muži z Jerevanu Slavičín, ženy z Bolatic a staří páni z Příbora. Jak to bude příští rok, na to se musí počkat, protože vznikl požadavek na větší peníze za nájem hřiště.</w:t>
      </w:r>
    </w:p>
    <w:p>
      <w:pPr>
        <w:pStyle w:val="Normal"/>
        <w:ind w:left="0" w:hanging="0"/>
        <w:rPr/>
      </w:pPr>
      <w:r>
        <w:rPr/>
        <w:t>Sezona 2009-10 začala zájezdem do Pittnu v Rakousku, kde jsme byli na odvetné návštěvě za loňský rok. Zápas skončil vítězstvím našeho mužstva 6:1, když góly dali: Machala A. 3x, Jurásek, a Horák T. Přestože jsme hráli v kombinované sestavě, byli jsme lepší po technické i taktické stránce. U domácích se projevila neúčast 4 hráčů (nehrál kvůli zranění ani Aleš Zlínský) a také jejich slabší kádr. Pokud jim nehraje 11 stabilních hráčů, tak jsou velmi zranitelní a jejich výkon je poloviční. Sestava: Kovařík, Šafařík, Chytil R., Horák T., Machala J., Machala O., Radoch, Dufka, Ježek, Machala A., Jurásek. Po utkání se to hodně společensky rozjelo a všichni chtějí opakování.</w:t>
      </w:r>
    </w:p>
    <w:p>
      <w:pPr>
        <w:pStyle w:val="Normal"/>
        <w:ind w:left="0" w:hanging="0"/>
        <w:rPr/>
      </w:pPr>
      <w:r>
        <w:rPr/>
        <w:t>V pátek 17.7. hrálo I. mužstvo přátelský zápas s Nedachlebicemi. Vyhráli jsme 4:1, když branky dali: Ježek, Jurásek, Dufka a Sopůšek. Sestava: Fojtík, Chytil R., Machala A., Horák T., Ježek, Minařík, Dufka, Radoch, Machala O., Jurásek, Hanák. Střídali: Klabačka, Šimčík a Sopůšek Je vidět, že je to příprava a doba dovolených. Schází ještě hodně hráčů, se kterými se počítá do I. Mužstva. V neděli 19.7.  hrálo kombinované mužstvo v Březolupech, kde prohrálo 3:2. Branky dali Zalubil a Tinka. Sestava: Fojtík, Klabačka, Chytil R., Horák T., Matyáš, Chytil M., Zalubil, Machala A., Janča, Jurásek, Gál. Střídali:  Polášek, Šafařík, Straka a Tinka.</w:t>
      </w:r>
    </w:p>
    <w:p>
      <w:pPr>
        <w:pStyle w:val="Normal"/>
        <w:ind w:left="0" w:hanging="0"/>
        <w:rPr/>
      </w:pPr>
      <w:r>
        <w:rPr/>
        <w:t>Ve středu 22.7. hrálo „áčko“ v Ratíškovicích a prohrálo 3:2. Je to těžké psát ale zápasy s takovými mužstvy by se měli vyhrávat. Do 30. minuty 1. poločasu jsme mohli dát 4 góly a Ratíškovice jsme přehrávali ve všech směrech.  Vedli jsme pouze 1:0 (Rybnikář) a to se nám vymstilo. Fojtík si pohrával s balonem tak dlouho, až mu ho sebral domácí hráč a vyrovnal. Ve 30. minutě byla z důvodu vedra občerstvovací přestávka, my jsme vystřídali a už jsme takovou převahu neměli. Do poločasu dal gól Zalubil a doufali jsme v lepší výsledek. V poločase se však sestava znovu přeházela a teprve 16 letý mladíček z domácího mužstva utekl obraně, kde ho Ježek zastavil a rozhodčí Chromek nařídil  problematický P.K., kterým domácí vyrovnali. Na druhé straně nám jasný P.K po faulu na Botka nezapískal.Tady došlo dokonce k potyčce Zdenka s domácím faulujícím hráčem, protože Zdena byl tak na toto rozhodnutí tak naštvaný.Potom zkušený Saša Machala se nechal lajdácky obrat u brankové čáry domácím mladíčkem, jehož centr usměrnil další hráč do branky. Když Minařík neproměnil sólo na brankáře, tak jsme toto utkání blbě prohráli. Toto by se v mistráku nemohlo stát. Trochu se divím i mému kamarádovi Chromkovi, který tak stranil domácím fotbalistům. Je vidět, že domácí patriotismus funguje stále. Sestava: Fojtík, Ježek, Chytil R., Zalubil, Machala J., Machala O., Radoch, Botek, Minařík, Rybnikář, Machala A. Střídali: Dufka, Hanák, Klabačka.</w:t>
      </w:r>
    </w:p>
    <w:p>
      <w:pPr>
        <w:pStyle w:val="Normal"/>
        <w:ind w:left="0" w:hanging="0"/>
        <w:rPr/>
      </w:pPr>
      <w:r>
        <w:rPr/>
        <w:t xml:space="preserve">                                                                          </w:t>
      </w:r>
      <w:r>
        <w:rPr/>
        <w:t>6</w:t>
      </w:r>
    </w:p>
    <w:p>
      <w:pPr>
        <w:pStyle w:val="Normal"/>
        <w:ind w:left="0" w:hanging="0"/>
        <w:rPr/>
      </w:pPr>
      <w:r>
        <w:rPr/>
        <w:t>V sobotu 25.7.  hrálo tak zvané „áčko“ v Horním Němčí proti Blatnici. Už sestava napovídá, že opory tentokrát nabyly k dispozici. Utkání skončilo 1:1 (0:1), kdy Blatničané posílení o bratry Mackovi z Velké n. Vel. byli nepříjemní soupeři. Mají sponzora, který chce postoupit výš a je tam také fotbalová euforie. Gól za nás dal Botek. Sestava: Fojtík, Šimčík, Chytil, Hlaváček, Machala Jan, Minařík, Radoch, Machala O., Ježek, Botek, Jurásek. Střídali: Gál, Klabačka. Bude asi do budoucna stále těžší mít kvalitní mužstvo v přípravném období k dispozici. Dvojka hrála v neděli 26.7. v Horním Němčí a vyhrála 6:3 (2:2) . Góĺy dali: Miroš, Machala O., Šafařík, Janča, Klabačka a vlastní. Sestava: Kovařík, Klabačka, Horák T., Chytil R., Chytil M., Janča, Šafařík, Matyáš, Polášek, Gál, Miroš, který však bude hrát podzim ve Veselí. n.M. Matyáše střídal Ondra Machala.</w:t>
      </w:r>
    </w:p>
    <w:p>
      <w:pPr>
        <w:pStyle w:val="Normal"/>
        <w:ind w:left="0" w:hanging="0"/>
        <w:rPr/>
      </w:pPr>
      <w:r>
        <w:rPr/>
        <w:t>V neděli 2.8.  hrálo áčko pohár v Kněžpoli. Sestava se dávala velmi těžko dohromady, nakonec odjelo 11 hráčů. Měli jsme převahu po celý zápas  ale v dresu domácích hrál prim Hlahůlek, který podal vynikající výkon a dvěma brankami a jednou asistencí rozhodl o naší porážce 3:2. Za nás dali góly Botek a Dufka. Kdo ví, jak by to dopadlo, kdyby Jan Machala proměnil za stavu 0:1 penáltu. Sestava: Fojtík, Klabačka, Machala A., Hlaváček, Machala Jan, Dufka, Radoch, Straka Laďa, Minařík, Botek a Hanák. Týden před prvním mistrákem docela prekérní situace. II. mužstvo hrálo pohár v Nedakonicích a prohrálo 3:0. Sestava: Kovařík, Straka ml., Matyáš, Šafařík, Klabačka, Žajdlík, Tinka, Marek, Horák T., Minařík, Gál. Další výsledek z neděle, který naše fanoušky nepotěší.</w:t>
      </w:r>
    </w:p>
    <w:p>
      <w:pPr>
        <w:pStyle w:val="Normal"/>
        <w:ind w:left="0" w:hanging="0"/>
        <w:rPr/>
      </w:pPr>
      <w:r>
        <w:rPr/>
        <w:t>V sobotu 8.8. na hody hrálo I. mužstvo první mistrák s nebezpečným mužstvem z Chropyně. Byli jsme lepší, zasloužili jsme si vyhrát, ale fotbal se hraje na góly a ty jsme dali dva a naši hosté také (2:2,1:0 poločas). Naši střelci: Jurásek a Ondra Machala. Sestava: Fojtík, Ježek, Machala A., Hlaváček, Machala J., Minařík, Radoch, Dufka, Machala O., Jurásek, Botek. Střídali: Hanák, Zalubil, Klabačka. Je vidět, že i sestava není taková, jak na podzim. Béčko hrálo ve Slavkově rovněž v sobotu 8.8.  a prohrálo v poslední minutě (93. minutě) 1:0. Sestava: Kovařík, Šimčík, Chytil R., Matyáš, Šafařík, Polášek, Straka, Žajdlík, Gál, Horák T. Na střídání: Dufka Pavel, Janča Petr, Bachan Lukáš, Chytil M., Straka Jiří. Dorost prohrál s Luhačovicema doma 1:8 a to bylo ještě málo. Bez komentáře.</w:t>
      </w:r>
    </w:p>
    <w:p>
      <w:pPr>
        <w:pStyle w:val="Normal"/>
        <w:ind w:left="0" w:hanging="0"/>
        <w:rPr/>
      </w:pPr>
      <w:r>
        <w:rPr/>
        <w:t>V neděli 16.8. hrálo I. mužstvo v Luhačovicích s nováčkem KP a prohrálo zaslouženě 1:0. Naši hráči byli pomalejší, méně důrazní a neměli asi takovou vůli po vítězství. Sestava: Fojtík, Ježek, Machala A., Zalubil, Machala J., Minařík, Dufka, Hlaváček, Machala O., Botek, Jurásek. Střídali: Botka, Radoch a Dufku Rybnikář. Dvojka prohrála doma s Bojkovicema a vypadá to tak, že bude po odchodu Miroše dávat těžko góle. Sestava. Kovařík, Šafařík, Chytil R., Horák T., Chytil M., Šimčík, Straka L., Tinka, Žajdlík Branku dal Kostolanský. Proti Luhačovicím dal branku Kovář, ale zdá se mně, že to, co je psané není pravda.</w:t>
      </w:r>
    </w:p>
    <w:p>
      <w:pPr>
        <w:pStyle w:val="Normal"/>
        <w:ind w:left="0" w:hanging="0"/>
        <w:rPr/>
      </w:pPr>
      <w:r>
        <w:rPr/>
        <w:t>V neděli 23.8 přijeli do Hluku fotbalisté z Nedašova, nováček soutěže. Byli doprovázeni svými věrnými fanoušky, kterých přijelo přes 100. Nedašovští hráči však hráli naivně a kdyby v poločase prohrávali 5:0, tak by se nikdo nedivil. Trefil se pouze 2x Štěpán Jurásek, náš nejlepší hráč. Diváci z Nedašova měli z něho v hledišti doslova panický strach. V závěru poločasu se nechal zbytečně po dvou žlutých kartách vyloučit Saša Machala, a tak nám bude chybět v Bystřici p. Hostýnem. V závěru utkání dal ještě branku O. Machala z P.K. za faul na Juráska. Sestava: Fojtík, Ježek, Hlaváček, Zalubil, Machala J., Minařík, Botek, Dufka, Rybnikář, Jurásek a Machala A. Střídal O. Machala Rybnikáře. Dvojka prohrála v Koryčanech 6:0 a jakoby se nad ní stahovaly mraky. Sestava: Kovařík, Klabačka, Šafařík, Horák T., Chytil M., Janča, Žajdlík, Tinka, Matyáš, Hanák, Gál. Střídali: Polášek, Straka Jiří, Marek Vl. Dorost prohrál 1:4 s mužstvem Louky u Zlína a to proto, že nedošla řada dorostenců a museli hrát žáci. Nevím, jaký přístup mají tito kluci k fotbalu. Žáci vyhráli v Luhačovicích 5:2. Mladší nehráli, protože i domácí mají problém s mladými a nebylo jich dost. Krize s mládeží je sice všude ale u nás se drží už dlouho a také se neřeší.</w:t>
      </w:r>
    </w:p>
    <w:p>
      <w:pPr>
        <w:pStyle w:val="Normal"/>
        <w:ind w:left="0" w:hanging="0"/>
        <w:rPr/>
      </w:pPr>
      <w:r>
        <w:rPr/>
        <w:t xml:space="preserve">V sobotu 29.8. hrálo  áčko v Bystřici p. Host. vcelku nešťastný zápas. Po celý 1. poločas jsme byli lepší a mohli jsme dát alespoň tři branky. Po poločase Zdena Botek mohl ve 2. minutě rozhodnout ale rozhodlo se za 10. minut po rohu  domácího mužstva. Nepokryli jsme Filipa Švrčka a ten dal vedoucí branku. Ránu z milosti nám uštědři Třasoň po úniku z poloviny hřiště. Konečný stav 2:0. Sestava: Fojtík, Ježek, Hlaváček, Zalubil, Machala J., Minařík, Radoch, Machala O., Rybnikář, Botek, Jurásek. Střídali: Hanák Radocha a Tinka Rybnikáře. Dvojka hrála 30.8.  v 10.00 doma a Jalubím a i když vedla 2:0, nakonec remízovala 2:2. Branky: Horák T. z P.K. a Gál. Sestava: Kovařík, Šimčík, Matyáš, Horák T., Chytil M., Ježek, Tinka, Žajdlík, Hanák, Machala A. (měl trest za vyloučení s Nedašovem)   </w:t>
      </w:r>
    </w:p>
    <w:p>
      <w:pPr>
        <w:pStyle w:val="Normal"/>
        <w:ind w:left="0" w:hanging="0"/>
        <w:rPr/>
      </w:pPr>
      <w:r>
        <w:rPr/>
      </w:r>
    </w:p>
    <w:p>
      <w:pPr>
        <w:pStyle w:val="Normal"/>
        <w:ind w:left="0" w:hanging="0"/>
        <w:rPr/>
      </w:pPr>
      <w:r>
        <w:rPr/>
        <w:t xml:space="preserve">                                                                                    </w:t>
      </w:r>
      <w:r>
        <w:rPr/>
        <w:t>7</w:t>
      </w:r>
    </w:p>
    <w:p>
      <w:pPr>
        <w:pStyle w:val="Normal"/>
        <w:ind w:left="0" w:hanging="0"/>
        <w:rPr/>
      </w:pPr>
      <w:r>
        <w:rPr/>
        <w:t>Jurásek. Střídali: Gál Juráska, Janča Ježka a Klabačka Hanáka. Dorost do Strání neodjel a výbor bude muset zase sáhnout pro peníze za pokuty. V době krize financí ve fotbale je to trapná záležitost od našich mladých lidí. Příjde doba, kdy se za svoje chování budou stydět. Žáci starší prohráli 2:0 a mladší 7:0 s Korynou Koryčany. Je vidět, že pokud se soustavně dělá s mládeží, že výsledky bývají. Ne nadarmo dostaly Koryčany, stejně jako 5 dalších oddílů  v kraji, za práci s mládeží 5.000 Kč, na nákup věci pro mládež. Je to znovu věc k zamyšlení, jinak se ničeho nedočkáme. Krize se objevuje i u našeho béčka, kde sice hrají mladí ale výkony a výsledky jsou slabé.</w:t>
      </w:r>
    </w:p>
    <w:p>
      <w:pPr>
        <w:pStyle w:val="Normal"/>
        <w:ind w:left="0" w:hanging="0"/>
        <w:rPr/>
      </w:pPr>
      <w:r>
        <w:rPr/>
        <w:t>Ve středu 2.9.  se hrálo vložené 14. Kolo. My jsme hráli s mužstvem Slušovic a vyhráli po boji 1:0, když branku vstřelil Jurásek, který je se 4 góly našim nejlepším střelcem. Sestava: Fojtík, Minařík, Hlaváček, Zalubil, Machala j., Machala O., Botek, Radoch, Rybnikář, Machala A., Jurásek. Střídali: Dufka Radocha, Ježek Rybnikáře a Tinka Machalu O. Nejlepší hráči našeho mužstva jsou Hlaváček, Zalubil, Botek a Jurásek. Ostatní střídají dobré okamžiky se slabšími. V neděli hrajeme s Provodovom velmi těžké utkání. Kluci by měli zabojovat a doma vyhrát.</w:t>
      </w:r>
    </w:p>
    <w:p>
      <w:pPr>
        <w:pStyle w:val="Normal"/>
        <w:ind w:left="0" w:hanging="0"/>
        <w:rPr/>
      </w:pPr>
      <w:r>
        <w:rPr/>
        <w:t>V neděli 6.9.  jsme hráli doma s obávaným Provodovem, mužstvem s řadou ligových a druholigových fotbalistů. Už v 5. minutě se parádně trefil Hlavňovský a určil tím ráz utkání. Ještě štěstí, že jsme Janem Machalou po tečovaném trestňáku vyrovnali. Druhý poločas jsme byli lepší a zasloužili si vyhrát. Utkání výborné úrovně skončilo smírně 1:1. Sestava: Fojtík, Ježek, Zalubil, Hlaváček, Machala J., Minařík, Botek, Dufka, Rybnikář, Machala A., Jurásek, V poločase střídal zraněného Juráska Radoch. Dvojka prohrála v Uh.Ostrohu 3:0 a její situace je hrozivá. Sestava: Kovařík, Klabačka, Horák T., Matyáš, Janča, Tinka, Straka L., Hanák, Konečný R., Gál. Střídali:  Šafařík, Straka J., Chytil M. Žáci starší prohráli po ostudném výkonu ve Strání 9:0 a dle vyjádření trenéra A. Kočího je morálka a zájem o fotbal u těchto žáků katastrofální. Mladší žáci podali dobrý výkon a prohráli 1:2. Dorost vedl v poločase s J..Otrokovice  2:0 ale jeho trénovanost je pouze na jeden poločas. Po přestávce to byla hra kočky s myší a porážka 2:5. Góly dali: Grňák a Dítko.</w:t>
      </w:r>
    </w:p>
    <w:p>
      <w:pPr>
        <w:pStyle w:val="Normal"/>
        <w:ind w:left="0" w:hanging="0"/>
        <w:rPr/>
      </w:pPr>
      <w:r>
        <w:rPr/>
        <w:t>V sobotu 12.9.  hrálo I. mužstvo v Kateřinicích a vyhrálo 1:0. Přestože domácí hráli od 29. minuty bez vyloučeného Kotrly, nebylo to utkání lehké až do konce zápasu. Kdybychom z mnoha šancí  dali góla na 2:0, tak bychom nemuseli být nervózní celý zápas. Gól dal O. Machala. Sestava: Fojtík, Šimčík, Hlaváček, Zalubil, Machala J., Minařík, Radoch, Dufka, Ježek, Machala O., Machala A. Střídali: Rybnikář zraněného Radocha, Hanák Ježka a v poslední minutě nevyléčený Jurásek Minaříka. Dvojka prohrála doma zaslouženě s Osvětimanama 1:5. Gól dal O. Machala. Sestava: Kovařík, Klabačka, Chytil R., Horák T., Matyáš, Polášek, Botek, Straka L., Machala O., Tinka, Hanák. Střídali: Gál Tinku, Chytil M., Matyáše a Straka J. Poláška. Dorost prohrál 4:2 v Nedachlebicích, což je možno považovat za úspěch, protože od těchto chlapců je možno očekávat také to, že nepříjdou na sraz, a tím by definitivně potvrdili vyloučení ze soutěže. Snad si dali domluvit a budou se více snažit. Góly dali: Kostelanský a Vlk ml. Žáci starší prohráli s Kvasicema 10:0 a mladší 9:0. Velmi těžko se na to dívá ale je vidět, že v Hluku nejsou sice děcka chtivé do fotbalu, ale nejsou ani funkcionáři. Také to však asi nikoho moc nezajímá, protože pro obě mužstva tam byla jediná osoba ve funkci jak trenérů, tak i vedoucích a to byl Robin Kužela. Z Kvasic přijeli nejen trenéři a vedoucí ale i diváci. Na dorost se nynější výbor může ještě vymlouvat, ale za žáky zodpovídá už 3 roky. Takže žádný pokrok.</w:t>
      </w:r>
    </w:p>
    <w:p>
      <w:pPr>
        <w:pStyle w:val="Normal"/>
        <w:ind w:left="0" w:hanging="0"/>
        <w:rPr/>
      </w:pPr>
      <w:r>
        <w:rPr/>
        <w:t>V neděli 20.9.  hrála u nás Sparta Spytihněv, vedoucí mužstvo KP. Fotbal se hrál výborný oboustranně a naše mužstvo si za zodpovědnost a nasazení vítězství zasloužilo. Góly dali: Machalé, Saša a Ondra. Sestava: Fojtík. Ježek, Zalubil, Hlaváček, Machala J., Minařík, Botek, Dufka, Machala O., Machala A., Jurásek. Střídali: Rybnikář Juráska a Šimčík Petr Machalu A. Dvojky opět prohrála a to v posledním Zlámanci 4:3 a její situace je kritická. Sestava:  Kovařík, Matyáš, Chytil R., Horák T., Klabačka, Janča, Tinka, Straka L., Šafařík, Gál, Hanaák. Střídali: Polášek, Straka J. Branky: Gál, Tinka, Janča.Dorost porazil Rataje 8:1 a tím získal první 3 body. Sestava: Nosek, Ondračka, Kusenda, Zifčák, Vlk, Kostolanský,Kusák, Tinka Tomáš, Grňák, Hrdina, Dítko. Střídali: Hrabal a Tinka Michal. Góly dali: Hrdina 3x, Dítko 2x, Kusák, Tinka T., Zifčák. Zatímco dorost se stabilizoval, starší žáci neodjeli do Starého Města a čeká nás opět pokuta. Mladší prohráli po slušném výkonu 3:1. Dle informací neklape spolupráce starší- mladší, takže to je výsledek. Navíc se předpokládalo, že spolupráce Blatnice s 3.500 obyvateli a Hluku se 4.5000 obyvateli bude fungovat a k těmto věcem nebude docházet.</w:t>
      </w:r>
    </w:p>
    <w:p>
      <w:pPr>
        <w:pStyle w:val="Normal"/>
        <w:ind w:left="0" w:hanging="0"/>
        <w:rPr/>
      </w:pPr>
      <w:r>
        <w:rPr/>
        <w:t xml:space="preserve">V neděli 27.9 jsme hráli doma proti Holešovu a vyhráli jsme po těžkém boji 1:0, když branku dal Zdena Botek. Soupeř si přijel pro remízu, takže po zápase netajil zklamání. Sestava: Fojtík, Ježek, Zalubil, Hlaváček, Machala J., </w:t>
      </w:r>
    </w:p>
    <w:p>
      <w:pPr>
        <w:pStyle w:val="Normal"/>
        <w:ind w:left="0" w:hanging="0"/>
        <w:rPr/>
      </w:pPr>
      <w:r>
        <w:rPr/>
        <w:t xml:space="preserve">                                                                                       </w:t>
      </w:r>
      <w:r>
        <w:rPr/>
        <w:t xml:space="preserve">8           </w:t>
      </w:r>
    </w:p>
    <w:p>
      <w:pPr>
        <w:pStyle w:val="Normal"/>
        <w:ind w:left="0" w:hanging="0"/>
        <w:rPr/>
      </w:pPr>
      <w:r>
        <w:rPr/>
        <w:t xml:space="preserve">Minařík, Botek, Dufka, Rybnikář, Jurásek, Machala A. Střídali: Juráska Radoch a Rybnikáře Šimčík.  Dvojka konečně zabrala, a vyhrála v Sušicích 2:1, když góly vstřelili Gál a Polášek.  Mužstvo posílili navrátilci z Ameriky, Dohnal a Zdena Horák. Sestava: Kovařík, Šafařík, Chytil R., Horák T., Chytil M., Janča , Horák Z., Tinka, Žajdlík, Dohnal, Gál. Střídali: Polášek a Klabačka. Dorost prohrál doma s Bojkovicema 0:4. Sestava: Nosek, Ondračka, Zifčák, Tinka T., Vlk, Grňák, Kusák, Dítko, Hrabal, Tinka Michal, Hrdina. Střídal Kotačka Hrabala. Hráči hrají, na co mají. Někteří jsou pouze do počtu ale i to je v nynější situaci dobré. Žáci starší prohráli v Morkovicích 2:1 a mladší 2:0. Velmi dobrý počinek je, že vznikla mladší přípravka z kluků od 5 do 8 let, kterou trénuje Ondra Machala, a můžu konstatovat, že tréninky jsou pestré a kluci jsou do toho zapálení. Toto však mělo přijít už v letech 2004 a2005. </w:t>
      </w:r>
    </w:p>
    <w:p>
      <w:pPr>
        <w:pStyle w:val="Normal"/>
        <w:ind w:left="0" w:hanging="0"/>
        <w:rPr/>
      </w:pPr>
      <w:r>
        <w:rPr/>
        <w:t>V sobotu 3.10.  hrálo áčko ve Viganticích. Očekával jsem, že z Hluku přijede víc fandů, protože věděli, že je tam budu čekat se slivovicí v dřevěnici. Dojeli pouze Jara Ratajský starší, Jirka Šimčík, Staňa Jurásek starší a Janek Malůšek, košíkář. Navíc dojeli až v 15.05 a začátek byl v 15.30, takže žádné občerstvení se nekonalo. Utkání skončilo 0:0. Bylo to velmi nervózní utkání, protože domácím chyběli 4 hráči a nám zase Botek a Minařík. Navíc, od 48. minuty jsme hráli o 10 hráčích, když rozhodčí Mejzlík velmi přísně vyloučil Dufku za vzájemný souboj, ale domácího napomenul pouze žlutou kartou. I přesto jsme měli více šancí, ale fotbal to byl bídný. Sestava: Fojtík, Ježek, Zalubil, Hlaváček, Machala J., Machala O., Radoch, Dufka, Rybnikář, Jurásek a Machala A. Střídali: Šimčík Machalu O.,(Ondra byl na vyloučení pro neustálé poznámky a tvrdé zákroky), Dohnal Juráska a Horák Z., zraněného Ježka. Dvojka hrála v neděli 4.10.  doma se Šumicema, které jsou kousek nad naším týmem. Velmi kvalitní sestava však zklamala a prohrála 3:2 hlavně po hrubých chybách v obraně. Góly dali: Tinka a Dohnal. Sestava: Kovařík, Šafařík, Chytil R., Horák T., Chytil M., Tinka, Botek, Horák Z., Minařík, Dohnal, Hanák. Střídali: Janča Tinku a Klabačka Šafaříka. K tomuto nelze nic napsat, pouze slovo zklamání. Dorost prohrál v Roštění  5:2, když branky dali: Hrabal a vlastní. Žáci st. Prohráli s Nedakonicemi 6:0 a mladší 3:0. Toto také nepotřebuje komentář. Vyčkejme lepších časů</w:t>
      </w:r>
    </w:p>
    <w:p>
      <w:pPr>
        <w:pStyle w:val="Normal"/>
        <w:ind w:left="0" w:hanging="0"/>
        <w:rPr/>
      </w:pPr>
      <w:r>
        <w:rPr/>
        <w:t>V neděli 11.10.  jsme hráli derby utkání s O.N.Vsí. První poločas byl hodně vyrovnaný. My jsme dali branku v 5. Minutě (Saša Machala), hosté vyrovnali v minutě osmé (Leoš Franta). Druhý poločas jsme hosty přehráli a dvěma góly (Ondra Machala a Zalubil) jsme si zajistili jasné vítězství 3:1. Sestava: Fojtík, Ježek, Zalubil, Hlaváček, Machala J., Minařík, Botek, Machala O., Rybnikář, Jurásek, Machala A. Střídali: Dohnal Rybnikáře, Radoch Juráska a Šimčík Minaříka. Béčko prohrálo ve Zlechově 3:2. Sestava: Kovařík, Klabačka, Chytil R., Horák T.,  Žajdlík, Janča, Horák Z., Straka L., Tinka, Dohnal, Hanák. Střídali: Chytil M., Polášek, Gál. Nezodpovědnost Ondry, protože se jednalo o slovní napadení rozhodčího Drozdyho, který je obzvlášť citlivý na tyto manýry.  Branky: Vlastní a Polášek. Dorost prohrál s leadrem  tabulky mužstvem z O.N.Vsi 4:1. Gól dal Chudík z P.K. Sestava: Nosek, Tinka T., Kusenda, Zifčák, Hrabal, Ondračka, Kusák, Chudík, Grňák, Dítko, Hrdina. Střídali: Kostelanský a Gál Roman. Žáci si svá utkání přeložili na žádost Uh.Ostrohu, protože v Ostrohu se hraje i hokej a nemají dostatek hráčů. Rovněž utkání s Boršicema se bude hrát na dvakrát a to v úterý čtvrtek. Jsou to z naší strany velké ústupky.</w:t>
      </w:r>
    </w:p>
    <w:p>
      <w:pPr>
        <w:pStyle w:val="Normal"/>
        <w:ind w:left="0" w:hanging="0"/>
        <w:rPr/>
      </w:pPr>
      <w:r>
        <w:rPr/>
        <w:t>V neděli 18.10.  I. mužstvo  nehrálo, protože ve Velkých Karlovicích, Viganticích , Rožnově  a Vsetíně napadlo 1m sněhu. V neděli dopoledne hrálo béčko se Stráním a vyhrálo 2:0, když góly dali Jurásek a Dohnal.. Strání má na 1. B třídu velmi dobrý tým, vedený Víťou Bělohlávkem. Byl to urputný boj a paradoxní na tom je, že ve 2. poločase mělo Strání převahu, ale my jsme dali 2 góly. Je fakt, že po první brance měli hosté drtivý tlak a hráli vabank ale mohli za to vícekrát inkasovat. Sestava: Kovařík, Šimčík, Chytil R., Horák T., Chytil M., Janča, Horák Z., Botek, Machala O., Jurásek a Dohnal. Sestava opravdu silná, ale musíme přihlížet k tomu, že Dohnal a Horák Z., nejsou po Americké anabázi ještě fit. Střidali: Janču Tinka a Juráska Gál. Utkání probíhalo v divoké atmosféře, protože diváci ze Strání jsou jiní náhledem na fotbal. Vidí pouze své mužstvo, veškeré okolnosti jsou proti nim. Málem došlo i k inzultaci pomezního rozhodčího Janče ale pořadatelé zakročili. Dorost prohrál v Uh.Ostrohu 3:4, když góly dali:Vlk, Hrdina a Ondračka. Je to škoda, protože alespoň remíz by zachovala kontakt s Uh. Ostrohem. Žáci opět nehráli.</w:t>
      </w:r>
    </w:p>
    <w:p>
      <w:pPr>
        <w:pStyle w:val="Normal"/>
        <w:ind w:left="0" w:hanging="0"/>
        <w:rPr/>
      </w:pPr>
      <w:r>
        <w:rPr/>
        <w:t>V neděli 25.10.  jsme hráli doma s Morkovicema. Výhra 3:0 byla zasloužená ale pro Morkovice krutá. První poločas byly více než rovnocenným soupeřem, přesto jsme dali gól Ježkem. Druhý poločas jsme byli už lepší, a brankami  Dohnala a Minaříka jsme zápas rozhodli. Hosté dali za stavu 2:0 gól, který jim rozhodčí pro offside  neuznali, a bylo z toho trochu dusno. Sestava: Fojtík, Šimčík, Zalubil, Hlaváček, Machala J., Minařík, Machala O., Radoch, Ježek,  Dohnal, Machala A. Střídali:  Hanák Ježka. Dvojka prohrála v Otrokovicích na Jiskře 3:1. Na Webu Spartaku je napsané, že bez bojovnosti se nevyhrává, což je dostatečné vysvětlení výsledů dvojky. Sestava: Kovařík, Šafařík, Horák T., Chytil R.  Klabačka, Polášek, Janča, Chytil M., Tinka, Horák Z., Gál.   Střídali: Konečný R., Straka Jiří. Dorost remizoval s Havřicemi 0:0. Sestava: Hrdina, Kostolanský, Tinka, Zifčák, Kotačka , Grňák, Chudík, Ondračka, Kusák, Dítko. První poločas hráli o deseti, a až ve druhém poločase nastoupil nemocný Vlk. Zasloužili si však vyhrát. Žáci starší vyhráli v týdni s Boršicema  4:0 a v neděli v Napajedlích 8:0. Mladší v týdni porazili Boršice 2:1 a v neděli Napajedla 2:0. Je vidět, že krize není jenom v Hluku ale také ve fotbalovém městě, v Napajedlích.</w:t>
      </w:r>
    </w:p>
    <w:p>
      <w:pPr>
        <w:pStyle w:val="Normal"/>
        <w:ind w:left="0" w:hanging="0"/>
        <w:rPr/>
      </w:pPr>
      <w:r>
        <w:rPr/>
        <w:t>Ve středu 28.10.  jsme měli jet do Vsetína, ale došlo k dohodě, že se to odehraje u  nás. Přijel nejhorší celek, který jsme tady v sezoně v Hluku viděli. Výsledek 5:1 tomu napovídá. Branky dali: Machala O. 2x, Ježek 2x a Machala A. Sestava: Fojtík, Šimčík, Zalubil, Hlaváček, Machala J., Minařík, Radoch, Machala O., Ježek, Machala A., Dohnal. Střídali:  Zraněného Zalubila Horák Z., a méně zraněného Hlaváčka Jurásek. Žáci starší prohráli v Uh. Ostrohu 2:0 a mladší 3:1. Pořád se nemůžeme odlepit od spodních pater. Ale u těchto žáků to není vždy obraz úrovně, protože  některé výsledky ukazují, že ne vždycky se všude jedná férově.</w:t>
      </w:r>
    </w:p>
    <w:p>
      <w:pPr>
        <w:pStyle w:val="Normal"/>
        <w:ind w:left="0" w:hanging="0"/>
        <w:rPr/>
      </w:pPr>
      <w:r>
        <w:rPr/>
        <w:t>V neděli 1.11.  jelo „áčko“do Rožnova. Tak tady jsme nikdy nevyhráli a letos to bylo stejné. Prohráli jsme 1:0, když jsme dostali takového zatoulaného góla, kdy jsme si mysleli, že to jde vedle. Ale platí. Co není potěšující, že z venku jsme dovezli 4 body a vstřelili jsme pouze jednu branku. Nehráli Zalubil, Botek a Minařík a to je v současnosti pro nás oslabení. Ostatní je nedovedou nahradit. Sestava: Fojtík, Šimčík, Machala A., Hlaváček, Machal J., Ježek, Radoch, Dufka, Machala O., Dohnal, Jurásek.  Střídali: Rybnikář Radocha a Hanák Juráska. Dohnal v 1. poločase šel sám na brankáře, vystřelil mezi nohy, bohužel balon se nějakým způsobem vyrazil ven z branky. Ve 2. poločase jsme měli převahu a tlak, ale pouze Dohnalova hlavička zaváněla gólem. Škoda. Byl to soupeř ke hraní i v oslabené sestavě. Chce to více vůle a bojovnosti. Dvojka porazila ráno Kudlovice 3:0 po slušném výkonu, i když Kudlovice asi patří k nejslabším mužstvům. Kovařík, Šafařík, Chytil R., Horák T., Chytil M., Janča, Straka L., Horák Z., Tinka, Konečný Radim, Hanák. Střídali: Gál, Polášek, Straka Jiří.  Dorost prohrál v Újezdci 3:1, když branku dal Grňák. Žáci starší prohráli doma s Dol. Němčím 0:3 a mladší 1:2. Gól, dal Vozár.</w:t>
      </w:r>
    </w:p>
    <w:p>
      <w:pPr>
        <w:pStyle w:val="Normal"/>
        <w:ind w:left="0" w:hanging="0"/>
        <w:rPr/>
      </w:pPr>
      <w:r>
        <w:rPr/>
        <w:t>V sobotu 7.11. jsme jeli do Chropyně , kde se předehrávalo už 1. jarní kolo.  Moc dobře jsme nezačali, protože už ve 4 . minutě to bylo 1:0 pro domácí. Potom pom úniku vyrovnal Dohnal a v poslední minutě po rohu dal Saša Machala na 2:1. Ve druhém poločase přidal Dohnal lobem třetí gól a utkání bylo rozhodnuté. Sestava: Fojtík, Šimčík, Zalubil, Hlaváček, Machala Jan, Minařík, Machala O., Dufka, Rybnikář, Machala A., Dohnal. Střídali: Radoch Rybnikáře a Jurásek Machalu O. Dvojka hrála v neděli 8.11.  doma se Slavkovem a vyhrála 1:0, když gól dal Botek. Sestava. Kovařík, Šafařík, Horák Z., Horák T., Ježek, Janča, Botek, Tinka, Hanák, Dohnal, Jurásek. Střídali: Polášek Janču, Straka Hanáka. Dorost prohrál v Luhačovicích 6:0. Snad se to na jaře zlepší ale to je hlavně v hráčích a jejich povaze.</w:t>
      </w:r>
    </w:p>
    <w:p>
      <w:pPr>
        <w:pStyle w:val="Normal"/>
        <w:ind w:left="0" w:hanging="0"/>
        <w:rPr/>
      </w:pPr>
      <w:r>
        <w:rPr/>
        <w:t xml:space="preserve">V sobotu 14.11. jsme  jeli za nádherného počasí do Velkých Karlovic. Kromě Fojtíka tady byla ideální sestava a také očekávání dobrého výsledku. Prohráli 1:0 brankou z 86. Minuty.  Domácí měli větší vůli po vítězství, my jsme hráli trochu jako profesoři. Sestava:  Bachan Lukáš, Ježek, Zalubil, Hlaváček, Machala J., Minařík, Botek, Dufka, Machala O., Dohnal, Machala A. Střídali: Jurásek Dohnala a Rybnikář Minaříka. Tak skončil rok 2009. Jednička 30 bodů a třetí místo, dvojka 13 bodů a místo předposlední. Dorost 4 body a také předposlední a žáci na konci tabulky. Hodnocení udělají trenéři a výbor oddílu kopané. Snad jaro bude v mládeži lepší, protože už se trochu konsolidovali. Kdo hrál za mladší žáky: </w:t>
      </w:r>
      <w:r>
        <w:rPr>
          <w:b/>
        </w:rPr>
        <w:t>Rybnikář Ondřej</w:t>
      </w:r>
      <w:r>
        <w:rPr/>
        <w:t xml:space="preserve">, Hanus Michal, Štefaník Richard, Navrátilík Lukáš, Baroň Petr, </w:t>
      </w:r>
      <w:r>
        <w:rPr>
          <w:b/>
        </w:rPr>
        <w:t>Cintul</w:t>
      </w:r>
      <w:r>
        <w:rPr/>
        <w:t xml:space="preserve">a </w:t>
      </w:r>
      <w:r>
        <w:rPr>
          <w:b/>
        </w:rPr>
        <w:t>Filip</w:t>
      </w:r>
      <w:r>
        <w:rPr/>
        <w:t xml:space="preserve">, Vozár Petr, Polách Přemysl, Kuřina Josef, Kuřina Petr, Kužela Aleš, </w:t>
      </w:r>
      <w:r>
        <w:rPr>
          <w:b/>
        </w:rPr>
        <w:t>Rybnikář Marek</w:t>
      </w:r>
      <w:r>
        <w:rPr/>
        <w:t xml:space="preserve">,  </w:t>
      </w:r>
      <w:r>
        <w:rPr>
          <w:b/>
        </w:rPr>
        <w:t>Cenek Štěpán</w:t>
      </w:r>
      <w:r>
        <w:rPr/>
        <w:t xml:space="preserve">, </w:t>
      </w:r>
      <w:r>
        <w:rPr>
          <w:b/>
        </w:rPr>
        <w:t>Šeda Jakub</w:t>
      </w:r>
      <w:r>
        <w:rPr/>
        <w:t xml:space="preserve">, Jelének David, Anjel Tomáš, Pham Michal, Martínek David. Trenéři: Kužela Robert, Baroň Petr, Kuřina Petr, </w:t>
      </w:r>
      <w:r>
        <w:rPr>
          <w:b/>
        </w:rPr>
        <w:t>Vavřík Josef</w:t>
      </w:r>
      <w:r>
        <w:rPr/>
        <w:t>. Nutno podotknout, že tady hrají i fotbalisté z Blatnice p. sv. Antonínkem. Tučně napsaní.</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Spacing"/>
        <w:spacing w:before="0" w:after="0"/>
        <w:ind w:left="0" w:hanging="0"/>
        <w:rPr>
          <w:i/>
          <w:i/>
        </w:rPr>
      </w:pPr>
      <w:r>
        <w:rPr>
          <w:i/>
        </w:rPr>
      </w:r>
    </w:p>
    <w:p>
      <w:pPr>
        <w:pStyle w:val="NoSpacing"/>
        <w:rPr>
          <w:i/>
          <w:i/>
        </w:rPr>
      </w:pPr>
      <w:r>
        <w:rPr>
          <w:i/>
        </w:rPr>
      </w:r>
    </w:p>
    <w:p>
      <w:pPr>
        <w:pStyle w:val="NoSpacing"/>
        <w:rPr>
          <w:i/>
          <w:i/>
        </w:rPr>
      </w:pPr>
      <w:r>
        <w:rPr>
          <w:i/>
        </w:rPr>
      </w:r>
    </w:p>
    <w:p>
      <w:pPr>
        <w:pStyle w:val="NoSpacing"/>
        <w:rPr/>
      </w:pPr>
      <w:r>
        <w:rPr/>
      </w:r>
    </w:p>
    <w:p>
      <w:pPr>
        <w:pStyle w:val="Normal"/>
        <w:rPr/>
      </w:pPr>
      <w:r>
        <w:rPr/>
      </w:r>
    </w:p>
    <w:p>
      <w:pPr>
        <w:pStyle w:val="Normal"/>
        <w:rPr/>
      </w:pPr>
      <w:r>
        <w:rPr/>
      </w:r>
    </w:p>
    <w:p>
      <w:pPr>
        <w:pStyle w:val="Normal"/>
        <w:rPr/>
      </w:pPr>
      <w:r>
        <w:rPr/>
      </w:r>
    </w:p>
    <w:p>
      <w:pPr>
        <w:pStyle w:val="NoSpacing"/>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sz w:val="44"/>
          <w:szCs w:val="44"/>
        </w:rPr>
        <w:t>ROČENKA FOTBALU  V  HLUKU</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before="0" w:after="200"/>
        <w:rPr>
          <w:b/>
          <w:b/>
          <w:sz w:val="36"/>
          <w:szCs w:val="36"/>
        </w:rPr>
      </w:pPr>
      <w:r>
        <w:rPr>
          <w:b/>
          <w:sz w:val="36"/>
          <w:szCs w:val="36"/>
        </w:rPr>
        <w:t>Sestavil : Zlínský Antonín                            rok 200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8" w:hanging="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04040"/>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04:00Z</dcterms:created>
  <dc:creator>Zlinsti</dc:creator>
  <dc:description/>
  <dc:language>en-US</dc:language>
  <cp:lastModifiedBy>Zdenek Horak</cp:lastModifiedBy>
  <dcterms:modified xsi:type="dcterms:W3CDTF">2010-04-15T13:04:00Z</dcterms:modified>
  <cp:revision>2</cp:revision>
  <dc:subject/>
  <dc:title/>
</cp:coreProperties>
</file>